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amec Local Emergency Planning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at 12:00 p.m., Business Meeting at 12:30 p.m., Wednesday, August 20,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RPC ~ 4 Industrial Drive ~ St. James, MO  655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ALL TO ORDER — 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PPROVAL OF AGENDA—Kraig Bone, Chairman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—Kraig Bone, Chairma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REPORT — staff - Board will need to review and approve financials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port/CEPF application to the MO Emergency Response Commission and Hazmat Plan Update – staff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ff will provide a link through Hightail.com for MLEPD members to review the draft plan document. Staff will have the annual report and application for 2025-26 funds ready for review and approval from the committee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3"/>
        </w:numPr>
        <w:ind w:left="14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Staff Activities including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mat classes held in the region or scheduled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training surve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increase membersh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for 2025-2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PORT FROM MERC REPRESENTATIV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 REPRESENTATIV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MDNR REPRESENT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UPCOMING ME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OF DATE AND TIME FOR NEXT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sectPr>
      <w:type w:val="nextPage"/>
      <w:pgSz w:w="12240" w:h="15840"/>
      <w:pgMar w:left="108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Times New Roman" w:cs="Times New Roman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21:03:00Z</dcterms:created>
  <dc:creator>MRPC</dc:creator>
  <dc:description/>
  <cp:keywords/>
  <dc:language>en-US</dc:language>
  <cp:lastModifiedBy>Linda Carroll</cp:lastModifiedBy>
  <cp:lastPrinted>2023-11-06T14:11:00Z</cp:lastPrinted>
  <dcterms:modified xsi:type="dcterms:W3CDTF">2025-08-19T21:03:00Z</dcterms:modified>
  <cp:revision>2</cp:revision>
  <dc:subject/>
  <dc:title>MEMORANDUM</dc:title>
</cp:coreProperties>
</file>