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Nov. 18, 2024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ohn Deeken, President</w:t>
      </w:r>
    </w:p>
    <w:p>
      <w:pPr>
        <w:pStyle w:val="Noparagraphstyle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The Gasconade Valley Enterprise Zone will meet at 2 p.m. Thursday, Nov. 19, 2024, at the White Mule Winery, 2087 US Highway 50, Owensville, MO 6506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President Larry Kleithermes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August 2024  meeting.)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aff will update the board on events since the August 2024, meeting. Items include: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•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view and approval of 2025 meeting calendar.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oposed Budget for 2025 To be reviewed. </w:t>
      </w:r>
      <w:r>
        <w:rPr>
          <w:rFonts w:cs="Times New Roman" w:ascii="Times New Roman" w:hAnsi="Times New Roman"/>
          <w:i/>
        </w:rPr>
        <w:t>Action needed.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anuary 2025 meeting to include budget and election of officers. (Review membership)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resentation of Certificates of Appreciation</w:t>
      </w:r>
    </w:p>
    <w:p>
      <w:pPr>
        <w:pStyle w:val="Noparagraphstyl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hanced Enterprise Zone Update/Report from EEZs: Bonnie Prigge and EEZ Chairpersons</w:t>
      </w:r>
    </w:p>
    <w:p>
      <w:pPr>
        <w:pStyle w:val="Noparagraphstyle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hanced Enterprise Zone Update: Bonnie Prigge</w:t>
      </w:r>
    </w:p>
    <w:p>
      <w:pPr>
        <w:pStyle w:val="Noparagraphstyl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Follow up on the August meeting.</w:t>
      </w:r>
    </w:p>
    <w:p>
      <w:pPr>
        <w:pStyle w:val="Noparagraphstyle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ed Work Ready Communities Update – Bonnie Prigge</w:t>
      </w:r>
    </w:p>
    <w:p>
      <w:pPr>
        <w:pStyle w:val="Noparagraphstyle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pdate on application for Work Keys testing in schools</w:t>
      </w:r>
    </w:p>
    <w:p>
      <w:pPr>
        <w:pStyle w:val="Noparagraphstyle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pdate on county-by-county status</w:t>
      </w:r>
    </w:p>
    <w:p>
      <w:pPr>
        <w:pStyle w:val="Noparagraphstyle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souri Location 1 Update—Bonnie Prigge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I.</w:t>
        <w:tab/>
        <w:t>Community/Economic Development Update/ Board Member Reports:</w:t>
      </w:r>
    </w:p>
    <w:p>
      <w:pPr>
        <w:pStyle w:val="Noparagraphstyle"/>
        <w:ind w:left="936" w:hanging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  <w:tab/>
        <w:t xml:space="preserve">Upcoming Meeting—GVEZ meeting: </w:t>
      </w:r>
      <w:r>
        <w:rPr>
          <w:rFonts w:cs="Times New Roman" w:ascii="Times New Roman" w:hAnsi="Times New Roman"/>
        </w:rPr>
        <w:t>The next meeting is planned for Nov. 18, 2025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  <w:tab/>
        <w:t>Adjourn</w:t>
      </w:r>
    </w:p>
    <w:p>
      <w:pPr>
        <w:pStyle w:val="Noparagraphstyle"/>
        <w:rPr>
          <w:rFonts w:ascii="Times-Bold;Times New Roman" w:hAnsi="Times-Bold;Times New Roman" w:cs="Times-Bold;Times New Roman"/>
          <w:b/>
          <w:b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28:00Z</dcterms:created>
  <dc:creator>Bonnnie Prigge</dc:creator>
  <dc:description/>
  <cp:keywords/>
  <dc:language>en-US</dc:language>
  <cp:lastModifiedBy>Bonnie Prigge</cp:lastModifiedBy>
  <cp:lastPrinted>2023-11-27T13:50:00Z</cp:lastPrinted>
  <dcterms:modified xsi:type="dcterms:W3CDTF">2024-11-19T01:07:00Z</dcterms:modified>
  <cp:revision>4</cp:revision>
  <dc:subject/>
  <dc:title>Gasconade Valley Enterprise Zone</dc:title>
</cp:coreProperties>
</file>