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  <w:u w:val="single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  <w:u w:val="single"/>
        </w:rPr>
        <w:t>encompassing portions of Gasconade, Maries and Osage counties of Missouri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</w:rPr>
        <w:t>Date:</w:t>
        <w:tab/>
        <w:tab/>
        <w:t>January 24, 2023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</w:rPr>
        <w:t>To:</w:t>
        <w:tab/>
        <w:tab/>
        <w:t>GVEZ board, county commissioners, mayors and interested citizens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>John Deeken, President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/>
          <w:color w:val="222222"/>
          <w:sz w:val="24"/>
          <w:shd w:fill="FFFFFF" w:val="clear"/>
        </w:rPr>
      </w:r>
    </w:p>
    <w:p>
      <w:pPr>
        <w:pStyle w:val="Normal"/>
        <w:rPr/>
      </w:pPr>
      <w:r>
        <w:rPr>
          <w:color w:val="222222"/>
          <w:highlight w:val="yellow"/>
          <w:shd w:fill="FFFFFF" w:val="clear"/>
        </w:rPr>
        <w:t>The Gasconade Valley Enterprise Zone will meet, starting at 1:30 p.m., Thursday</w:t>
      </w:r>
      <w:r>
        <w:rPr>
          <w:highlight w:val="yellow"/>
        </w:rPr>
        <w:t>, January 25, 2024, in the basement meeting room of First State Community Bank, 308 W. Lincoln Ave. (Highway 28), Owensville, MO 65066</w:t>
      </w:r>
      <w:r>
        <w:rPr>
          <w:color w:val="000000"/>
          <w:highlight w:val="yellow"/>
        </w:rPr>
        <w:t>.</w:t>
      </w:r>
      <w:r>
        <w:rPr>
          <w:color w:val="000000"/>
        </w:rPr>
        <w:t xml:space="preserve">  Please park in the lot behind the building, come in the back entrance and take the door or elevator to the left to the basement.</w:t>
      </w:r>
    </w:p>
    <w:p>
      <w:pPr>
        <w:pStyle w:val="No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elcome, Call to Order and Introductions —President John Deeken</w:t>
      </w:r>
    </w:p>
    <w:p>
      <w:pPr>
        <w:pStyle w:val="Normal"/>
        <w:rPr/>
      </w:pPr>
      <w:r>
        <w:rPr/>
        <w:t>II.</w:t>
        <w:tab/>
        <w:t xml:space="preserve">Election of Officers: We did not do a nominating committee so we will elect officers at the start of the meeting. Here is the current officers and an update on their eligibility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212121"/>
        </w:rPr>
      </w:pPr>
      <w:r>
        <w:rPr>
          <w:color w:val="212121"/>
        </w:rPr>
        <w:t>Chair: </w:t>
      </w:r>
      <w:r>
        <w:rPr>
          <w:rStyle w:val="Outlooksearchhighlight"/>
          <w:color w:val="212121"/>
        </w:rPr>
        <w:t>John</w:t>
      </w:r>
      <w:r>
        <w:rPr>
          <w:color w:val="212121"/>
        </w:rPr>
        <w:t> </w:t>
      </w:r>
      <w:r>
        <w:rPr>
          <w:rStyle w:val="Outlooksearchhighlight"/>
          <w:color w:val="212121"/>
        </w:rPr>
        <w:t>Deeken</w:t>
      </w:r>
      <w:r>
        <w:rPr>
          <w:color w:val="212121"/>
        </w:rPr>
        <w:t>…term limited. Could serve in another officer position.</w:t>
      </w:r>
    </w:p>
    <w:p>
      <w:pPr>
        <w:pStyle w:val="Normal"/>
        <w:ind w:firstLine="720"/>
        <w:rPr>
          <w:color w:val="212121"/>
        </w:rPr>
      </w:pPr>
      <w:r>
        <w:rPr>
          <w:color w:val="212121"/>
        </w:rPr>
        <w:t>Vice Chair: Larry Kleithermes..term limited. Could serve in a different position, such as chair.</w:t>
      </w:r>
    </w:p>
    <w:p>
      <w:pPr>
        <w:pStyle w:val="Normal"/>
        <w:ind w:firstLine="720"/>
        <w:rPr>
          <w:color w:val="212121"/>
        </w:rPr>
      </w:pPr>
      <w:r>
        <w:rPr>
          <w:color w:val="212121"/>
        </w:rPr>
        <w:t>Secretary: Vacant…need filled.</w:t>
      </w:r>
    </w:p>
    <w:p>
      <w:pPr>
        <w:pStyle w:val="Normal"/>
        <w:ind w:firstLine="720"/>
        <w:rPr>
          <w:color w:val="212121"/>
        </w:rPr>
      </w:pPr>
      <w:r>
        <w:rPr>
          <w:color w:val="212121"/>
        </w:rPr>
        <w:t>Treasurer: Jerry Lairmore…eligible for another term.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ominations will be taken from the floor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</w:rPr>
        <w:t>III.</w:t>
        <w:tab/>
        <w:t xml:space="preserve">Review and approval of minutes  (Action needed on minutes from November 2023 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eting.)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Financials and Administrative Report—Bonnie Prigge</w:t>
        <w:tab/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ff will update the board on events since the November 2023 meeting.  Items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>include:</w:t>
      </w:r>
    </w:p>
    <w:p>
      <w:pPr>
        <w:pStyle w:val="Noparagraphstyle"/>
        <w:spacing w:lineRule="auto" w:line="276"/>
        <w:ind w:left="81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Financials: 2023 year end report: (Action needed.)</w:t>
      </w:r>
    </w:p>
    <w:p>
      <w:pPr>
        <w:pStyle w:val="Noparagraphstyle"/>
        <w:spacing w:lineRule="auto" w:line="276"/>
        <w:ind w:left="81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eview of 2024 budget, approved at November meeting</w:t>
      </w:r>
    </w:p>
    <w:p>
      <w:pPr>
        <w:pStyle w:val="Noparagraphstyle"/>
        <w:spacing w:lineRule="auto" w:line="276"/>
        <w:ind w:left="81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eview of meeting schedule for 2024, approved at November meeting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• Fundraising for March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• Other items of interest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Review of 2022 Third Party Review of Financials: Bonnie Prigge</w:t>
      </w:r>
    </w:p>
    <w:p>
      <w:pPr>
        <w:pStyle w:val="Noparagraphstyle"/>
        <w:spacing w:lineRule="auto" w:line="276"/>
        <w:ind w:left="81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ace Connell has finished the review and Bonnie will present the report.</w:t>
      </w:r>
    </w:p>
    <w:p>
      <w:pPr>
        <w:pStyle w:val="Noparagraphstyle"/>
        <w:spacing w:lineRule="auto" w:line="276"/>
        <w:ind w:left="81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ction needed.)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</w:rPr>
        <w:t>VI.</w:t>
        <w:tab/>
        <w:t>Enhanced Enterprise Zone update_ 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Certified Work Ready Communities Update – 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>Missouri Location 1 Update – 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 xml:space="preserve">Community/Economic Development Update/ Board Member Reports:  Time is set aside for </w:t>
        <w:tab/>
        <w:t>board members to give updates on items of interest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 xml:space="preserve">Upcoming Meetings – GVEZ meeting:  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:30 p.m. Thursday, April 25, 2024, in Maries County …tentatively at Maries County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 meeting room, Vienna, MO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. </w:t>
        <w:tab/>
        <w:t>Adjourn</w:t>
      </w:r>
    </w:p>
    <w:p>
      <w:pPr>
        <w:pStyle w:val="Noparagraphstyle"/>
        <w:rPr>
          <w:rFonts w:ascii="Times-Bold;Times New Roman" w:hAnsi="Times-Bold;Times New Roman" w:cs="Times-Bold;Times New Roman"/>
          <w:b/>
          <w:b/>
          <w:szCs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  <w:sz w:val="16"/>
          <w:szCs w:val="18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  <w:sz w:val="16"/>
          <w:szCs w:val="18"/>
        </w:rPr>
        <w:t>Gasconade Valley Enterprise Zone   •   4 Industrial Drive  •  St. James, Mo. 65559  •  (573) 265-2993   •  FAX (573) 265-3550</w: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  <w:sz w:val="16"/>
          <w:szCs w:val="18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  <w:sz w:val="16"/>
          <w:szCs w:val="18"/>
        </w:rPr>
        <w:t>For more information, contact Bonnie Prigge at 573-265-2993</w:t>
      </w:r>
    </w:p>
    <w:sectPr>
      <w:type w:val="nextPage"/>
      <w:pgSz w:w="12240" w:h="15840"/>
      <w:pgMar w:left="720" w:right="1440" w:gutter="0" w:header="0" w:top="486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vantGarde-Demi">
    <w:altName w:val="Cambria"/>
    <w:charset w:val="00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variable"/>
  </w:font>
  <w:font w:name="AvantGarde-BookOblique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utlooksearchhighlight">
    <w:name w:val="outlook-search-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3:30:00Z</dcterms:created>
  <dc:creator>Bonnnie Prigge</dc:creator>
  <dc:description/>
  <cp:keywords/>
  <dc:language>en-US</dc:language>
  <cp:lastModifiedBy>Bonnie Prigge</cp:lastModifiedBy>
  <cp:lastPrinted>2024-01-24T18:52:00Z</cp:lastPrinted>
  <dcterms:modified xsi:type="dcterms:W3CDTF">2024-01-25T01:03:00Z</dcterms:modified>
  <cp:revision>4</cp:revision>
  <dc:subject/>
  <dc:title>Gasconade Valley Enterprise Zone</dc:title>
</cp:coreProperties>
</file>