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trike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5, 202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Steve Vogt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Default"/>
        <w:rPr>
          <w:sz w:val="22"/>
          <w:szCs w:val="22"/>
        </w:rPr>
      </w:pPr>
      <w:r>
        <w:rPr>
          <w:rFonts w:cs="Times" w:ascii="Times" w:hAnsi="Times"/>
        </w:rPr>
        <w:t>The MRB Corporation will hold a public meeting Zoom and in-person on Thursday, June 12, 2025.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</w:rPr>
        <w:t>The meeting will be held immediately following the MRPC meeting, which begins at 7:30 p.m.</w:t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an. 9, 2025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an. 9, 2025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bookmarkStart w:id="0" w:name="_Hlk128573127"/>
      <w:r>
        <w:rPr>
          <w:rFonts w:cs="Times" w:ascii="Times" w:hAnsi="Times"/>
          <w:b/>
        </w:rPr>
        <w:t>Financial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Financials for the period ending May 31, 2025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Cs/>
        </w:rPr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iCs/>
        </w:rPr>
        <w:t>(b) Consideration of FY 2025-2026 budget for MRB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</w:rPr>
        <w:tab/>
        <w:t>A vote will be taken for approval of the FY 2025-2026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iCs/>
        </w:rPr>
        <w:t>(c) Consideration of MRB-MRPC lease agreements, associated with 2025-2026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</w:rPr>
        <w:t>A vote will be taken for approval of the FY 2025-2026 MRB-MRPC leases.</w:t>
      </w:r>
      <w:bookmarkEnd w:id="0"/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tabs>
          <w:tab w:val="left" w:pos="720" w:leader="none"/>
          <w:tab w:val="right" w:pos="8460" w:leader="dot"/>
        </w:tabs>
        <w:ind w:hanging="720"/>
        <w:rPr/>
      </w:pPr>
      <w:r>
        <w:rPr>
          <w:rFonts w:cs="Times" w:ascii="Times" w:hAnsi="Times"/>
          <w:b/>
        </w:rPr>
        <w:tab/>
        <w:t>3.</w:t>
        <w:tab/>
        <w:t>Election of Officer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Cs/>
        </w:rPr>
        <w:t>As directed by the bylaws, the MRPC External Relations Committee offers the following slate of officers for the 2024-2025 fiscal year: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Cs/>
        </w:rPr>
        <w:tab/>
        <w:t>MRB Slate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Chairman: Steve Vog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Vice Chairman: Vic Stratman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Secretary-Treasurer: Tim Schulte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Cs/>
        </w:rPr>
        <w:tab/>
        <w:t>Additional nominations will be taken from the floor, and a vote will be taken to elect officer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to elect officers for the 2025-2026 fiscal year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i/>
          <w:i/>
          <w:strike/>
        </w:rPr>
      </w:pPr>
      <w:r>
        <w:rPr>
          <w:rFonts w:cs="Times" w:ascii="Times" w:hAnsi="Times"/>
          <w:b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13:00Z</dcterms:created>
  <dc:creator>Ruth Whitaker</dc:creator>
  <dc:description/>
  <cp:keywords/>
  <dc:language>en-US</dc:language>
  <cp:lastModifiedBy>Linda Carroll</cp:lastModifiedBy>
  <cp:lastPrinted>2022-01-05T15:55:00Z</cp:lastPrinted>
  <dcterms:modified xsi:type="dcterms:W3CDTF">2025-06-18T17:13:00Z</dcterms:modified>
  <cp:revision>2</cp:revision>
  <dc:subject/>
  <dc:title>DATE:</dc:title>
</cp:coreProperties>
</file>