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  <w:u w:val="single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  <w:u w:val="single"/>
        </w:rPr>
        <w:t>encompassing portions of Gasconade, Maries and Osage counties of Missouri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  <w:tab/>
        <w:t>April 21, 2025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ab/>
        <w:t>GVEZ board, county commissioners, mayors and interested citize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From:</w:t>
        <w:tab/>
        <w:tab/>
        <w:t>Larry Kliethermes, President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/>
          <w:color w:val="222222"/>
          <w:sz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222222"/>
          <w:highlight w:val="yellow"/>
          <w:shd w:fill="FFFFFF" w:val="clear"/>
        </w:rPr>
        <w:t>The Gasconade Valley Enterprise Zone will meet, starting at 1 p.m., Thursday</w:t>
      </w:r>
      <w:r>
        <w:rPr>
          <w:highlight w:val="yellow"/>
        </w:rPr>
        <w:t xml:space="preserve">, April 24, 2025, the Maries County Bank, </w:t>
      </w:r>
      <w:r>
        <w:rPr>
          <w:color w:val="000000"/>
          <w:highlight w:val="yellow"/>
          <w:shd w:fill="FFFFFF" w:val="clear"/>
        </w:rPr>
        <w:t>205 US-63, Vienna, MO 655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elcome, Call to Order and Introductions —President Larry Klietherme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eview and approval of minutes  (Action needed on minutes from Jan. 23, 2025,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eting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Financials and Administrative Report—Bonnie Prigge</w:t>
        <w:tab/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/>
      </w:pPr>
      <w:r>
        <w:rPr>
          <w:rFonts w:cs="Times New Roman" w:ascii="Times New Roman" w:hAnsi="Times New Roman"/>
        </w:rPr>
        <w:tab/>
        <w:t>Staff will update the board on events since the January 2025 meeting.  Item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lude:</w:t>
      </w:r>
    </w:p>
    <w:p>
      <w:pPr>
        <w:pStyle w:val="Noparagraphstyle"/>
        <w:spacing w:lineRule="auto" w:line="276"/>
        <w:ind w:left="810" w:firstLine="63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Financials: (Action needed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Fundraising for March 2025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MOUs for Hermann and Owensvill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Grant from Vesper/Vichy Solar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>• Review of EEZ boards and needed appointments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Other items of interest—Business contribution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Enhanced Enterprise Zone update—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aker Expansion—hiring is complete. Abatement request under review.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Hearing required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Certified Work Ready Communities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sting is done in Owensville, Belle, Linn and Chamois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VI.</w:t>
        <w:tab/>
        <w:t>Missouri Location 1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VII.</w:t>
        <w:tab/>
        <w:t xml:space="preserve">Community/Economic Development Update/ Board Member Reports:  Time is set aside for </w:t>
        <w:tab/>
        <w:t>board members to give updates on items of interest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 xml:space="preserve">Upcoming Meetings – GVEZ meeting: 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 p.m. Thursday, Aug. 21, 2025, in Osage County …tentatively at Osage County Administration building, Commission meeting room, Linn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</w:t>
        <w:tab/>
        <w:t>Adjourn</w:t>
      </w:r>
    </w:p>
    <w:p>
      <w:pPr>
        <w:pStyle w:val="Noparagraphstyle"/>
        <w:rPr>
          <w:rFonts w:ascii="Times-Bold;Times New Roman" w:hAnsi="Times-Bold;Times New Roman" w:cs="Times-Bold;Times New Roman"/>
          <w:b/>
          <w:b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Gasconade Valley Enterprise Zone   •   4 Industrial Drive  •  St. James, Mo. 65559  •  (573) 265-2993   •  FAX (573) 265-3550</w: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For more information, contact Bonnie Prigge at 573-265-2993</w:t>
      </w:r>
    </w:p>
    <w:sectPr>
      <w:type w:val="nextPage"/>
      <w:pgSz w:w="12240" w:h="15840"/>
      <w:pgMar w:left="720" w:right="1440" w:gutter="0" w:header="0" w:top="486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44:00Z</dcterms:created>
  <dc:creator>Bonnnie Prigge</dc:creator>
  <dc:description/>
  <cp:keywords/>
  <dc:language>en-US</dc:language>
  <cp:lastModifiedBy>Bonnie Prigge</cp:lastModifiedBy>
  <cp:lastPrinted>2025-04-23T16:03:00Z</cp:lastPrinted>
  <dcterms:modified xsi:type="dcterms:W3CDTF">2025-04-23T21:04:00Z</dcterms:modified>
  <cp:revision>3</cp:revision>
  <dc:subject/>
  <dc:title>Gasconade Valley Enterprise Zone</dc:title>
</cp:coreProperties>
</file>