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>Posted: _3:45 p.m.__, Nov. 14, 2024, at MRPC, 4 Industrial Drive, St. James, MO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ed at the ____________ County Courthouse, on Nov. ____, 2024, at _____ (time)</w:t>
      </w:r>
    </w:p>
    <w:p>
      <w:pPr>
        <w:pStyle w:val="NormalWeb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Notice of Public Meeting: Gasconade Valley Enterprise Z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Notice is hereby given that </w:t>
      </w:r>
      <w:r>
        <w:rPr>
          <w:b/>
          <w:bCs/>
          <w:color w:val="222222"/>
          <w:sz w:val="32"/>
          <w:szCs w:val="28"/>
          <w:shd w:fill="FFFFFF" w:val="clear"/>
        </w:rPr>
        <w:t>the Gasconade Valley Enterprise Zone will meet, starting at 2 p.m., Tuesday</w:t>
      </w:r>
      <w:r>
        <w:rPr>
          <w:b/>
          <w:sz w:val="32"/>
          <w:szCs w:val="28"/>
        </w:rPr>
        <w:t xml:space="preserve">, Nov. 19, 2024, at </w:t>
      </w:r>
      <w:r>
        <w:rPr>
          <w:b/>
          <w:color w:val="000000"/>
          <w:sz w:val="32"/>
          <w:szCs w:val="32"/>
        </w:rPr>
        <w:t>White Mule Winery, 2087 US Highway 50, Owensville, MO 65066.</w:t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ntative agenda for the d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30: Speaker: </w:t>
      </w:r>
      <w:r>
        <w:rPr>
          <w:color w:val="000000"/>
          <w:sz w:val="28"/>
          <w:szCs w:val="28"/>
          <w:shd w:fill="FFFFFF" w:val="clear"/>
        </w:rPr>
        <w:t>Pending confirmation</w:t>
      </w:r>
    </w:p>
    <w:p>
      <w:pPr>
        <w:pStyle w:val="Noparagraphstyle"/>
        <w:rPr/>
      </w:pPr>
      <w:r>
        <w:rPr>
          <w:rFonts w:cs="Times New Roman" w:ascii="Times New Roman" w:hAnsi="Times New Roman"/>
          <w:sz w:val="28"/>
          <w:szCs w:val="28"/>
        </w:rPr>
        <w:t>1 p.m: Enhanced Enterprise Zone meetings</w:t>
      </w:r>
    </w:p>
    <w:p>
      <w:pPr>
        <w:pStyle w:val="No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p.m.  GVEZ meeting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paragraphsty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entative agenda of this meeting includes:</w:t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elcome, Call to Order and Introductions —President 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ew and approval of minutes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Action needed on minutes from August 2024 meeting.)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Financials and Administrative Report—Bonnie Prigge</w:t>
      </w:r>
    </w:p>
    <w:p>
      <w:pPr>
        <w:pStyle w:val="Noparagraphstyle"/>
        <w:ind w:left="63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Enhanced Enterprise Zone Update/Report from EEZs: Bonnie Prigge and EEZ Chairpersons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Certified Work Ready Communities and Work Keys Testing Update –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New business</w:t>
      </w:r>
    </w:p>
    <w:p>
      <w:pPr>
        <w:pStyle w:val="Noparagraphstyle"/>
        <w:ind w:left="720" w:hanging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mmunity/Economic Development Update/ Board Member Reports/Upcoming Meeting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paragraphsty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. </w:t>
        <w:tab/>
        <w:t>Adjourn</w:t>
      </w:r>
    </w:p>
    <w:p>
      <w:pPr>
        <w:pStyle w:val="Noparagraphstyle"/>
        <w:tabs>
          <w:tab w:val="clear" w:pos="720"/>
          <w:tab w:val="left" w:pos="1080" w:leader="none"/>
        </w:tabs>
        <w:rPr>
          <w:rFonts w:ascii="Times-Bold;Times New Roman" w:hAnsi="Times-Bold;Times New Roman" w:cs="Times-Bold;Times New Roman"/>
          <w:b/>
          <w:b/>
          <w:sz w:val="28"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Gasconade Valley Enterprise Zone   •   4 Industrial Drive  •  St. James, Mo. 65559  •  (573) 265-2993   •  FAX (573) 265-3550</w: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For more information, contact Bonnie Prigge at 573-265-2993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Sylfaen" w:hAnsi="Times;Sylfaen" w:cs="Times;Sylfae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5:00Z</dcterms:created>
  <dc:creator>Bonnnie Prigge</dc:creator>
  <dc:description/>
  <cp:keywords/>
  <dc:language>en-US</dc:language>
  <cp:lastModifiedBy>Bonnie Prigge</cp:lastModifiedBy>
  <cp:lastPrinted>2023-11-17T15:40:00Z</cp:lastPrinted>
  <dcterms:modified xsi:type="dcterms:W3CDTF">2024-11-18T03:36:00Z</dcterms:modified>
  <cp:revision>3</cp:revision>
  <dc:subject/>
  <dc:title>Gasconade Valley Enterprise Zone</dc:title>
</cp:coreProperties>
</file>