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3943" w:leader="none"/>
        </w:tabs>
        <w:ind w:left="1440" w:hanging="1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0"/>
        </w:rPr>
        <w:t>Posted at 3:45 p.m. on Nov. 14, 2024, at the Meramec Regional Planning Commission office</w:t>
      </w:r>
    </w:p>
    <w:p>
      <w:pPr>
        <w:pStyle w:val="Noparagraphstyle"/>
        <w:tabs>
          <w:tab w:val="clear" w:pos="720"/>
          <w:tab w:val="left" w:pos="3943" w:leader="none"/>
        </w:tabs>
        <w:ind w:left="1440" w:hanging="1440"/>
        <w:jc w:val="center"/>
        <w:rPr>
          <w:sz w:val="26"/>
          <w:szCs w:val="28"/>
        </w:rPr>
      </w:pPr>
      <w:r>
        <w:rPr>
          <w:rFonts w:cs="Times New Roman" w:ascii="Times New Roman" w:hAnsi="Times New Roman"/>
          <w:b/>
          <w:sz w:val="22"/>
          <w:szCs w:val="20"/>
        </w:rPr>
        <w:t>POSTED NOV. ___, 2024, AT ______ (TIME) at _________________________________(Loc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UBLIC MEETING NOTICE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Annual Meetings of the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Gasconade County Enhanced Enterprise Zone Board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aries County Enhanced Enterprise Zone Board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sage County County Enhanced Enterprise Zone Board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hamois Area Enhanced Enterprise Zone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Notice is hereby given that </w:t>
      </w:r>
      <w:r>
        <w:rPr>
          <w:b/>
          <w:bCs/>
          <w:color w:val="222222"/>
          <w:sz w:val="28"/>
          <w:szCs w:val="24"/>
          <w:shd w:fill="FFFFFF" w:val="clear"/>
        </w:rPr>
        <w:t>the Enhanced Enterprise Zone Boards of Gasconade, Maries and Osage counties and the Chamois Area will meet, starting at 12:30 p.m., Tuesday</w:t>
      </w:r>
      <w:r>
        <w:rPr>
          <w:b/>
          <w:sz w:val="28"/>
          <w:szCs w:val="24"/>
        </w:rPr>
        <w:t xml:space="preserve">, Nov. 19, 2024, at </w:t>
      </w:r>
      <w:r>
        <w:rPr>
          <w:b/>
          <w:color w:val="000000"/>
          <w:sz w:val="28"/>
          <w:szCs w:val="28"/>
        </w:rPr>
        <w:t>White Mule Winery, 2087 US Highway 50, Owensville, MO 65066.</w:t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ntative agenda of this meeting includes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:30: Guest Speaker: </w:t>
      </w:r>
      <w:r>
        <w:rPr>
          <w:color w:val="000000"/>
          <w:sz w:val="28"/>
          <w:szCs w:val="28"/>
          <w:shd w:fill="FFFFFF" w:val="clear"/>
        </w:rPr>
        <w:t xml:space="preserve">Pending 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.m :</w:t>
      </w:r>
    </w:p>
    <w:p>
      <w:pPr>
        <w:pStyle w:val="No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Call Meetings to Order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Election of a chairperson</w:t>
      </w:r>
    </w:p>
    <w:p>
      <w:pPr>
        <w:pStyle w:val="No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Review and approval of 2023 annual meeting minutes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Review EEZ, board membership and qualifying EEZ criteria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Update on EEZ projects in the county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Review EEZ incentives and discuss any changes or recommendations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Other business: 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sk that you stay for the GVEZ meeting, immediately following the EEZ meetings, at approximately 2 p.m. as the EEZ board chairs will report on all meetings.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  <w:sz w:val="28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7:00Z</dcterms:created>
  <dc:creator>Bonnnie Prigge</dc:creator>
  <dc:description/>
  <cp:keywords/>
  <dc:language>en-US</dc:language>
  <cp:lastModifiedBy>Bonnie Prigge</cp:lastModifiedBy>
  <cp:lastPrinted>2023-11-17T15:40:00Z</cp:lastPrinted>
  <dcterms:modified xsi:type="dcterms:W3CDTF">2024-11-18T03:38:00Z</dcterms:modified>
  <cp:revision>3</cp:revision>
  <dc:subject/>
  <dc:title>Gasconade Valley Enterprise Zone</dc:title>
</cp:coreProperties>
</file>