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mec Local Emergency Planning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at 12:00 p.m., Business Meeting at 12:30 p.m., Wednesday, November 6,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RPC ~ 4 Industrial Drive ~ St. James, MO  6555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LL TO ORDER — 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PPROVAL OF AGENDA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 — staff - Board will need to review and approve financial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ind w:left="1080" w:hanging="540"/>
        <w:rPr/>
      </w:pPr>
      <w:r>
        <w:rPr>
          <w:rFonts w:cs="Times New Roman" w:ascii="Times New Roman" w:hAnsi="Times New Roman"/>
        </w:rPr>
        <w:t>Training Survey and HMEP grant application – staff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ff will provide the results of the training survey and a draft of the HMEP application for the committee to review and approve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ind w:left="1440" w:hanging="9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port on Staff Activities including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zmat classes held in the region or scheduled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ed to increase membersh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Legislative discussion on reinstating the Tier II fees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Letter to member counties regarding unfunded year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reas of discuss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PORT FROM MERC REPRESENTATIV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 REPRESENTATIV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MDNR REPRESENT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UPCOMING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OF DATE AND TIME FOR NEXT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Times New Roman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8:00Z</dcterms:created>
  <dc:creator>MRPC</dc:creator>
  <dc:description/>
  <cp:keywords/>
  <dc:language>en-US</dc:language>
  <cp:lastModifiedBy>Linda Carroll</cp:lastModifiedBy>
  <cp:lastPrinted>2023-11-06T14:11:00Z</cp:lastPrinted>
  <dcterms:modified xsi:type="dcterms:W3CDTF">2024-10-30T13:58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D2D0CD729AC44B8B78F1F995510F37</vt:lpwstr>
  </property>
</Properties>
</file>