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ramec Local Emergency Planning Distric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unch at 12:00 p.m., Business Meeting at 12:30 p.m., Wednesday, June 26, 202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MRPC ~ 4 Industrial Drive ~ St. James, MO  6555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CALL TO ORDER — Kraig Bone, Chairman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APPROVAL OF AGENDA—Kraig Bone, Chairman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L OF MINUTES—Kraig Bone, Chairman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CIAL REPORT — staff - Board will need to review and approve financials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BUSINESS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3"/>
        </w:numPr>
        <w:ind w:left="10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ual Report/CEPF application to the MO Emergency Response Commission and Hazmat Plan Update – staff</w:t>
      </w:r>
    </w:p>
    <w:p>
      <w:pPr>
        <w:pStyle w:val="Normal"/>
        <w:ind w:left="108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taff will provide a link through Hightail.com for MLEPD members to review the draft plan document. Staff will have the annual report and application for 2023-24 funds ready for review and approval from the committee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3"/>
        </w:numPr>
        <w:ind w:left="1440" w:hanging="90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Report on Staff Activities including: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Hazmat classes held in the region or scheduled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  <w:iCs/>
        </w:rPr>
        <w:t>Annual training survey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eed to increase membership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abletop Train Derailment Exercise held on July 30, 2024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Meeting with Legislators to discuss extending the sunset on Tier II fee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NEW BUSIN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ind w:left="1080" w:hanging="450"/>
        <w:rPr/>
      </w:pPr>
      <w:r>
        <w:rPr>
          <w:rFonts w:cs="Times New Roman" w:ascii="Times New Roman" w:hAnsi="Times New Roman"/>
        </w:rPr>
        <w:t>Review of the after action report for tabletop exercise held on July 31, 2024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ind w:left="108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areas of discussio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REPORT FROM MERC REPRESENTATIVE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A REPRESENTATIVE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 FROM MDNR REPRESENTAT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UNCEMENT OF UPCOMING MEETING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ING OF DATE AND TIME FOR NEXT MEE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JOURN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080" w:right="99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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i w:val="false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eastAsia="Times New Roman" w:cs="Times New Roman"/>
      <w:i w:val="fals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Times New Roman" w:hAnsi="Times New Roman" w:cs="Times New Roman"/>
      <w:i/>
      <w:iCs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4:57:00Z</dcterms:created>
  <dc:creator>MRPC</dc:creator>
  <dc:description/>
  <cp:keywords/>
  <dc:language>en-US</dc:language>
  <cp:lastModifiedBy>Linda Carroll</cp:lastModifiedBy>
  <cp:lastPrinted>2023-11-06T14:11:00Z</cp:lastPrinted>
  <dcterms:modified xsi:type="dcterms:W3CDTF">2024-08-21T14:57:00Z</dcterms:modified>
  <cp:revision>2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D2D0CD729AC44B8B78F1F995510F37</vt:lpwstr>
  </property>
</Properties>
</file>