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amec Local Emergency Planning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ch at 12:00 p.m., Business Meeting at 12:30 p.m., Wednesday, March 27,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RPC ~ 4 Industrial Drive ~ St. James, MO  6555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ALL TO ORDER — Kraig Bone, Chairm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PPROVAL OF AGENDA—Kraig Bone, Chairm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—Kraig Bone, Chairm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REPORT — staff - Board will need to review and approve financial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ind w:left="1080" w:hanging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nnual training survey – staff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mittee will need to review the survey and approve it to be released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ind w:left="1440" w:hanging="9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Discussion on adding Pulaski County to MLEPD per MERC request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ind w:left="1440" w:hanging="9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Report on Staff Activities including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Hazmat classes held in the region or scheduled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Plan distributio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Need to increase membership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Exercise(s) for 2023-24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SEMA/MERC grant statu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ind w:left="1440" w:hanging="9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Status of MERC legislatio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ind w:left="1440" w:hanging="9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Cs/>
        </w:rPr>
        <w:t xml:space="preserve">Request from Clyde Zelch for funds to attend the </w:t>
      </w:r>
      <w:r>
        <w:rPr>
          <w:rFonts w:cs="Times New Roman" w:ascii="Times New Roman" w:hAnsi="Times New Roman"/>
          <w:color w:val="1A191A"/>
          <w:sz w:val="22"/>
          <w:szCs w:val="22"/>
        </w:rPr>
        <w:t>2024 NASTTPO Annual Workshop; April 22 - 25, 2024; Charlotte-Southpark, NC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iCs/>
          <w:color w:val="1A191A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1A191A"/>
          <w:sz w:val="22"/>
          <w:szCs w:val="22"/>
        </w:rPr>
        <w:t>Committee will need to discuss and take action on request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iCs/>
          <w:color w:val="1A191A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1A191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40" w:hanging="9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scussion of Annual Report Questions from MERC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vised Public Request for Information Procedures (need approval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Results of discussion</w:t>
      </w:r>
    </w:p>
    <w:p>
      <w:pPr>
        <w:pStyle w:val="Normal"/>
        <w:ind w:left="18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PORT FROM MERC REPRESENTATIVE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 REPRESENTATIV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MDNR REPRESENT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 OF UPCOMING MEET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OF DATE AND TIME FOR NEXT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99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360"/>
      </w:pPr>
    </w:lvl>
  </w:abstractNum>
  <w:abstractNum w:abstractNumId="3">
    <w:lvl w:ilvl="0">
      <w:start w:val="5"/>
      <w:numFmt w:val="bullet"/>
      <w:lvlText w:val="—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i/>
      <w:iCs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24:00Z</dcterms:created>
  <dc:creator>MRPC</dc:creator>
  <dc:description/>
  <cp:keywords/>
  <dc:language>en-US</dc:language>
  <cp:lastModifiedBy>Linda Carroll</cp:lastModifiedBy>
  <cp:lastPrinted>2023-11-06T14:11:00Z</cp:lastPrinted>
  <dcterms:modified xsi:type="dcterms:W3CDTF">2024-03-22T18:24:00Z</dcterms:modified>
  <cp:revision>2</cp:revision>
  <dc:subject/>
  <dc:title>MEMORANDUM</dc:title>
</cp:coreProperties>
</file>