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May 3, 2023</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1:30 p.m. Wednesday, May 3, 2023, at the Maries County Bank meeting room in Vienna.</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President John Deeken at 1:30 p.m.</w:t>
      </w:r>
    </w:p>
    <w:p>
      <w:pPr>
        <w:pStyle w:val="Noparagraphstyle"/>
        <w:rPr>
          <w:rFonts w:ascii="Times New Roman" w:hAnsi="Times New Roman" w:cs="Times New Roman"/>
          <w:sz w:val="22"/>
          <w:szCs w:val="22"/>
        </w:rPr>
      </w:pPr>
      <w:r>
        <w:rPr>
          <w:rFonts w:cs="Times New Roman" w:ascii="Times New Roman" w:hAnsi="Times New Roman"/>
          <w:sz w:val="22"/>
          <w:szCs w:val="22"/>
        </w:rPr>
        <w:t>Members present: John Deeken, Ray Schwartze, Vic Stratman, Randy Blaske, Darryl Griffin, Larry Kliethermes, Cory Orr</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Jerry Lairmore. (Note: Kelly Barnhart has resigned from the board, so Maries County has a vacancy.)</w:t>
      </w:r>
    </w:p>
    <w:p>
      <w:pPr>
        <w:pStyle w:val="Noparagraphstyle"/>
        <w:rPr>
          <w:rFonts w:ascii="Times New Roman" w:hAnsi="Times New Roman" w:cs="Times New Roman"/>
          <w:sz w:val="22"/>
          <w:szCs w:val="22"/>
        </w:rPr>
      </w:pPr>
      <w:r>
        <w:rPr>
          <w:rFonts w:cs="Times New Roman" w:ascii="Times New Roman" w:hAnsi="Times New Roman"/>
          <w:sz w:val="22"/>
          <w:szCs w:val="22"/>
        </w:rPr>
        <w:t>Guests: Gasconade County Presiding Commissioner Tim Schulte, and Mitch Rademan and Bret Volmert, Missouri Dept. of Economic Development</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The board welcomed new member Cory Orr, city clerk of Hermann, who will be replacing Hermann Mayor Bruce Cox on the board. Mitch Rademan and Bret Volmert from the Missouri Dept. of Economic Development were introduced.</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Bonnie provided an overview of GVEZ and the Enhanced Enterprise Zones for the members and guests.</w:t>
      </w:r>
    </w:p>
    <w:p>
      <w:pPr>
        <w:pStyle w:val="Noparagraphstyle"/>
        <w:tabs>
          <w:tab w:val="clear" w:pos="720"/>
          <w:tab w:val="left" w:pos="63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Jan. 26, 2023, board meeting were reviewed. Vic Stratman made a motion to approve the minutes as present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seconded the motion. Motion carried.</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Bonnie Prigge reviewed the financials. Ray Schwartze made a motion to approve the financials as of March 31, 2023, as presented. Larry Kliethermes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Gasconade, Maries and Osage counties will be making their annual contributions to GVEZ, and Bonnie suggested approving Memorandums of Understanding (MOUs) for those contributions.  Ray Schwartze made a motion to approve MOUs with the counties and to authorize President John Deeken to sign them. Motion was seconded by  Vic Stratman. Motion approv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 xml:space="preserve">EEZ Update—Discussion on Forming New Enhanced Enterprise Zones: </w:t>
      </w:r>
      <w:r>
        <w:rPr>
          <w:rFonts w:cs="Times New Roman" w:ascii="Times New Roman" w:hAnsi="Times New Roman"/>
          <w:sz w:val="22"/>
          <w:szCs w:val="22"/>
        </w:rPr>
        <w:t xml:space="preserve">Bonnie Prigge provided some background to this discussion. Recently Bonnie, along with Michelle Hataway and Mitch Rademan of the MO Dept. of Economic Development, met with leadership from Quaker Window Products on a possible expansion. It was discussed that the Maries County EEZ, where the project is located, will expire May 10, 2035, roughly 13 years from now. While companies may qualify for abatement for up to 20 years, it cannot exceed the life of the zone. During that meeting, DED suggested the possibility of applying for a new zone so companies have the opportunity for a 20-year abatement, as the county incentives matrix are designed. Bonnie had invited DED to the meeting share information on the state’s incentive for EEZs and to discuss the possibility.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Other EEZ expiration dates are: Chamois—Aug. 15, 2031; Maries County—May 10, 2035; Osage County —May 26, 2035; Gasconade County—Aug. 10, 2035)</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pPr>
      <w:r>
        <w:rPr>
          <w:rFonts w:cs="Times New Roman" w:ascii="Times New Roman" w:hAnsi="Times New Roman"/>
          <w:sz w:val="22"/>
          <w:szCs w:val="22"/>
        </w:rPr>
        <w:t>Bret Volmert handles the EEZ program for the state. He overviewed the program. He reviewed the process to form a new EEZ, which is the same process that all four EEZs were formed under. He did say that the state has been very hands-off on the local abatement portion of the program.</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pPr>
      <w:r>
        <w:rPr>
          <w:rFonts w:cs="Times New Roman" w:ascii="Times New Roman" w:hAnsi="Times New Roman"/>
          <w:sz w:val="22"/>
          <w:szCs w:val="22"/>
        </w:rPr>
        <w:t>Some of the questions asked of the state that they will need to research:</w:t>
      </w:r>
    </w:p>
    <w:p>
      <w:pPr>
        <w:pStyle w:val="Noparagraphstyle"/>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Can we have two zones within the same county at the same time?</w:t>
      </w:r>
    </w:p>
    <w:p>
      <w:pPr>
        <w:pStyle w:val="Noparagraphstyle"/>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Can we have duplicate area within zones?</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n we use one board for two zones?</w:t>
      </w:r>
    </w:p>
    <w:p>
      <w:pPr>
        <w:pStyle w:val="Noparagraphstyle"/>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Does the legislation require health insurance as the state MO Works Program does?</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pPr>
      <w:r>
        <w:rPr>
          <w:rFonts w:cs="Times New Roman" w:ascii="Times New Roman" w:hAnsi="Times New Roman"/>
          <w:sz w:val="22"/>
          <w:szCs w:val="22"/>
        </w:rPr>
        <w:t>State DED staff explained the MO Works program and the EEZ incentive of a company being able to retain its withholding taxes for five or six years. DED staff will take questions back for further review. Bonnie thanked Mitch and Bret for attending.</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Certified Work Ready (Work Keys testing):</w:t>
      </w:r>
      <w:r>
        <w:rPr>
          <w:rFonts w:cs="Times New Roman" w:ascii="Times New Roman" w:hAnsi="Times New Roman"/>
          <w:sz w:val="22"/>
          <w:szCs w:val="22"/>
        </w:rPr>
        <w:t xml:space="preserve"> Bonnie asked the board if they wished to apply for state funds to cover Work Keys testing in schools in the three-county area. GVEZ has been coordinating this program for several years, and the high school counselors are appreciative of this effort. Applications usually open up in August, and because GVEZ meets in late August, we want to be prepared, if we wish to apply. Darryl Griffin made a motion to apply for state funds for Work Keys testing in the schools, with Bonnie preparing the application and coordinating the process. Ray Schwartze seconded the motion, which was approved.</w:t>
      </w:r>
    </w:p>
    <w:p>
      <w:pPr>
        <w:pStyle w:val="Noparagraphstyle"/>
        <w:spacing w:lineRule="auto" w:line="24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Bonnie reminded board members to let her know of any buildings or sites that need added to Missouri Location 1. Possible additions may be Victorian Gardens Assisted Living in Vienna, Don Kelley building in Vienna, Albert Crump office building and a building by the barber shop, both in Vienna; Quality Custom factory in Linn, listed with Gratz Realty.</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Update on Funding Announcements:</w:t>
      </w:r>
      <w:r>
        <w:rPr>
          <w:rStyle w:val="StrongEmphasis"/>
          <w:rFonts w:cs="Times New Roman" w:ascii="Times New Roman" w:hAnsi="Times New Roman"/>
          <w:b w:val="false"/>
          <w:sz w:val="22"/>
          <w:szCs w:val="22"/>
        </w:rPr>
        <w:t xml:space="preserve"> Bonnie shared information on the following opportunities: DED ARPA for Live Entertainment Venues, EV Charging Stations, 911 Service Board for consolidation/redundancy of  911 services, DNR lead service line grants, MODOT regional Bridge (BRO) applications and the Affordable Connectivity Progam that provides a subsidy for internet costs and devices for those who qualify. </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The next meeting was changed to Aug. 24 in Linn. Tentative location is Osage County Commission meeting room.</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eting adjourned about 2:45 p.m. Motion to adjourn by Larry Kliethermes, seconded by Ray Schwartze. Motion passed.</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____________________________________________________________________________________</w:t>
      </w:r>
    </w:p>
    <w:p>
      <w:pPr>
        <w:pStyle w:val="Noparagraphstyle"/>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Times New Roman" w:hAnsi="Times-Bold;Times New Roman" w:cs="Times-Bold;Times New Roman"/>
          <w:b/>
          <w:b/>
          <w:sz w:val="22"/>
          <w:szCs w:val="20"/>
          <w:lang w:val="en-US" w:eastAsia="en-US"/>
        </w:rPr>
      </w:pPr>
      <w:r>
        <w:rPr>
          <w:rFonts w:cs="Times-Bold;Times New Roman" w:ascii="Times-Bold;Times New Roman" w:hAnsi="Times-Bold;Times New Roman"/>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roman"/>
    <w:pitch w:val="variable"/>
  </w:font>
  <w:font w:name="AvantGarde-Demi">
    <w:altName w:val="Cambria"/>
    <w:charset w:val="00"/>
    <w:family w:val="roman"/>
    <w:pitch w:val="default"/>
  </w:font>
  <w:font w:name="Arial-ItalicMT">
    <w:altName w:val="Arial"/>
    <w:charset w:val="00"/>
    <w:family w:val="swiss"/>
    <w:pitch w:val="variable"/>
  </w:font>
  <w:font w:name="Times-Bold">
    <w:altName w:val="Times New Roman"/>
    <w:charset w:val="00"/>
    <w:family w:val="auto"/>
    <w:pitch w:val="variable"/>
  </w:font>
  <w:font w:name="AvantGarde-BookOblique">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Times New Roman" w:hAnsi="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24:00Z</dcterms:created>
  <dc:creator>Bonnnie Prigge</dc:creator>
  <dc:description/>
  <cp:keywords/>
  <dc:language>en-US</dc:language>
  <cp:lastModifiedBy>Bonnie Prigge</cp:lastModifiedBy>
  <cp:lastPrinted>2023-08-22T17:15:00Z</cp:lastPrinted>
  <dcterms:modified xsi:type="dcterms:W3CDTF">2023-08-22T22:20:00Z</dcterms:modified>
  <cp:revision>6</cp:revision>
  <dc:subject/>
  <dc:title>Gasconade Valley Enterprise Zone</dc:title>
</cp:coreProperties>
</file>