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ELPS COUNTY PUBLIC HOUSING AGEN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USING ADVISORY BOARD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ril 13,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c Stratman called the April 13, 2023,</w:t>
      </w:r>
      <w:r>
        <w:rPr>
          <w:bCs/>
        </w:rPr>
        <w:t xml:space="preserve"> </w:t>
      </w:r>
      <w:r>
        <w:rPr/>
        <w:t>meeting of the Phelps County PHA Housing Advisory Board to order at 5:41 p.m. The meeting was held at the Meramec Regional Planning Commiss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ber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 Stratman, Joey Auxier, and Tim Schulte by phon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ff Pres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nda Loughridge, Jodi Branson, Donald Keeney and Tammy Rigs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itors 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Election of Offic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Darrell Skiles resigned as Dent County Commissioner, and he was the PHA Board’s Vice Chairman. Therefore, the board had to elect a new Vice Chairman. Joey Auxier made a motion to nominate Tim Schulte as the new Vice Chairman. Vic Stratman seconded it. The motion carri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ey Auxier made a motion to approve the Minutes from the February 9, 2023, meeting. Vic Stratman seconded it. The motion carri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A Financia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nda Loughridge presented the March 31, 2023, financials. Joey Auxier made a motion to approve the financials. Vic Stratman seconded it. The motion carr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A Aud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Linda Loughridge presented the FY 2021-2022 PHA Audit to the board. She explained that the PHA had a clean audit with no findings. Vic Stratman made a motion to approve the audit. Joey Auxier seconded it. The motion carri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djo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y Auxier made a motion to adjourn at 6:03 p.m. Vic Stratman seconded it. The motion carried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Vic Stratman, Chairman</w:t>
        <w:tab/>
        <w:tab/>
        <w:tab/>
        <w:tab/>
        <w:tab/>
        <w:t>Steve Black, Secretary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09:00Z</dcterms:created>
  <dc:creator>Valued Gateway Client</dc:creator>
  <dc:description/>
  <cp:keywords/>
  <dc:language>en-US</dc:language>
  <cp:lastModifiedBy>Linda Carroll</cp:lastModifiedBy>
  <cp:lastPrinted>2013-03-18T12:59:00Z</cp:lastPrinted>
  <dcterms:modified xsi:type="dcterms:W3CDTF">2023-10-03T19:09:00Z</dcterms:modified>
  <cp:revision>2</cp:revision>
  <dc:subject/>
  <dc:title>PHELPS COUNTY PUBLIC HOUSING AGENCY</dc:title>
</cp:coreProperties>
</file>