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Sept. 12, 2023</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r>
        <w:rPr>
          <w:rFonts w:cs="Times New Roman" w:ascii="Times New Roman" w:hAnsi="Times New Roman"/>
          <w:b/>
          <w:bCs/>
          <w:color w:val="FF0000"/>
          <w:sz w:val="22"/>
          <w:szCs w:val="22"/>
        </w:rPr>
        <w:t>- REVISED</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August meetings by Zoom and in-person on Sept. 14, 2023. </w:t>
      </w:r>
      <w:bookmarkStart w:id="0" w:name="_Hlk68262301"/>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 w:name="_Hlk135835602"/>
      <w:bookmarkStart w:id="2" w:name="_Hlk135835602"/>
      <w:bookmarkEnd w:id="2"/>
    </w:p>
    <w:p>
      <w:pPr>
        <w:pStyle w:val="Normal"/>
        <w:rPr>
          <w:rFonts w:ascii="Times New Roman" w:hAnsi="Times New Roman" w:cs="Times New Roman"/>
          <w:sz w:val="22"/>
          <w:szCs w:val="22"/>
        </w:rPr>
      </w:pPr>
      <w:r>
        <w:rPr>
          <w:rFonts w:cs="Times New Roman" w:ascii="Times New Roman" w:hAnsi="Times New Roman"/>
          <w:b/>
          <w:bCs/>
          <w:sz w:val="22"/>
          <w:szCs w:val="22"/>
        </w:rPr>
        <w:t>TAC Meeting – 4:30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18"/>
        </w:rPr>
      </w:pPr>
      <w:hyperlink r:id="rId2">
        <w:r>
          <w:rPr>
            <w:rStyle w:val="InternetLink"/>
            <w:sz w:val="22"/>
            <w:szCs w:val="18"/>
          </w:rPr>
          <w:t>https://us02web.zoom.us/j/82317837812?pwd=YVp5ZEhCQ1k2bUtZQlFrL0Fhanc0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3 1783 7812</w:t>
        <w:tab/>
        <w:t>Passcode: 67826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18"/>
        </w:rPr>
      </w:pPr>
      <w:hyperlink r:id="rId3">
        <w:r>
          <w:rPr>
            <w:rStyle w:val="InternetLink"/>
            <w:sz w:val="22"/>
            <w:szCs w:val="18"/>
          </w:rPr>
          <w:t>https://us02web.zoom.us/j/82437982814?pwd=RWw5VXNCT0MwZUhQeks0Z3lkVWxK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4 3798 2814</w:t>
        <w:tab/>
        <w:t>Passcode: 3333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18"/>
        </w:rPr>
      </w:pPr>
      <w:hyperlink r:id="rId4">
        <w:r>
          <w:rPr>
            <w:rStyle w:val="InternetLink"/>
            <w:sz w:val="22"/>
            <w:szCs w:val="18"/>
          </w:rPr>
          <w:t>https://us02web.zoom.us/j/88651386179?pwd=YTR3UEJuUW9DTG9MMFFDdjZjTDlq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86 5138 6179</w:t>
        <w:tab/>
        <w:t>Passcode: 781060</w:t>
      </w:r>
    </w:p>
    <w:p>
      <w:pPr>
        <w:pStyle w:val="Normal"/>
        <w:rPr>
          <w:rFonts w:ascii="Times New Roman" w:hAnsi="Times New Roman" w:cs="Times New Roman"/>
          <w:sz w:val="22"/>
          <w:szCs w:val="22"/>
        </w:rPr>
      </w:pPr>
      <w:r>
        <w:rPr>
          <w:rFonts w:cs="Times New Roman" w:ascii="Times New Roman" w:hAnsi="Times New Roman"/>
          <w:sz w:val="22"/>
          <w:szCs w:val="22"/>
        </w:rPr>
      </w:r>
      <w:bookmarkStart w:id="3" w:name="_Hlk135835602"/>
      <w:bookmarkStart w:id="4" w:name="_Hlk135835602"/>
      <w:bookmarkEnd w:id="4"/>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bookmarkEnd w:id="0"/>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10, 2023</w:t>
      </w:r>
    </w:p>
    <w:p>
      <w:pPr>
        <w:pStyle w:val="TextBody"/>
        <w:tabs>
          <w:tab w:val="left" w:pos="720" w:leader="none"/>
          <w:tab w:val="left" w:pos="990" w:leader="none"/>
        </w:tabs>
        <w:spacing w:lineRule="exact" w:line="252" w:before="1" w:after="0"/>
        <w:ind w:left="0" w:hanging="0"/>
        <w:rPr>
          <w:rFonts w:ascii="Times New Roman" w:hAnsi="Times New Roman" w:cs="Times New Roman"/>
          <w:sz w:val="22"/>
          <w:szCs w:val="22"/>
        </w:rPr>
      </w:pPr>
      <w:r>
        <w:rPr>
          <w:rFonts w:cs="Times New Roman"/>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numPr>
          <w:ilvl w:val="0"/>
          <w:numId w:val="4"/>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Department of Natural Resources, Jefferson City, MO</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15.916 – Outdoor Recreation Acquisition, Development and Planning</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29-01786 St. Francois State Park Campground</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2,000,00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2,000,000</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the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bookmarkStart w:id="5" w:name="_Hlk120698164"/>
      <w:bookmarkStart w:id="6" w:name="_Hlk120698164"/>
      <w:bookmarkEnd w:id="6"/>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fe House Youth Center</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Life House Youth Center, and for MRPC’s chairman and/or </w:t>
        <w:tab/>
        <w:t xml:space="preserve">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ddendum with GVEZ for cost overruns for fiscal year running July 1, </w:t>
        <w:tab/>
        <w:t>2022, through June 30, 2023.</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bookmarkStart w:id="7" w:name="_Hlk120698164"/>
      <w:bookmarkStart w:id="8" w:name="_Hlk120698164"/>
      <w:bookmarkEnd w:id="8"/>
    </w:p>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3.</w:t>
        <w:tab/>
      </w:r>
      <w:bookmarkStart w:id="9" w:name="_Hlk145402411"/>
      <w:r>
        <w:rPr>
          <w:rFonts w:cs="Times New Roman" w:ascii="Times New Roman" w:hAnsi="Times New Roman"/>
          <w:b/>
          <w:sz w:val="22"/>
          <w:szCs w:val="22"/>
        </w:rPr>
        <w:t xml:space="preserve">Presentation: </w:t>
      </w:r>
      <w:r>
        <w:rPr>
          <w:rFonts w:cs="Times New Roman" w:ascii="Times New Roman" w:hAnsi="Times New Roman"/>
          <w:sz w:val="22"/>
          <w:szCs w:val="22"/>
        </w:rPr>
        <w:t xml:space="preserve">Cybersecurity grant opportunity, by Wes Hester, Missouri Cybersecurity </w:t>
        <w:tab/>
        <w:t>Center of Excellence (MCCOE), in Springfield, MO.</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Mr. Hester will detail the work of the MO Cybersecurity Center of Excellence and </w:t>
        <w:tab/>
        <w:t xml:space="preserve">propose a partnership with MRPC to apply for State and Local Cybersecurity Grant </w:t>
        <w:tab/>
        <w:t xml:space="preserve">Program  (SLCGP) funds that will be offered in October through the Missouri </w:t>
        <w:tab/>
        <w:t xml:space="preserve">Department of Public Safety, Homeland Security Office. Working through MCCOE and </w:t>
        <w:tab/>
        <w:t xml:space="preserve">using college students, Mr. Hester would like to offer cybersecurity risk assessment to </w:t>
        <w:tab/>
        <w:t xml:space="preserve">local governments in the Meramec Region. Mr. Hester will explain what that would be </w:t>
        <w:tab/>
        <w:t xml:space="preserve">involved. Local governments will be surveyed shortly after the meeting on their interest </w:t>
        <w:tab/>
        <w:t xml:space="preserve">in participating in this project, should it be funded. More info on the center can be found </w:t>
        <w:tab/>
        <w:t>at  </w:t>
      </w:r>
      <w:hyperlink r:id="rId5">
        <w:r>
          <w:rPr>
            <w:rStyle w:val="InternetLink"/>
            <w:rFonts w:cs="Times New Roman" w:ascii="Times New Roman" w:hAnsi="Times New Roman"/>
            <w:sz w:val="22"/>
            <w:szCs w:val="22"/>
          </w:rPr>
          <w:t>https://mccoe.org</w:t>
        </w:r>
      </w:hyperlink>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 xml:space="preserve">Board Action: Permission is requested to partner with MCCOE on this grant application </w:t>
        <w:tab/>
        <w:t xml:space="preserve">and to authorize the chair/executive director to sign all required documents, including a </w:t>
        <w:tab/>
        <w:t>grant agreement, should a grant be offered.</w:t>
      </w:r>
    </w:p>
    <w:p>
      <w:pPr>
        <w:pStyle w:val="Normal"/>
        <w:spacing w:lineRule="atLeast" w:line="240"/>
        <w:rPr>
          <w:rFonts w:ascii="Times New Roman" w:hAnsi="Times New Roman" w:cs="Times New Roman"/>
          <w:b/>
          <w:b/>
          <w:i/>
          <w:i/>
          <w:iCs/>
          <w:strike/>
          <w:sz w:val="22"/>
          <w:szCs w:val="22"/>
        </w:rPr>
      </w:pPr>
      <w:r>
        <w:rPr>
          <w:rFonts w:cs="Times New Roman" w:ascii="Times New Roman" w:hAnsi="Times New Roman"/>
          <w:b/>
          <w:i/>
          <w:iCs/>
          <w:strike/>
          <w:sz w:val="22"/>
          <w:szCs w:val="22"/>
        </w:rPr>
      </w:r>
      <w:bookmarkEnd w:id="9"/>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w:t>
        <w:tab/>
        <w:t>Transportation Advisory Committee:</w:t>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tab/>
        <w:t>Anne Freand will report on transportation activities.</w:t>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provide the design and layout of the annual report and an update on the preparations for the Annual Dinner. Since last meeting Laurel Boisonault Yahl has resigned her board position. The committee will discuss the vacant at-large position for small business. The committee will review the State Priorities Survey that will be sent out to gather issues from board members in September.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the vacant at-large positio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3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bookmarkStart w:id="10" w:name="_Hlk134080317"/>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11" w:name="_Hlk109897582"/>
      <w:r>
        <w:rPr>
          <w:rFonts w:cs="Times New Roman" w:ascii="Times New Roman" w:hAnsi="Times New Roman"/>
          <w:sz w:val="22"/>
          <w:szCs w:val="22"/>
        </w:rPr>
        <w:t xml:space="preserve"> </w:t>
      </w:r>
      <w:bookmarkEnd w:id="11"/>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The committee will review MRPC/MRB and MRPC/MRDC-RLF and IRP program financial statements for the period Aug. 31, 2023. The committee will review a proposed request to defederalize the EDA Disaster Revolving Loan Fund that qualifies.</w:t>
      </w:r>
      <w:r>
        <w:rPr>
          <w:rFonts w:cs="Times New Roman" w:ascii="Times New Roman" w:hAnsi="Times New Roman"/>
          <w:i/>
          <w:sz w:val="22"/>
          <w:szCs w:val="22"/>
        </w:rPr>
        <w:t xml:space="preserve"> </w:t>
      </w:r>
      <w:r>
        <w:rPr>
          <w:rFonts w:cs="Times New Roman" w:ascii="Times New Roman" w:hAnsi="Times New Roman"/>
          <w:sz w:val="22"/>
          <w:szCs w:val="22"/>
        </w:rPr>
        <w:t xml:space="preserve">Staff will update the committee on the recent onsite HUD Quality Assurance Division (QAD) Financial Management Review (FMR) for the Phelps County PHA. Staff will update the committee regarding the first MRPC membership dues investment committee meeting, held on Aug. 30, 2023. Staff will present the process used to prepare a salary comparison for all MRPC job descriptions/positions and the timeline for completion.  </w:t>
      </w:r>
      <w:bookmarkEnd w:id="10"/>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defederalization of funds request.</w:t>
      </w:r>
    </w:p>
    <w:p>
      <w:pPr>
        <w:pStyle w:val="Normal"/>
        <w:tabs>
          <w:tab w:val="clear" w:pos="720"/>
          <w:tab w:val="left" w:pos="2160" w:leader="none"/>
        </w:tabs>
        <w:ind w:left="1354" w:hanging="634"/>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sz w:val="22"/>
          <w:szCs w:val="22"/>
        </w:rPr>
        <w:t>The committee will elect a new Vice Chairman. Staff will review an updated summary of county-level data gathered from the Missouri KIDS COUNT Data Book. Bonnie Prigge will review the upcoming CEDS update timeline and new guidelines for the Sept. 30, 2024, deadline. Committee members will also be asked to review their county representatives for the CEDS Advisory Committee.</w:t>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Meramec Local Emergency Planning District.</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New York;Times New Roman"/>
          <w:sz w:val="22"/>
          <w:szCs w:val="22"/>
        </w:rPr>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6"/>
      <w:footerReference w:type="first" r:id="rId7"/>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317837812?pwd=YVp5ZEhCQ1k2bUtZQlFrL0Fhanc0dz09" TargetMode="External"/><Relationship Id="rId3" Type="http://schemas.openxmlformats.org/officeDocument/2006/relationships/hyperlink" Target="https://us02web.zoom.us/j/82437982814?pwd=RWw5VXNCT0MwZUhQeks0Z3lkVWxKQT09" TargetMode="External"/><Relationship Id="rId4" Type="http://schemas.openxmlformats.org/officeDocument/2006/relationships/hyperlink" Target="https://us02web.zoom.us/j/88651386179?pwd=YTR3UEJuUW9DTG9MMFFDdjZjTDlqdz09" TargetMode="External"/><Relationship Id="rId5" Type="http://schemas.openxmlformats.org/officeDocument/2006/relationships/hyperlink" Target="https://mcco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9:00Z</dcterms:created>
  <dc:creator>Ruth Whitaker</dc:creator>
  <dc:description/>
  <cp:keywords/>
  <dc:language>en-US</dc:language>
  <cp:lastModifiedBy>Linda Carroll</cp:lastModifiedBy>
  <cp:lastPrinted>2023-09-12T14:48:00Z</cp:lastPrinted>
  <dcterms:modified xsi:type="dcterms:W3CDTF">2023-09-19T17:39:00Z</dcterms:modified>
  <cp:revision>2</cp:revision>
  <dc:subject/>
  <dc:title>DATE:</dc:title>
</cp:coreProperties>
</file>