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8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c Stratman called the June 8, 2023, 2023,</w:t>
      </w:r>
      <w:r>
        <w:rPr>
          <w:bCs/>
        </w:rPr>
        <w:t xml:space="preserve"> </w:t>
      </w:r>
      <w:r>
        <w:rPr/>
        <w:t>meeting of the Phelps County PHA Housing Advisory Board to order at 5:50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Black, Tim Schulte, Vic Stratman and Joey Auxi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nnie Prigge and Donald Keene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uane Kraett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23-2024 Fiscal Year Budg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Bonnie Prigge presented the budget for the  Public Housing Agency for the upcoming 2023-2024 fiscal year. Joey Auxier made a motion to approve the 2023-2024 budget. It was seconded by Vic Stratman. The motion carrie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y Auxier made a motion to adjourn at 6:00 p.m. Vic Stratman seconded it.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Vic Stratman, Chairman</w:t>
        <w:tab/>
        <w:tab/>
        <w:tab/>
        <w:tab/>
        <w:tab/>
        <w:t>Steve Black, Secretary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9:21:00Z</dcterms:created>
  <dc:creator>Valued Gateway Client</dc:creator>
  <dc:description/>
  <cp:keywords/>
  <dc:language>en-US</dc:language>
  <cp:lastModifiedBy>Donald Keeney</cp:lastModifiedBy>
  <cp:lastPrinted>2013-03-18T12:59:00Z</cp:lastPrinted>
  <dcterms:modified xsi:type="dcterms:W3CDTF">2023-06-12T19:21:00Z</dcterms:modified>
  <cp:revision>2</cp:revision>
  <dc:subject/>
  <dc:title>PHELPS COUNTY PUBLIC HOUSING AGENCY</dc:title>
</cp:coreProperties>
</file>