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8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ndy Verkamp called the September 8, 2022,</w:t>
      </w:r>
      <w:r>
        <w:rPr>
          <w:bCs/>
        </w:rPr>
        <w:t xml:space="preserve"> </w:t>
      </w:r>
      <w:r>
        <w:rPr/>
        <w:t>meeting of the Phelps County PHA Housing Advisory Board to order at 5:36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Sanders, Randy Verkamp and Darrell Skiles by phon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nie Prigge, Linda Loughridge, Donald Keeney and Tammy Rig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y Verkamp made a motion to approve the Minutes from the June 9, 2022, meeting. It was seconded by Leo Sanders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August 31, 2022, financials. Randy Verkamp made a motion to approve the financials. It was seconded by Leo Sanders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-2021 PHA Audi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nda Loughridge presented the 2020-2021 Audit Report. Randy Verkamp made a motion to approve the PHA Audit Report. It was seconded by Leo Sanders. The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Self Sufficiency Agency Action Plan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ald Keeney presented the amendments to the FSS action plan needed as required by HUD. Darrell Skiles made a motion to approve the FSS Action Plan. It was seconded by Randy Verkamp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nda Loughridge presented the PHA’s year end financials for June 30, 2022. Leo Sanders made a motion to approve the year end financials. It was seconded by Randy Verkamp. The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anders made a motion to adjourn at 6:25 p.m. It was seconded by Randy Verkamp. The motion carri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Larry Miskel, Chairman</w:t>
        <w:tab/>
        <w:tab/>
        <w:tab/>
        <w:tab/>
        <w:tab/>
        <w:t>Vic Stratman, Secretary</w:t>
        <w:tab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09:00Z</dcterms:created>
  <dc:creator>Valued Gateway Client</dc:creator>
  <dc:description/>
  <cp:keywords/>
  <dc:language>en-US</dc:language>
  <cp:lastModifiedBy>Linda Carroll</cp:lastModifiedBy>
  <cp:lastPrinted>2013-03-18T12:59:00Z</cp:lastPrinted>
  <dcterms:modified xsi:type="dcterms:W3CDTF">2023-07-26T21:09:00Z</dcterms:modified>
  <cp:revision>2</cp:revision>
  <dc:subject/>
  <dc:title>PHELPS COUNTY PUBLIC HOUSING AGENCY</dc:title>
</cp:coreProperties>
</file>