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0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rry Miskel called the November 10, 2022,</w:t>
      </w:r>
      <w:r>
        <w:rPr>
          <w:bCs/>
        </w:rPr>
        <w:t xml:space="preserve"> </w:t>
      </w:r>
      <w:r>
        <w:rPr/>
        <w:t>meeting of the Phelps County PHA Housing Advisory Board to order at 5:35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Miskel, Randy Verkamp and Vic Stratman by phon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nie Prigge, Linda Loughridge, Donald Keeney, Jodi Branson and Tammy Rig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y Verkamp made a motion to approve the Minutes from the September 8, 2022, meeting. It was seconded by Larry Miskel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October 31, 2022, financials. Randy Verkamp made a motion to approve the financials. It was seconded by Larry Miskel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Choice Voucher County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Donald Keeney provided the board with current lease up rates, waiting list numbers and an update of the number of families searching for housing in each coun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Verkamp made a motion to adjourn at 6:02 p.m. It was seconded by Vic Stratman. The motion carri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Larry Miskel, Chairman</w:t>
        <w:tab/>
        <w:tab/>
        <w:tab/>
        <w:tab/>
        <w:tab/>
        <w:t>Vic Stratman, Secretary</w:t>
        <w:tab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09:00Z</dcterms:created>
  <dc:creator>Valued Gateway Client</dc:creator>
  <dc:description/>
  <cp:keywords/>
  <dc:language>en-US</dc:language>
  <cp:lastModifiedBy>Linda Carroll</cp:lastModifiedBy>
  <cp:lastPrinted>2013-03-18T12:59:00Z</cp:lastPrinted>
  <dcterms:modified xsi:type="dcterms:W3CDTF">2023-07-26T21:09:00Z</dcterms:modified>
  <cp:revision>2</cp:revision>
  <dc:subject/>
  <dc:title>PHELPS COUNTY PUBLIC HOUSING AGENCY</dc:title>
</cp:coreProperties>
</file>