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z w:val="52"/>
        </w:rPr>
      </w:pPr>
      <w:r>
        <w:rPr>
          <w:rFonts w:eastAsia="Times" w:cs="Times" w:ascii="Times" w:hAnsi="Times"/>
          <w:b/>
          <w:strike/>
          <w:sz w:val="5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June 1, 202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Steve Vogt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Default"/>
        <w:rPr>
          <w:sz w:val="22"/>
          <w:szCs w:val="22"/>
        </w:rPr>
      </w:pPr>
      <w:r>
        <w:rPr>
          <w:rFonts w:cs="Times" w:ascii="Times" w:hAnsi="Times"/>
        </w:rPr>
        <w:t>The MRB Corporation will hold a public meeting Zoom and in-person on Thursday, June 8, 2023.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</w:rPr>
        <w:t>The meeting will be held immediately following the MRPC meeting, which begins at 7:30 p.m.</w:t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  <w:strike/>
          <w:sz w:val="22"/>
          <w:szCs w:val="22"/>
        </w:rPr>
      </w:pPr>
      <w:r>
        <w:rPr>
          <w:rFonts w:cs="Times" w:ascii="Times" w:hAnsi="Times"/>
          <w:strike/>
          <w:sz w:val="22"/>
          <w:szCs w:val="22"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March 9, 2023,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A copy of the March 9, 2023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ab/>
      </w:r>
      <w:bookmarkStart w:id="0" w:name="_Hlk128573127"/>
      <w:r>
        <w:rPr>
          <w:rFonts w:cs="Times" w:ascii="Times" w:hAnsi="Times"/>
          <w:b/>
        </w:rPr>
        <w:t>Financial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(a)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Financials for the period ending May 31, 2023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ab/>
        <w:t>(b) Approval is requested for the 2021-2022 MRB Audit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Cs/>
        </w:rPr>
        <w:tab/>
      </w:r>
      <w:r>
        <w:rPr>
          <w:rFonts w:cs="Times" w:ascii="Times" w:hAnsi="Times"/>
          <w:i/>
        </w:rPr>
        <w:t>A vote will be taken for approval of the MRB Audi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Cs/>
        </w:rPr>
      </w:pPr>
      <w:r>
        <w:rPr>
          <w:rFonts w:cs="Times" w:ascii="Times" w:hAnsi="Times"/>
          <w:i/>
        </w:rPr>
        <w:tab/>
      </w:r>
      <w:r>
        <w:rPr>
          <w:rFonts w:cs="Times" w:ascii="Times" w:hAnsi="Times"/>
          <w:iCs/>
        </w:rPr>
        <w:t>(c) Consideration of FY 2023-2024 budget for MRB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>A vote will be taken for approval of the FY 2023-2024 budge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  <w:iCs/>
        </w:rPr>
        <w:t>(d) Consideration of MRB-MRPC lease agreements, associated with 2023-2024 budget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iCs/>
        </w:rPr>
        <w:tab/>
      </w:r>
      <w:r>
        <w:rPr>
          <w:rFonts w:cs="Times" w:ascii="Times" w:hAnsi="Times"/>
          <w:i/>
        </w:rPr>
        <w:t>A vote will be taken for approval of the FY 2023-2024 MRB-MRPC leases.</w:t>
      </w:r>
      <w:bookmarkEnd w:id="0"/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</w:r>
    </w:p>
    <w:p>
      <w:pPr>
        <w:pStyle w:val="Normal"/>
        <w:tabs>
          <w:tab w:val="left" w:pos="720" w:leader="none"/>
          <w:tab w:val="right" w:pos="8460" w:leader="dot"/>
        </w:tabs>
        <w:ind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3.</w:t>
        <w:tab/>
        <w:t>Election of Officer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Cs/>
        </w:rPr>
        <w:t>As directed by the bylaws, the MRPC External Relations Committee offers the following slate of officers for the 2023-2024 fiscal year: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Steve Vogt, President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Vic Stratman, Vice President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Cs/>
        </w:rPr>
        <w:tab/>
        <w:t>Tim Schulte, Secretary-Treasurer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bCs/>
        </w:rPr>
        <w:tab/>
        <w:t>Additional nominations will be taken from the floor, and a vote will be taken to elect officer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>A vote will be taken to elect officers for the remainder of the 2022-2023 fiscal year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  <w:i/>
          <w:i/>
          <w:strike/>
        </w:rPr>
      </w:pPr>
      <w:r>
        <w:rPr>
          <w:rFonts w:cs="Times" w:ascii="Times" w:hAnsi="Times"/>
          <w:b/>
          <w:i/>
          <w:strike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4.</w:t>
        <w:tab/>
        <w:t xml:space="preserve">Adjourn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3" w:hanging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1:18:00Z</dcterms:created>
  <dc:creator>Ruth Whitaker</dc:creator>
  <dc:description/>
  <cp:keywords/>
  <dc:language>en-US</dc:language>
  <cp:lastModifiedBy>Linda Carroll</cp:lastModifiedBy>
  <cp:lastPrinted>2022-01-05T15:55:00Z</cp:lastPrinted>
  <dcterms:modified xsi:type="dcterms:W3CDTF">2023-07-25T21:18:00Z</dcterms:modified>
  <cp:revision>2</cp:revision>
  <dc:subject/>
  <dc:title>DATE:</dc:title>
</cp:coreProperties>
</file>