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ARK RIVERS SOLID WASTE MANAGEMEN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CUTIVE COUNCIL MEETING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esday, May 9, 2023, at 10:00 a.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5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RPC at 4 Industrial Drive, St. James, MO</w:t>
        <w:br/>
        <w:t>Via Zoom and Conference Calling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oin Zoom Meeting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us02web.zoom.us/j/83846838702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ID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838 4683 87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ne tap mobile +1 312 626 6799 US (Chicag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CALL TO ORDER – Troy Porter, Chairman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PPROVAL OF AGEND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OF MINUTES - from the March 14, 2023, meeting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CIALS </w:t>
        <w:br/>
      </w:r>
      <w:r>
        <w:rPr>
          <w:rFonts w:cs="Times New Roman" w:ascii="Times New Roman" w:hAnsi="Times New Roman"/>
          <w:i/>
          <w:sz w:val="24"/>
          <w:szCs w:val="22"/>
        </w:rPr>
        <w:t>Staff will provide current financial reports and the board will need to approve financial reports ending March 31st for operations and grants. The 2023-24 budget will also need to be reviewed and approved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OF GRANT REQUESTS/DETERMIN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Request for grant closure and release of funds held in retention for the following project and when all grant obligations are met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2023-001 District Operations - </w:t>
      </w:r>
      <w:bookmarkStart w:id="0" w:name="_Hlk133929313"/>
      <w:r>
        <w:rPr>
          <w:rFonts w:cs="Times New Roman" w:ascii="Times New Roman" w:hAnsi="Times New Roman"/>
          <w:sz w:val="22"/>
          <w:szCs w:val="22"/>
        </w:rPr>
        <w:t xml:space="preserve">request to release retention funds in the amount of $16,204.50 with grant closure. </w:t>
      </w:r>
    </w:p>
    <w:p>
      <w:pPr>
        <w:pStyle w:val="Normal"/>
        <w:numPr>
          <w:ilvl w:val="1"/>
          <w:numId w:val="2"/>
        </w:numPr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K2023-002 Plan Implementation - request to release retention funds in the amount of $5,512.50 with grant closure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bookmarkStart w:id="1" w:name="_Hlk133924562"/>
      <w:bookmarkEnd w:id="1"/>
      <w:r>
        <w:rPr>
          <w:rFonts w:cs="Times New Roman" w:ascii="Times New Roman" w:hAnsi="Times New Roman"/>
          <w:sz w:val="22"/>
          <w:szCs w:val="22"/>
        </w:rPr>
        <w:t>K2022-003 Household Hazardous Waste - release $4,909.29 in retention for payment of expenses and services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bookmarkStart w:id="2" w:name="_Hlk133924562"/>
      <w:bookmarkEnd w:id="2"/>
      <w:r>
        <w:rPr>
          <w:rFonts w:cs="Times New Roman" w:ascii="Times New Roman" w:hAnsi="Times New Roman"/>
          <w:sz w:val="22"/>
          <w:szCs w:val="22"/>
        </w:rPr>
        <w:t xml:space="preserve">K2022-004 Special Waste Collections - release $4,949.31 in retention for payment of expenses and services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2022-006 Illegal Dump Clean Up - release $3,226.86 in retention for payment of expenses and servic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strict Operations and Implementation Grant Review and Approval - Staff </w:t>
        <w:br/>
      </w:r>
      <w:r>
        <w:rPr>
          <w:rFonts w:eastAsia="Times New Roman" w:cs="Times New Roman" w:ascii="Times New Roman" w:hAnsi="Times New Roman"/>
          <w:i/>
          <w:sz w:val="24"/>
        </w:rPr>
        <w:t xml:space="preserve">The board will need to review and approve the 2023-2024 District Operation and Implementation Grant Applications. MDNR requires two separate applications for district operation/administration and district implementation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PPROVAL OF THE 2023 DISTRICT GRANT APPLICATION PACKET - Staff 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The board will review, comment, and approve the 2024 grant application and ranking sheet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AW REVISIONS FOR DISBANDING THE FULL COUNCIL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All members were sent proposed bylaw revision for review. The board will be asked to comment and vote on the revisions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CCEPTANCE OF NOMINATIONS FOR BOARD OFFICERS AND VOTING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Election of officers for fiscal year 2024 – Troy Porter and Tammy Snodgrass</w:t>
        <w:br/>
      </w:r>
      <w:r>
        <w:rPr>
          <w:rFonts w:cs="Times New Roman" w:ascii="Times New Roman" w:hAnsi="Times New Roman"/>
          <w:i/>
          <w:sz w:val="24"/>
          <w:szCs w:val="22"/>
        </w:rPr>
        <w:t>The proposed slate of officers will be presented, and nominations will be taken from the floor. The board will vote on the slate of officers for the 2023-2024 fiscal yea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Report on Caucusing of Cities for Executive Board Representation – Staff </w:t>
        <w:br/>
      </w:r>
      <w:r>
        <w:rPr>
          <w:rFonts w:cs="Times New Roman" w:ascii="Times New Roman" w:hAnsi="Times New Roman"/>
          <w:i/>
          <w:sz w:val="24"/>
          <w:szCs w:val="22"/>
        </w:rPr>
        <w:t xml:space="preserve">Staff will report on the progress made in getting one city representative for each county chosen by the cities of 500 or mor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DISCLOSURE FORM</w:t>
        <w:br/>
      </w:r>
      <w:r>
        <w:rPr>
          <w:rFonts w:cs="Times New Roman" w:ascii="Times New Roman" w:hAnsi="Times New Roman"/>
          <w:i/>
          <w:sz w:val="24"/>
          <w:szCs w:val="22"/>
        </w:rPr>
        <w:t xml:space="preserve">Staff will discuss the conflict-of-interest policy and members will be asked to sign the annual disclosure form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STAFF ACTIVITIES  </w:t>
      </w:r>
    </w:p>
    <w:p>
      <w:pPr>
        <w:pStyle w:val="Normal"/>
        <w:numPr>
          <w:ilvl w:val="3"/>
          <w:numId w:val="4"/>
        </w:numPr>
        <w:spacing w:lineRule="auto" w:line="249" w:before="0" w:after="5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Legislative Review </w:t>
      </w:r>
    </w:p>
    <w:p>
      <w:pPr>
        <w:pStyle w:val="Normal"/>
        <w:numPr>
          <w:ilvl w:val="3"/>
          <w:numId w:val="4"/>
        </w:numPr>
        <w:spacing w:lineRule="auto" w:line="249" w:before="0" w:after="5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Strategic Planning</w:t>
      </w:r>
    </w:p>
    <w:p>
      <w:pPr>
        <w:pStyle w:val="Normal"/>
        <w:numPr>
          <w:ilvl w:val="3"/>
          <w:numId w:val="4"/>
        </w:numPr>
        <w:spacing w:lineRule="auto" w:line="249" w:before="0" w:after="5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Special Waste Collection and HHW activities </w:t>
      </w:r>
    </w:p>
    <w:p>
      <w:pPr>
        <w:pStyle w:val="Normal"/>
        <w:numPr>
          <w:ilvl w:val="3"/>
          <w:numId w:val="4"/>
        </w:numPr>
        <w:spacing w:lineRule="auto" w:line="249" w:before="0" w:after="5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Illegal Dump Program activities  </w:t>
      </w:r>
    </w:p>
    <w:p>
      <w:pPr>
        <w:pStyle w:val="Normal"/>
        <w:numPr>
          <w:ilvl w:val="3"/>
          <w:numId w:val="4"/>
        </w:numPr>
        <w:spacing w:lineRule="auto" w:line="249" w:before="0" w:after="5"/>
        <w:rPr>
          <w:rFonts w:eastAsia="Calibri"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Environmental Education and Outreach activities </w:t>
      </w:r>
    </w:p>
    <w:p>
      <w:pPr>
        <w:pStyle w:val="Normal"/>
        <w:spacing w:lineRule="auto" w:line="249" w:before="0" w:after="5"/>
        <w:rPr>
          <w:rFonts w:eastAsia="Calibri"/>
          <w:color w:val="000000"/>
          <w:sz w:val="22"/>
          <w:szCs w:val="24"/>
          <w:lang w:bidi="en-US"/>
        </w:rPr>
      </w:pPr>
      <w:r>
        <w:rPr>
          <w:rFonts w:eastAsia="Calibri"/>
          <w:color w:val="000000"/>
          <w:sz w:val="22"/>
          <w:szCs w:val="24"/>
          <w:lang w:bidi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Community Outreach and Support Fund Request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4"/>
          <w:szCs w:val="22"/>
        </w:rPr>
        <w:t xml:space="preserve">The board will give further consideration of a grant request submitted at the March meeting from the Rolla Public Library for book covering equipment using a recyclable #4 plastic. </w:t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AIRMAN’S REPOR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N CURRENT TRENDS AND ACTIVITIES.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TY AND COUNTY UPDATES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oard members will be asked to report on waste management projects, changes in services or new construction projects in their communities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MEETING DATES AND EVENTS OF INTEREST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023 Meeting Dates at 10:00 a.m. unless noted.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ct. 10 - Executive Board</w:t>
        <w:tab/>
      </w:r>
    </w:p>
    <w:p>
      <w:pPr>
        <w:pStyle w:val="Normal"/>
        <w:ind w:left="108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ec. 5 - Executive Board at 5:30 p.m. and annual awards banquet at 6:30 p.m. 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23 Special Collections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. 10 - Brewer Science in Rolla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.  9 – Salem</w:t>
        <w:tab/>
        <w:tab/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.  7-   St. Robert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24 Grant Round opens July 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nd grant applications are due August 18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l. 26 - Grant workshop </w:t>
        <w:tab/>
        <w:t>Sep. 12 - Grant review committee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en-US"/>
        </w:rPr>
        <w:t>Missouri Recycling Association’s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 (MORA) annual conference, “</w:t>
      </w:r>
      <w:r>
        <w:rPr>
          <w:rFonts w:cs="Times New Roman" w:ascii="Times New Roman" w:hAnsi="Times New Roman"/>
          <w:i/>
          <w:iCs/>
          <w:sz w:val="22"/>
          <w:szCs w:val="22"/>
          <w:lang w:bidi="en-US"/>
        </w:rPr>
        <w:t>Charging Ahead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” in Chesterfield September 25-28, 2023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en-US"/>
        </w:rPr>
        <w:t xml:space="preserve">MORA’s 2023 Stewardship Showcase 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featuring many solid waste management grant projects may be viewed and shared out fro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bidi="en-US"/>
          </w:rPr>
          <w:t>https://youtu.be/TIHlkYpXVzw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i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846838702" TargetMode="External"/><Relationship Id="rId3" Type="http://schemas.openxmlformats.org/officeDocument/2006/relationships/hyperlink" Target="https://youtu.be/TIHlkYpXV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1:00Z</dcterms:created>
  <dc:creator>Valued Gateway Client</dc:creator>
  <dc:description/>
  <cp:keywords/>
  <dc:language>en-US</dc:language>
  <cp:lastModifiedBy>Linda Carroll</cp:lastModifiedBy>
  <cp:lastPrinted>2018-02-13T18:18:00Z</cp:lastPrinted>
  <dcterms:modified xsi:type="dcterms:W3CDTF">2023-06-27T14:41:00Z</dcterms:modified>
  <cp:revision>3</cp:revision>
  <dc:subject/>
  <dc:title>MEMORANDUM</dc:title>
</cp:coreProperties>
</file>