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Jan. 12, 2023</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Jan. 12, 2023, meeting of the Meramec Regional Planning Commission to order at 7:37 p.m.  The meeting was conducted via Zoom and in-per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z w:val="22"/>
          <w:szCs w:val="22"/>
        </w:rPr>
        <w:t>Chairman Vogt welcomed everyone to the meeting and introductions were made around the room. Board members participating by Zoom or conference call were Shane, Anselm, Laurel Boisonault, Rich Eisterhold, Darryl Griffin, Patricia Heaney, Sally Burbridge and Robert Parsons.  Board members participating in person were Steve Black, Jason Ward, Darrell Skiles, Tim Schulte, Ray Schwartze, Vic Stratman, Steve Vogt, Joey Auxier, Jim Fleming, Tom Coots, John Meusch, Joseph Blount, John Money and John Casey. MRPC staff attending in person were Bonnie Prigge, Tammy Snodgrass, Caitlin Jones and Linda Carroll.</w:t>
      </w:r>
      <w:r>
        <w:rPr>
          <w:rFonts w:cs="Times New Roman" w:ascii="Times New Roman" w:hAnsi="Times New Roman"/>
          <w:strike/>
          <w:sz w:val="22"/>
          <w:szCs w:val="22"/>
        </w:rPr>
        <w:t xml:space="preserve"> </w:t>
      </w:r>
      <w:r>
        <w:rPr>
          <w:rFonts w:cs="Times New Roman" w:ascii="Times New Roman" w:hAnsi="Times New Roman"/>
          <w:sz w:val="22"/>
          <w:szCs w:val="22"/>
        </w:rPr>
        <w:t>MRPC staff participating via Zoom were Donald Keeney and Anne Freand. Keri Stuart with Rep. Blaine Luetkemeyer’s office participated via Zoom. Guests participating in-person were Rep. Don Mayhew, Rep. Bill Hardwick, Rep. Tara Peters and Finn Meggitt, an intern with the city of Rolla.</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Dec. 8, 2022</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Default"/>
        <w:ind w:left="720" w:firstLine="720"/>
        <w:rPr>
          <w:color w:val="000000"/>
          <w:spacing w:val="-1"/>
          <w:sz w:val="22"/>
          <w:szCs w:val="22"/>
        </w:rPr>
      </w:pPr>
      <w:r>
        <w:rPr>
          <w:color w:val="000000"/>
          <w:spacing w:val="-1"/>
          <w:sz w:val="22"/>
          <w:szCs w:val="22"/>
        </w:rPr>
        <w:t>None.</w:t>
      </w:r>
    </w:p>
    <w:p>
      <w:pPr>
        <w:pStyle w:val="TextBody"/>
        <w:tabs>
          <w:tab w:val="clear" w:pos="720"/>
          <w:tab w:val="left" w:pos="1440" w:leader="none"/>
        </w:tabs>
        <w:spacing w:lineRule="exact" w:line="252" w:before="1" w:after="0"/>
        <w:ind w:left="0" w:hanging="0"/>
        <w:rPr>
          <w:strike/>
          <w:color w:val="000000"/>
          <w:spacing w:val="-1"/>
          <w:sz w:val="22"/>
          <w:szCs w:val="22"/>
        </w:rPr>
      </w:pPr>
      <w:r>
        <w:rPr>
          <w:strike/>
          <w:color w:val="000000"/>
          <w:spacing w:val="-1"/>
          <w:sz w:val="22"/>
          <w:szCs w:val="22"/>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w:t>
        <w:tab/>
        <w:t>State Review</w:t>
      </w:r>
    </w:p>
    <w:p>
      <w:pPr>
        <w:pStyle w:val="TextBody"/>
        <w:numPr>
          <w:ilvl w:val="0"/>
          <w:numId w:val="2"/>
        </w:numPr>
        <w:tabs>
          <w:tab w:val="clear" w:pos="720"/>
          <w:tab w:val="left" w:pos="1530" w:leader="none"/>
        </w:tabs>
        <w:spacing w:lineRule="exact" w:line="252" w:before="1" w:after="0"/>
        <w:rPr/>
      </w:pPr>
      <w:r>
        <w:rPr/>
        <w:t>Missouri Highways and Transportation Commission, Jefferson City, MO</w:t>
      </w:r>
    </w:p>
    <w:p>
      <w:pPr>
        <w:pStyle w:val="TextBody"/>
        <w:tabs>
          <w:tab w:val="clear" w:pos="720"/>
          <w:tab w:val="left" w:pos="1530" w:leader="none"/>
        </w:tabs>
        <w:spacing w:lineRule="exact" w:line="252" w:before="1" w:after="0"/>
        <w:ind w:left="1530" w:hanging="0"/>
        <w:rPr/>
      </w:pPr>
      <w:r>
        <w:rPr/>
        <w:t>21.106 – Airport Improvement Program, COVID-19 Airports Programs, and Infrastructure Investment and Jobs Act Program</w:t>
      </w:r>
    </w:p>
    <w:p>
      <w:pPr>
        <w:pStyle w:val="TextBody"/>
        <w:tabs>
          <w:tab w:val="clear" w:pos="720"/>
          <w:tab w:val="left" w:pos="1530" w:leader="none"/>
        </w:tabs>
        <w:spacing w:lineRule="exact" w:line="252" w:before="1" w:after="0"/>
        <w:ind w:left="1530" w:hanging="0"/>
        <w:rPr/>
      </w:pPr>
      <w:r>
        <w:rPr/>
        <w:t>Reconstruction of runway 17/35 project, including NAVAID replacement, taxilane geometric improvements, and service road relocation</w:t>
      </w:r>
    </w:p>
    <w:p>
      <w:pPr>
        <w:pStyle w:val="TextBody"/>
        <w:tabs>
          <w:tab w:val="clear" w:pos="720"/>
          <w:tab w:val="left" w:pos="1530" w:leader="none"/>
        </w:tabs>
        <w:spacing w:lineRule="exact" w:line="252" w:before="1" w:after="0"/>
        <w:rPr/>
      </w:pPr>
      <w:r>
        <w:rPr/>
        <w:tab/>
        <w:t>Federal: $8,676,613</w:t>
      </w:r>
    </w:p>
    <w:p>
      <w:pPr>
        <w:pStyle w:val="TextBody"/>
        <w:tabs>
          <w:tab w:val="clear" w:pos="720"/>
          <w:tab w:val="left" w:pos="1530" w:leader="none"/>
        </w:tabs>
        <w:spacing w:lineRule="exact" w:line="252" w:before="1" w:after="0"/>
        <w:rPr/>
      </w:pPr>
      <w:r>
        <w:rPr/>
        <w:tab/>
        <w:t>Local: $964,069.35</w:t>
      </w:r>
    </w:p>
    <w:p>
      <w:pPr>
        <w:pStyle w:val="TextBody"/>
        <w:tabs>
          <w:tab w:val="clear" w:pos="720"/>
          <w:tab w:val="left" w:pos="1530" w:leader="none"/>
        </w:tabs>
        <w:spacing w:lineRule="exact" w:line="252" w:before="1" w:after="0"/>
        <w:rPr/>
      </w:pPr>
      <w:r>
        <w:rPr/>
        <w:tab/>
        <w:t>Other: $17,413,246.65</w:t>
      </w:r>
    </w:p>
    <w:p>
      <w:pPr>
        <w:pStyle w:val="TextBody"/>
        <w:tabs>
          <w:tab w:val="clear" w:pos="720"/>
          <w:tab w:val="left" w:pos="1530" w:leader="none"/>
        </w:tabs>
        <w:spacing w:lineRule="exact" w:line="252" w:before="1" w:after="0"/>
        <w:rPr/>
      </w:pPr>
      <w:r>
        <w:rPr/>
        <w:tab/>
        <w:t>Total: $27,053,929</w:t>
      </w:r>
    </w:p>
    <w:p>
      <w:pPr>
        <w:pStyle w:val="Default"/>
        <w:tabs>
          <w:tab w:val="clear" w:pos="720"/>
          <w:tab w:val="left" w:pos="1440" w:leader="none"/>
        </w:tabs>
        <w:ind w:left="1440" w:hanging="360"/>
        <w:rPr>
          <w:color w:val="000000"/>
          <w:spacing w:val="-1"/>
          <w:sz w:val="22"/>
          <w:szCs w:val="22"/>
        </w:rPr>
      </w:pPr>
      <w:r>
        <w:rPr>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spacing w:lineRule="atLeast" w:line="240"/>
        <w:rPr>
          <w:rFonts w:ascii="Times New Roman" w:hAnsi="Times New Roman" w:cs="Times New Roman"/>
          <w:sz w:val="22"/>
          <w:szCs w:val="22"/>
        </w:rPr>
      </w:pPr>
      <w:bookmarkStart w:id="0" w:name="_Hlk92356619"/>
      <w:r>
        <w:rPr>
          <w:rFonts w:cs="Times New Roman" w:ascii="Times New Roman" w:hAnsi="Times New Roman"/>
        </w:rPr>
        <w:tab/>
      </w:r>
      <w:r>
        <w:rPr>
          <w:rFonts w:cs="Times New Roman" w:ascii="Times New Roman" w:hAnsi="Times New Roman"/>
          <w:sz w:val="22"/>
          <w:szCs w:val="22"/>
        </w:rPr>
        <w:t>• Maries County Floodplain</w:t>
      </w:r>
    </w:p>
    <w:p>
      <w:pPr>
        <w:pStyle w:val="Normal"/>
        <w:tabs>
          <w:tab w:val="clear" w:pos="720"/>
          <w:tab w:val="left" w:pos="1620" w:leader="none"/>
        </w:tabs>
        <w:spacing w:lineRule="atLeast" w:line="240"/>
        <w:ind w:left="1530" w:hanging="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r>
      <w:r>
        <w:rPr/>
        <w:t xml:space="preserve"> </w:t>
      </w:r>
      <w:r>
        <w:rPr>
          <w:rFonts w:cs="Times New Roman" w:ascii="Times New Roman" w:hAnsi="Times New Roman"/>
          <w:sz w:val="22"/>
          <w:szCs w:val="22"/>
        </w:rPr>
        <w:t>approve and sign a Maries County Floodplain technical assistance contract for the period Jan. 1, 2023, to Dec. 31, 2023, and for MRPC’s chairman and/or executive director to sign any necessary documents.</w:t>
      </w:r>
      <w:bookmarkEnd w:id="0"/>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 xml:space="preserve">• Jan. 3, 2023: MRPC Executive Director entered into a technical assistance </w:t>
        <w:tab/>
        <w:tab/>
        <w:t xml:space="preserve">   contract for an asbestos inspection on one building located at 1001 W. Hwy. 17, </w:t>
        <w:tab/>
        <w:t xml:space="preserve"> </w:t>
        <w:tab/>
        <w:tab/>
        <w:t xml:space="preserve"> Houston, MO.</w:t>
      </w:r>
    </w:p>
    <w:p>
      <w:pPr>
        <w:pStyle w:val="Normal"/>
        <w:tabs>
          <w:tab w:val="clear" w:pos="720"/>
          <w:tab w:val="left" w:pos="135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e.  Grants</w:t>
      </w:r>
    </w:p>
    <w:p>
      <w:pPr>
        <w:pStyle w:val="ListParagraph"/>
        <w:tabs>
          <w:tab w:val="left" w:pos="720" w:leader="none"/>
          <w:tab w:val="left" w:pos="990" w:leader="none"/>
          <w:tab w:val="right" w:pos="8460" w:leader="dot"/>
        </w:tabs>
        <w:spacing w:before="0" w:after="0"/>
        <w:ind w:left="0" w:hanging="0"/>
        <w:contextualSpacing/>
        <w:rPr>
          <w:rFonts w:ascii="Times New Roman" w:hAnsi="Times New Roman" w:eastAsia="Times New Roman" w:cs="Times New Roman"/>
          <w:strike/>
          <w:sz w:val="22"/>
          <w:szCs w:val="22"/>
        </w:rPr>
      </w:pPr>
      <w:r>
        <w:rPr>
          <w:rFonts w:eastAsia="Times New Roman"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CC Affordable Connectivity Program Outreach Grant:</w:t>
      </w:r>
    </w:p>
    <w:p>
      <w:pPr>
        <w:pStyle w:val="Normal"/>
        <w:spacing w:lineRule="atLeast" w:line="240"/>
        <w:ind w:left="1545" w:hanging="0"/>
        <w:rPr>
          <w:rFonts w:ascii="Times New Roman" w:hAnsi="Times New Roman" w:cs="Times New Roman"/>
          <w:sz w:val="22"/>
          <w:szCs w:val="22"/>
        </w:rPr>
      </w:pPr>
      <w:r>
        <w:rPr>
          <w:rFonts w:cs="Times New Roman" w:ascii="Times New Roman" w:hAnsi="Times New Roman"/>
          <w:sz w:val="22"/>
          <w:szCs w:val="22"/>
        </w:rPr>
        <w:t>Permission is requested for the chairman/executive director to sign all    documents necessary to apply for an Affordable Connectivity Program outreach grant through the Federal Communications Commission. Authorization is also requested to sign all necessary award documents, should the grant request be approved. This grant requires no matching funds.</w:t>
      </w:r>
    </w:p>
    <w:p>
      <w:pPr>
        <w:pStyle w:val="ListParagraph"/>
        <w:tabs>
          <w:tab w:val="left" w:pos="720" w:leader="none"/>
          <w:tab w:val="left" w:pos="990" w:leader="none"/>
          <w:tab w:val="right" w:pos="8460" w:leader="dot"/>
        </w:tabs>
        <w:spacing w:before="0" w:after="0"/>
        <w:ind w:left="0" w:hanging="0"/>
        <w:contextualSpacing/>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Ray Schwartze made a motion to approve the consent agenda with the noted additions; John Casey seconded. The motion carried. </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esentation: Idea Exchange with State Legislators:</w:t>
      </w:r>
      <w:r>
        <w:rPr>
          <w:rFonts w:cs="Times New Roman" w:ascii="Times New Roman" w:hAnsi="Times New Roman"/>
          <w:sz w:val="22"/>
          <w:szCs w:val="22"/>
        </w:rPr>
        <w:t xml:space="preserve"> Steve Vogt, Chairman</w:t>
      </w:r>
    </w:p>
    <w:p>
      <w:pPr>
        <w:pStyle w:val="Normal"/>
        <w:rPr>
          <w:rFonts w:ascii="Times New Roman" w:hAnsi="Times New Roman" w:cs="Times New Roman"/>
          <w:sz w:val="22"/>
          <w:szCs w:val="22"/>
        </w:rPr>
      </w:pPr>
      <w:r>
        <w:rPr>
          <w:rFonts w:cs="Times New Roman" w:ascii="Times New Roman" w:hAnsi="Times New Roman"/>
          <w:sz w:val="22"/>
          <w:szCs w:val="22"/>
        </w:rPr>
        <w:t>Rep. Don Mayhew, District 124, shared that he serves part of Pulaski County and all of Miller County. He serves on four committees: Conservation and Natural Resources, Special Committee on Government Accountability, Subcommittee on Appropriations-Public Safety, Corrections, Transportation and Revenue and the Transportation Accountability Committee where he serves as chairman.</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 Mayhew is in his fifth year in the House. He said he will be looking at the BRO program as well as the CART fund, which he feels is not being fairly distributed. The congressman also said the shortages of workers in corrections and MoDOT needs to be address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 Bill Hardwick Cook, District 121, shared that he serves all of Pulaski County. He serves on the following committees: Crime Prevention and Public Safety, Veterans, Workforce and Infrastructure and the Emerging Issues Committee where he serves as chairm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said the Crime Prevention and Public Safety Committee would be addressing crime issues in the St. Louis area as those issues affect the region. Rep. Hardwick said the Veterans Committee would be working to make sure there are good programs available for all veterans. He also mentioned that the Workforce and Infrastructure Committee would be addressing the lack of worker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 Tara Peters, District 122, shared that she serves all of Phelps County. She also serves on four committees: Health and Mental Health Policy, Veterans, Special Committee on Tax Reform and the Subcommittee on Appropriations-Health, Mental Health and Social Services where she said childcare issues would be address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Vogt mentioned that board members would like to bring some of the Meramec Region’s top priorities to the attention of the legislators. Bonnie Prigge, MRPC Executive Director, informed the legislators that a full copy of the priorities would be provided to the legislators when a delegation from MRPC visits the Capitol later this month. She added that, each year, MRPC goes through a process of surveying board members to determine state priorities. These priorities are then voted on and the top priorities are summarized in a report that will be presented to the region’s legislators. Tonight, Bonnie said the board would like to share some of those top prior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im Schulte asked Rep. Mayhew about the funds from the gas tax that was passed and if there was the possibility of some of those funds being diverted to local roads. He said that with the rising costs of things like asphalt, cement, fuel and inability to find equipment, local communities will have a hard time completing projects. Rep. Mayhew also addressed the issue of CART funds which are based on the number of road miles maintained and assessed valuation. He went on to say that currently, larger counties end up with a bigger share of the funds. Large cities may have more traffic he said, but that doesn't compare to the larger vehicles that travel rural roads. He continued by saying that there needs to be a way to distribute those funds more appropriately in a manner that does what the fund was designed to do, which was provide regular steady funds for counties to maintain roads residents depend on every d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p Mayhew addressed the issue of BRO projects awarded in the Central District. Bonnie Prigge added that all six counties in the Central District that applied for BRO funds did receive funds for bridge projects. Gasconade County did not apply and Dent County had no bridges eligible for funding. She added that Crawford County received funding for an additional bridge. Bonnie also said that the BRO and BFP programs have been combined, which reduced the county’s match from 20% to 1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p. Mayhew also mentioned the ARPA funds which must be obligated by December 2024 and spent by December 2026. He encouraged members to seek contractor bids now as costs will be increas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y Schwartze commented on the large number of bills that had already been filed. Rep. Mayhew said that of those 1,000 bills, almost half were repeats from previous years. Rep. Tara Peters added that a new rule will be in place beginning next year. Legislators will only be allowed to file 20 bills e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nnie Prigge opened the discussion on MRPC’s state priorities with the request for support of increasing funding for Regional Planning Commissions (RPCs). She informed the legislators that the legislation that created RPCs and the funding for it was written in 1965 and hasn’t been changed since. Bonnie said funding is currently capped at $25,000 per RPC. She said those dollars are very important as they are used to meet the match required by grants such as though through EDA and MODOT. Rep. Mayhew responded by saying he felt there was a bit of a consensus that there is a need for an increase in funding and indicated there is a need to update the legislation to a more feasible amount. He suggested shopping the language around and working with Gamble &amp; Schlemeier to work on updating language and aiming for a pre-file next year. The representative also said that he felt all three of the legislators present tonight would have no problem supporting updating the legisl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ransportation: Vic Stratman asked the legislators to support the following transportation issu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unding for additional improvements to the Highway 63 corridor as it’s the major north/south route in the are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ntinued support and funding for upgrades of bridge replacement projec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crease funding and more locally equitable match component for the MoDOT cost-share program, perhaps allowing for an in-kind match component with less match required for cost-share programs in rural area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owering speed limits on county gravel roads to 40 mph. If the state lowered the speed limit it would save the counties money on having to post signs that continually get vandalized and have to be replac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 Mayhew responded by saying there could be some intersection improvements and three-laneing done on Highway 63 and the cost for that is within reach and possible. He also reported that the accountability committee will address the issue of increased funding and more locally equitable match component for the MoDOT cost-share program. Bonnie requested that committee also take a look at the Governor’s cost-share program, which has a 50/50 match, which is very difficult for the smaller communities in the region to meet. He concluded his responses to transportation issues by informing board members that Rep. Ron Copeland has sponsored a bill to lower speed limits on county gravel roads.</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Regional Economic Development: Jason Ward brought about the importance of increasing funding and opportunities for workforce training and apprenticeships to address critical shortages in key areas of the economy, including healthcare, advanced manufacturing and technology, truck drivers and skilled trades, such as carpenters, plumbers, electricians, HVAC workers, mechanics, etc. Jason also mentioned support is needed for increased and equitable funding opportunities for rural tourism efforts such as the naturally Meramec initiative and other coordinated and viable organizations. This includes support for funding for fixed tourism assets such as buildings or other construction projects that would attract tourists, such as the development of the Rock Island Trail. Jason said the board suggests supporting an increase in funding opportunities for critical infrastructure improvements, especially failing systems in rural and impoverished areas. Lastly, the board is requesting full support for Fort Leonard Wood and recognition that it is an economic development engine for Missouri and especially for the Meramec Region. Many of the grants available require a 50/50 match, which knocks out a lot of the smaller, rural communities. Rep. Mayhew said he was on the ARPA committee and had stressed the need for more funding with lower matches. He also said he would be working on trying to get additional funds with different criteria to get more projects done. With respect to the tourism issue, Rep. Mayhew said there had been $30 million available that could have been used for hard assets but said he didn’t feel there had been a very good job making everyone of it. He encouraged board members to keep their eyes open for more grants that will be coming available. He added that the NGO not-for-profit grant just opened up.</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Health Care and Social Services: John Money reported the MRPC advocates for improved access to telehealth services through expansion and improvements of broadband infrastructure and increasing reimbursement rates for tele-medicine encounters, so it becomes a viable treatment option. He also mentioned the need to assure adequate funding for rural hospitals as well as adequate funding, access and resources for behavioral health services, such as substance abuse and mental health issues. John said there is a need to continue to establish crisis centers. He added that all of this could be accomplished by adequately funding the Department of Mental Health as well as the Department of Public Safety, Family Services Division and health and Senior Services. Rep. Tara Peters responded by saying all of these issues were on her radar.</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Rep. Mayhew mentioned that counties need to take a look at personal property tax. He said there were a couple of bills being filed that suggested eliminating this tax. He also mentioned the issue of co-locate with Ameren, something that had been done with co-operatives awhile back. Ameren is wanting the consideration of being allowed to co-locate fiber cable with its electric easem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hairman Vogt referred back to Rep. Mayhew’s earlier comments about the lack of truck drivers. He said this also applies to schools lacking drivers for buses. Requirements for CDL licenses have increased and the cost of a CDL has increased to nearly $3,50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arrell Skiles brought up the issue of unfunded mandates saying many current and former presiding commissioners feel that the state should be responsible for paying salaries of prosecuting attorneys. He added that if the state handled the salaries, the counties could take care of paying the retirement cost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Bonnie mentioned that she had shared the </w:t>
      </w:r>
      <w:r>
        <w:rPr>
          <w:rFonts w:cs="Times New Roman" w:ascii="Times New Roman" w:hAnsi="Times New Roman"/>
          <w:sz w:val="22"/>
          <w:szCs w:val="22"/>
        </w:rPr>
        <w:t>Gamble &amp; Schlemeier legislative report with the board members earlier in the day via email. Rep. Mayhew and Rep. Hardwick requested the link to the report and Bonnie said she would share that out with the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and Chairman Vogt thanked the legislators for taking the time to participate in the meetin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rPr>
        <w:t>Updates from Federal Legislators</w:t>
      </w:r>
    </w:p>
    <w:p>
      <w:pPr>
        <w:pStyle w:val="Normal"/>
        <w:rPr>
          <w:rFonts w:ascii="Times New Roman" w:hAnsi="Times New Roman" w:cs="Times New Roman"/>
          <w:bCs/>
          <w:sz w:val="22"/>
          <w:szCs w:val="22"/>
        </w:rPr>
      </w:pPr>
      <w:r>
        <w:rPr>
          <w:rFonts w:cs="Times New Roman" w:ascii="Times New Roman" w:hAnsi="Times New Roman"/>
          <w:bCs/>
          <w:sz w:val="22"/>
          <w:szCs w:val="22"/>
        </w:rPr>
        <w:t>Keri Stuart with Rep. Blaine Luetkemeyer’s office reported a speaker of the house has now been named. She mentioned the congressman would be serving on the following committees: Financial Services Committee &amp; is chairing the National Security, Illicit Finance, &amp; International Financial Institutions sub-committee. She said he has also been asked to serve on the Select Committee on China.</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onnie and Chairman Vogt thanked Ms. Stuart for her updates. </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Tammy Snodgrass</w:t>
      </w:r>
    </w:p>
    <w:p>
      <w:pPr>
        <w:pStyle w:val="Normal"/>
        <w:tabs>
          <w:tab w:val="clear" w:pos="720"/>
          <w:tab w:val="left" w:pos="630" w:leader="none"/>
          <w:tab w:val="left" w:pos="1080" w:leader="none"/>
          <w:tab w:val="left" w:pos="1350" w:leader="none"/>
        </w:tabs>
        <w:rPr/>
      </w:pPr>
      <w:r>
        <w:rPr>
          <w:rFonts w:cs="Times New Roman" w:ascii="Times New Roman" w:hAnsi="Times New Roman"/>
          <w:sz w:val="22"/>
          <w:szCs w:val="22"/>
        </w:rPr>
        <w:t>Tammy Snodgrass</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t xml:space="preserve">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approved the final draft of the state priorities.</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Jim Fleming made a motion to approve the state priorities as presented; Vic Stratman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With the retirement of Larry Miskel, the committee discussed the need to fill the vacant secretary position on the MRPC board. Staff reached out to several board members to see if they had an interest in serving on the board. Darryl Griffin agreed to move up into the position of secretary and Joey Auxier was asked if he’d be willing to serve as treasurer. He agreed and the committee has approved Joey to step into the treasurer position.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arrell Skiles made a motion to cease nominations and accept Joey Auxier as board treasurer; Vic Stratman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ammy reported the for-profit position for Crawford County is still vacant.</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ammy updated the committee on plans for the “MRPC Day at the Capitol.” An email with scheduling and options for carpooling will be going out shortly.</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viewed the results of the federal priorities survey. Tammy said she only received 10 responses and encouraged members to turn complete them in the future. The committee made the decision to add two additional items that hadn’t made the cut. Under Health Care and Social Services, the committee added support for funding for HUD and under Local Government, the issue of unfunded mandates was added.</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ammy reported that the federal legislators and their liaisons have been invited to participate in the February meeting.</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 xml:space="preserve">The committee also reviewed the MRB bylaws and determined no changes were needed.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provided a legislative update.</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Jim Fleming, chairman</w:t>
      </w:r>
    </w:p>
    <w:p>
      <w:pPr>
        <w:pStyle w:val="Normal"/>
        <w:rPr>
          <w:rFonts w:ascii="Times New Roman" w:hAnsi="Times New Roman" w:cs="Times New Roman"/>
          <w:sz w:val="22"/>
          <w:szCs w:val="22"/>
        </w:rPr>
      </w:pPr>
      <w:r>
        <w:rPr>
          <w:rFonts w:cs="Times New Roman" w:ascii="Times New Roman" w:hAnsi="Times New Roman"/>
          <w:sz w:val="22"/>
          <w:szCs w:val="22"/>
        </w:rPr>
        <w:t>Jim Fleming reported on operations activities as follow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mittee reviewed MRPC/MRB and MRPC/MRDC-RLF and IRP program financial statements for the period ended Dec. 31, 2022.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Fleming made a motion to approve the financials for the period ending Dec. 31, 2022; Ray Schwartze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nda Loughridge provided an update on solicitations for an auditing firm. Having received no responses from auditing firms, she presented a proposed procurement policy revision that would allow direct solicitation when the standard procurement process did not produce any bidder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pPr>
      <w:r>
        <w:rPr>
          <w:rFonts w:cs="Times New Roman" w:ascii="Times New Roman" w:hAnsi="Times New Roman"/>
          <w:sz w:val="22"/>
          <w:szCs w:val="22"/>
        </w:rPr>
        <w:t>Chairman Fleming made a motion to approve the revised procurement policy; John Money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John Meusch, vice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ohn Meusch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finalized the date for the board retreat. The date has been set for March 24, with a fall back date of April 14. Staff presented a draft agenda and the committee finalized items for the retreat. The day will start around 9:00 a.m. and finish around 4:00 p.m. The location is still to be determined but locations in Rolla and Cuba have been identified as possible locations.</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 delegation from East Central College provided a brief update about the new facility being built in Rolla. Todd Tracy, Executive Director of Workforce Development, Joel Doepker, Vice President of External Relations and Dr. Jon Bauer, President, reported the new facility will be open by 2026. The college is currently searching for property. A Health Science Academy will be  included in the new facility. They also spoke briefly about the college’s new partnership with the Phelps County Sheriff Department to train new law enforcement officers. The first class is slate to graduate in 2024. Flyers on these updates and courses offered at the Rolla campus, as well as information on the college’s Center for Workforce Development were provided to committee members.</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Housing Board: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 Planning Manage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Snodgrass recommended members become friends with the Ozark Rivers Facebook page. She said there were some interesting projects coming up.</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mergency planning activities was provided. The committee’s next meeting will be in March.</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provided a handout with a list of loans in various stages of approval or closing. She mentioned the MRDC board just approved a loan increase on one loan, and it is in the process of being submitted to SBA for approval. Rates are still good, and anyone interested in loans should contact Maria Bancroft.</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reported on MCEC activities as follow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ceived an update from Mark Perkins on the new grant project funded by Delta Regional Authority outlining the activities and goals to be accomplished. He said the main components are small business education trainings, renewed Naturally Meramec consortium meetings beginning in January, marketing/promotion, event planning and participation and food hub development with area producers and distributors. Mark added that while the grant is focused on the four Delta counties of Crawford, Dent, Phelps and Washington, the consortium will be open to members from all counties in the Meramec Reg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Loughridge reviewed audit requirements for MCEC and recommended postponing the FY22 audit to combine an audit of FY22 and FY23. She explained that MCEC has no current funders that require an FY22 audit and does not meet the IRS threshold to require one, so it is acceptable to postpone. The committee approved postponing the audit.</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Prigge reported on MRCF activities as follows:</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reported the Community Grant program for schools and non-profits is now open and applications can be found on the Community Foundation of the Ozarks (CFO) website. These grants are $500.</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She said the scholarship program has opened, and applications are on-line on the CFO website. Most applications close Feb. 28 or early March.</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informed the board that MRCF would be holding a Funders Round Table community stakeholders from Rolla. They will take a look at needs in the Rolla area and look at perhaps establishing some philanthropic avenues to address them.</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thanked the city of Potosi for hosting Missouri S&amp;T’s engineering class, which will start later this month. Students will be working on projects for the city and school as well as a projects for the senior center. Dr. Schuman’s class last worked with Maries County and the cities of Freeburg and Vienna. She will be sharing those results with MRPC and if there are any projects the county or cities wish to pursue, MRPC will assist in researching grant opportunities to fund those projects.</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also mentioned the Docudrama and Project Graduation grants that are available to area schools. Information on the grants can be found on the website she said, and Caitlin Jones is the contact. Mag Roberts, MRPC, does the Docudramas.</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sz w:val="22"/>
          <w:szCs w:val="22"/>
        </w:rPr>
        <w:t>A few other topics she touched on include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RA will hold a conference in Memphis later this month where topics will include a new workforce development grant and a new strategic planning grant.</w:t>
      </w:r>
    </w:p>
    <w:p>
      <w:pPr>
        <w:pStyle w:val="Normal"/>
        <w:numPr>
          <w:ilvl w:val="0"/>
          <w:numId w:val="3"/>
        </w:numPr>
        <w:rPr/>
      </w:pPr>
      <w:r>
        <w:rPr>
          <w:rFonts w:cs="Times New Roman" w:ascii="Times New Roman" w:hAnsi="Times New Roman"/>
          <w:sz w:val="22"/>
          <w:szCs w:val="22"/>
        </w:rPr>
        <w:t>The National Association of Development Organizations (NADO) will be holding its annual conference in Washington, D.C. March 12-15. Bonnie said she and Steve Vogt would be attending and presenting the Meramec Region’s federal priorities to the region’s legislator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Economic Development Association (EDA) will hold its annual conference in April.</w:t>
      </w:r>
    </w:p>
    <w:p>
      <w:pPr>
        <w:pStyle w:val="Normal"/>
        <w:numPr>
          <w:ilvl w:val="0"/>
          <w:numId w:val="3"/>
        </w:numPr>
        <w:rPr/>
      </w:pPr>
      <w:r>
        <w:rPr>
          <w:rFonts w:cs="Times New Roman" w:ascii="Times New Roman" w:hAnsi="Times New Roman"/>
          <w:sz w:val="22"/>
          <w:szCs w:val="22"/>
        </w:rPr>
        <w:t>There was a broadband development meeting held recently where issues and needs were discussed. She said there would probably be a second meeting, likely in May, to see the progress made for broadband development and determine what is missing. This meeting will likely be in-person.</w:t>
      </w:r>
    </w:p>
    <w:p>
      <w:pPr>
        <w:pStyle w:val="Normal"/>
        <w:numPr>
          <w:ilvl w:val="0"/>
          <w:numId w:val="3"/>
        </w:numPr>
        <w:rPr/>
      </w:pPr>
      <w:r>
        <w:rPr>
          <w:rFonts w:cs="Times New Roman" w:ascii="Times New Roman" w:hAnsi="Times New Roman"/>
          <w:sz w:val="22"/>
          <w:szCs w:val="22"/>
        </w:rPr>
        <w:t>The state of Missouri, through the Dept. of Economic Development, will be developing a statewide economic development strategy and Bonnie said MRPC will be assisting. More details will be provided at a future dat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TAC will be meeting in February to prioritize Transportation Alternative Program (TAP) applications. Funding was originally around $400,000 but due to two projects declining funding, it has increased to close to $1 mill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trike/>
          <w:sz w:val="22"/>
          <w:szCs w:val="22"/>
        </w:rPr>
      </w:pPr>
      <w:r>
        <w:rPr>
          <w:rFonts w:cs="Times New Roman" w:ascii="Times New Roman" w:hAnsi="Times New Roman"/>
          <w:sz w:val="22"/>
          <w:szCs w:val="22"/>
        </w:rPr>
        <w:t>Bonnie concluded her report by mentioning an issue between one solid waste district and DNR. One district in Missouri sued DNR over language in legislation about how DNR was implementing on oversight. A judge ruled in favor of the solid waste district, saying that DNR didn’t have the ability to have this oversight. She said it’s expected that DNR will appeal the ruling.</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hanging="720"/>
        <w:rPr/>
      </w:pPr>
      <w:r>
        <w:rPr>
          <w:rFonts w:cs="Times New Roman" w:ascii="Times New Roman" w:hAnsi="Times New Roman"/>
          <w:b/>
          <w:sz w:val="22"/>
          <w:szCs w:val="22"/>
        </w:rPr>
        <w:tab/>
        <w:t>Chairman’s Report</w:t>
      </w:r>
    </w:p>
    <w:p>
      <w:pPr>
        <w:pStyle w:val="Normal"/>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made a motion to adjourn the meeting at 9:05 p.m.; Joey Auxier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chairman</w:t>
        <w:tab/>
        <w:tab/>
        <w:tab/>
        <w:tab/>
        <w:tab/>
        <w:t>Attest</w:t>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00:00Z</dcterms:created>
  <dc:creator>Ruth Whitaker</dc:creator>
  <dc:description/>
  <cp:keywords/>
  <dc:language>en-US</dc:language>
  <cp:lastModifiedBy>Linda Carroll</cp:lastModifiedBy>
  <cp:lastPrinted>2023-02-01T15:36:00Z</cp:lastPrinted>
  <dcterms:modified xsi:type="dcterms:W3CDTF">2023-02-01T22:01:00Z</dcterms:modified>
  <cp:revision>64</cp:revision>
  <dc:subject/>
  <dc:title>DATE:</dc:title>
</cp:coreProperties>
</file>