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eramec Regional Planning Commission</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Minutes</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z w:val="22"/>
          <w:szCs w:val="22"/>
        </w:rPr>
      </w:pPr>
      <w:r>
        <w:rPr>
          <w:rFonts w:cs="Times New Roman" w:ascii="Times New Roman" w:hAnsi="Times New Roman"/>
          <w:b/>
          <w:sz w:val="22"/>
          <w:szCs w:val="22"/>
        </w:rPr>
        <w:t>Feb. 9, 2023</w:t>
      </w:r>
    </w:p>
    <w:p>
      <w:pPr>
        <w:pStyle w:val="Normal"/>
        <w:tabs>
          <w:tab w:val="left" w:pos="720" w:leader="none"/>
          <w:tab w:val="left" w:pos="1080" w:leader="none"/>
          <w:tab w:val="left" w:pos="1350" w:leader="none"/>
          <w:tab w:val="left" w:pos="5040" w:leader="none"/>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all to Order</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Steve Vogt called the Feb. 9, 2023, meeting of the Meramec Regional Planning Commission to order at 7:32 p.m.  The meeting was conducted via Zoom and in-person.</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Welcome</w:t>
      </w:r>
    </w:p>
    <w:p>
      <w:pPr>
        <w:pStyle w:val="Normal"/>
        <w:tabs>
          <w:tab w:val="left" w:pos="720" w:leader="none"/>
          <w:tab w:val="left" w:pos="1080" w:leader="none"/>
          <w:tab w:val="left" w:pos="1350" w:leader="none"/>
          <w:tab w:val="left" w:pos="5040" w:leader="none"/>
        </w:tabs>
        <w:rPr>
          <w:rFonts w:ascii="Times New Roman" w:hAnsi="Times New Roman" w:cs="Times New Roman"/>
          <w:sz w:val="22"/>
          <w:szCs w:val="22"/>
        </w:rPr>
      </w:pPr>
      <w:r>
        <w:rPr>
          <w:rFonts w:cs="Times New Roman" w:ascii="Times New Roman" w:hAnsi="Times New Roman"/>
          <w:sz w:val="22"/>
          <w:szCs w:val="22"/>
        </w:rPr>
        <w:t>Chairman Vogt welcomed everyone to the meeting and introductions were made around the room. Board members participating by Zoom or conference call were Patricia Heaney, Rich Eisterhold, T.R. Dudley and Bob Parsons. Board members participating in person were Josh Ward, Gary Brown, Tim Schulte, Duane Kraettli, Vic Stratman, Steve Vogt, Ray Schwartze, Darryl Griffin, Joey Auxier, Tom Coots, Jim Fleming, John Meusch, John Money, Shane Anselm, Laurel Boisonault, John Casey and Mary Heywood. MRPC staff attending in person were Bonnie Prigge, Tammy Snodgrass, Caitlin Jones, Kelly Sink, Linda Loughridge, Samantha Sherman and Linda Carroll. MRPC staff participating via Zoom were Donald Keeney and Anne Freand. Payton Ruddy with Rep. Mark Alford’s office and Ray Bozarth with Sen. Josh Hawley’s office participated via Zoom. Guests participating in-person were Grant Wilson with Rep. Jason Smith’s office; Sherry Stites, Phelps County Associate Commissioner; and Keri Stuart with Rep. Blaine Luetkemeyer’s office.</w:t>
      </w:r>
    </w:p>
    <w:p>
      <w:pPr>
        <w:pStyle w:val="Normal"/>
        <w:tabs>
          <w:tab w:val="left" w:pos="720" w:leader="none"/>
          <w:tab w:val="left" w:pos="1080" w:leader="none"/>
          <w:tab w:val="left" w:pos="135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080" w:leader="none"/>
          <w:tab w:val="left" w:pos="135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Consent Agenda</w:t>
      </w:r>
    </w:p>
    <w:p>
      <w:pPr>
        <w:pStyle w:val="Normal"/>
        <w:tabs>
          <w:tab w:val="clear" w:pos="720"/>
          <w:tab w:val="right" w:pos="8460" w:leader="dot"/>
        </w:tabs>
        <w:ind w:left="720" w:hanging="720"/>
        <w:rPr/>
      </w:pPr>
      <w:r>
        <w:rPr>
          <w:rFonts w:cs="Times New Roman" w:ascii="Times New Roman" w:hAnsi="Times New Roman"/>
          <w:sz w:val="22"/>
          <w:szCs w:val="22"/>
        </w:rPr>
        <w:t>The following consent agenda items we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3"/>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Jan. 12, 2022</w:t>
      </w:r>
    </w:p>
    <w:p>
      <w:pPr>
        <w:pStyle w:val="Normal"/>
        <w:tabs>
          <w:tab w:val="clear" w:pos="720"/>
          <w:tab w:val="left" w:pos="99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b.</w:t>
        <w:tab/>
        <w:t>Local Review</w:t>
      </w:r>
    </w:p>
    <w:p>
      <w:pPr>
        <w:pStyle w:val="Default"/>
        <w:ind w:left="720" w:firstLine="720"/>
        <w:rPr>
          <w:color w:val="000000"/>
          <w:spacing w:val="-1"/>
          <w:sz w:val="22"/>
          <w:szCs w:val="22"/>
        </w:rPr>
      </w:pPr>
      <w:r>
        <w:rPr>
          <w:color w:val="000000"/>
          <w:spacing w:val="-1"/>
          <w:sz w:val="22"/>
          <w:szCs w:val="22"/>
        </w:rPr>
        <w:t>None.</w:t>
      </w:r>
    </w:p>
    <w:p>
      <w:pPr>
        <w:pStyle w:val="TextBody"/>
        <w:tabs>
          <w:tab w:val="clear" w:pos="720"/>
          <w:tab w:val="left" w:pos="1440" w:leader="none"/>
        </w:tabs>
        <w:spacing w:lineRule="exact" w:line="252" w:before="1" w:after="0"/>
        <w:ind w:left="0" w:hanging="0"/>
        <w:rPr>
          <w:color w:val="000000"/>
          <w:spacing w:val="-1"/>
          <w:sz w:val="22"/>
          <w:szCs w:val="22"/>
        </w:rPr>
      </w:pPr>
      <w:r>
        <w:rPr>
          <w:color w:val="000000"/>
          <w:spacing w:val="-1"/>
          <w:sz w:val="22"/>
          <w:szCs w:val="22"/>
        </w:rPr>
      </w:r>
    </w:p>
    <w:p>
      <w:pPr>
        <w:pStyle w:val="Normal"/>
        <w:tabs>
          <w:tab w:val="left" w:pos="720" w:leader="none"/>
          <w:tab w:val="left" w:pos="990" w:leader="none"/>
          <w:tab w:val="left" w:pos="1080" w:leader="none"/>
          <w:tab w:val="left" w:pos="1350" w:leader="none"/>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w:t>
        <w:tab/>
        <w:t>State Review</w:t>
      </w:r>
    </w:p>
    <w:p>
      <w:pPr>
        <w:pStyle w:val="Default"/>
        <w:ind w:left="720" w:firstLine="720"/>
        <w:rPr>
          <w:color w:val="000000"/>
          <w:spacing w:val="-1"/>
          <w:sz w:val="22"/>
          <w:szCs w:val="22"/>
        </w:rPr>
      </w:pPr>
      <w:r>
        <w:rPr>
          <w:color w:val="000000"/>
          <w:spacing w:val="-1"/>
          <w:sz w:val="22"/>
          <w:szCs w:val="22"/>
        </w:rPr>
        <w:t>None.</w:t>
      </w:r>
    </w:p>
    <w:p>
      <w:pPr>
        <w:pStyle w:val="Default"/>
        <w:tabs>
          <w:tab w:val="clear" w:pos="720"/>
          <w:tab w:val="left" w:pos="1440" w:leader="none"/>
        </w:tabs>
        <w:ind w:left="1440" w:hanging="360"/>
        <w:rPr>
          <w:color w:val="000000"/>
          <w:spacing w:val="-1"/>
          <w:sz w:val="22"/>
          <w:szCs w:val="22"/>
        </w:rPr>
      </w:pPr>
      <w:r>
        <w:rPr>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ind w:left="720" w:hanging="0"/>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Staff is sharing reports in between meetings with board members. If you have questions about grants listed, you can call MRPC staff, or the Office of Administration as listed on the reports.</w:t>
      </w:r>
    </w:p>
    <w:p>
      <w:pPr>
        <w:pStyle w:val="Normal"/>
        <w:tabs>
          <w:tab w:val="left" w:pos="720" w:leader="none"/>
          <w:tab w:val="left" w:pos="99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s>
        <w:rPr/>
      </w:pPr>
      <w:r>
        <w:rPr>
          <w:rFonts w:cs="Times New Roman" w:ascii="Times New Roman" w:hAnsi="Times New Roman"/>
          <w:sz w:val="22"/>
          <w:szCs w:val="22"/>
        </w:rPr>
        <w:tab/>
        <w:t xml:space="preserve">d.  Contracts </w:t>
      </w:r>
    </w:p>
    <w:p>
      <w:pPr>
        <w:pStyle w:val="Normal"/>
        <w:tabs>
          <w:tab w:val="clear" w:pos="720"/>
          <w:tab w:val="left" w:pos="1080" w:leader="none"/>
          <w:tab w:val="left" w:pos="1260" w:leader="none"/>
        </w:tabs>
        <w:ind w:left="126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dwest Recycling Center</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enter into a one-year contract extension with Midwest Recycling Center to provide e-waste collection services at four scheduled special collections in Dixon, Rolla, Salem and St. Robert as part of an ORSWMD funded project and to sign all documents associated with this contract.</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ramec Regional Planning Commission</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ubmit an application to the MODOT Highway Safety and Traffic FY24 Grant program for a bicycle/pedestrian safety program for kindergarten through college and to sign all documents associated with this contract, should it be awarded.</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ramec Regional Planning Commission</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ubmit an application to the MODOT Highway Safety and Traffic FY24 Grant program for docudrama planning for high schools and to sign all documents associated with this contract, should it be awarded.</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ramec Regional Planning Commission</w:t>
      </w:r>
    </w:p>
    <w:p>
      <w:pPr>
        <w:pStyle w:val="Normal"/>
        <w:spacing w:lineRule="atLeast" w:line="240"/>
        <w:ind w:left="1440" w:hanging="0"/>
        <w:rPr>
          <w:rFonts w:ascii="Times New Roman" w:hAnsi="Times New Roman" w:cs="Times New Roman"/>
          <w:sz w:val="22"/>
          <w:szCs w:val="22"/>
        </w:rPr>
      </w:pPr>
      <w:r>
        <w:rPr>
          <w:rFonts w:cs="Times New Roman" w:ascii="Times New Roman" w:hAnsi="Times New Roman"/>
          <w:sz w:val="22"/>
          <w:szCs w:val="22"/>
        </w:rPr>
        <w:t>Permission is requested for MRPC’s chairman and/or executive director to submit an application to the MO Dept. of Economic Development for a Digital Demonstration project to conduct an outreach program in all eight counties to increase Affordable Connectivity Program enrollment and to sign all documents associated with this contract, should it be awarded.</w:t>
      </w:r>
    </w:p>
    <w:p>
      <w:pPr>
        <w:pStyle w:val="Normal"/>
        <w:tabs>
          <w:tab w:val="clear" w:pos="720"/>
          <w:tab w:val="left" w:pos="1350" w:leader="none"/>
        </w:tabs>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t xml:space="preserve">Vic Stratman made a motion to approve the consent agenda with the noted additions; Mary Heywood seconded. The motion carried. </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bCs/>
          <w:sz w:val="22"/>
          <w:szCs w:val="22"/>
        </w:rPr>
      </w:pPr>
      <w:r>
        <w:rPr>
          <w:rFonts w:cs="Times New Roman" w:ascii="Times New Roman" w:hAnsi="Times New Roman"/>
          <w:b/>
          <w:sz w:val="22"/>
          <w:szCs w:val="22"/>
        </w:rPr>
        <w:t xml:space="preserve">Public Hearing: </w:t>
      </w:r>
      <w:r>
        <w:rPr>
          <w:rFonts w:cs="Times New Roman" w:ascii="Times New Roman" w:hAnsi="Times New Roman"/>
          <w:bCs/>
          <w:sz w:val="22"/>
          <w:szCs w:val="22"/>
        </w:rPr>
        <w:t>Anne Freand, MRPC Planning Manager</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public hearing was held as part of the MRPC meeting to discuss the past performance by MRPC in carrying out the organization’s 2019 Disaster Recovery Planning Grant, through the Missouri Department of Economic Development’s CDBG program, MRPC completed a housing study within the major watersheds of the Meramec Region, determining structures within the floodplain as well as available housing or development potential outside of the floodplain. The housing study will be utilized in Hazard Mitigation Planning, community and economic development planning and disaster resiliency planning.</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MRPC Planning Manager Anne Freand explained that MRPC received funding in 2019 to conduct this study, which was based on 2017 disaster declarations. It did include an extension year. Anne said the study assessed housing in Chamois, Hermann, Newburg, Steelville and Waynesville. These five communities were identified as communities that are regularly impacted by flooding and have housing within those floodplains. She said the goal of the study was to assess housing stock within the floodplain area, provide some recommendations on how to mitigate and/or move/relocate those houses, provide funding options if they were to bring them into compliance (either raise the property or remove the house) and to also look at areas outside of the floodplain where the houses could be rebuilt. Plans will be provided to each community for review. Anne said the study will be ready for CDBG review on March 9.</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MRPC Executive Director Bonnie Prigge asked for questions or comments. There were none, and the public hearing portion of the meeting ended.</w:t>
      </w:r>
    </w:p>
    <w:p>
      <w:pPr>
        <w:pStyle w:val="Normal"/>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resentation: Idea Exchange with Federal Legislators:</w:t>
      </w:r>
      <w:r>
        <w:rPr>
          <w:rFonts w:cs="Times New Roman" w:ascii="Times New Roman" w:hAnsi="Times New Roman"/>
          <w:sz w:val="22"/>
          <w:szCs w:val="22"/>
        </w:rPr>
        <w:t xml:space="preserve"> Steve Vogt, Chairman</w:t>
      </w:r>
    </w:p>
    <w:p>
      <w:pPr>
        <w:pStyle w:val="Normal"/>
        <w:rPr>
          <w:rFonts w:ascii="Times New Roman" w:hAnsi="Times New Roman" w:cs="Times New Roman"/>
          <w:sz w:val="22"/>
          <w:szCs w:val="22"/>
        </w:rPr>
      </w:pPr>
      <w:r>
        <w:rPr>
          <w:rFonts w:cs="Times New Roman" w:ascii="Times New Roman" w:hAnsi="Times New Roman"/>
          <w:sz w:val="22"/>
          <w:szCs w:val="22"/>
        </w:rPr>
        <w:t>Payton Rudy with Congressman Mark Alford’s office shared that the Congressman will be serving on the House Armed Services Committee and the Missouri Agriculture Committee. She said he was very excited to be named to these two committees, particularly the agriculture committee going into a Farm Bill year. Ms. Ruddy reported the Congressman had introduced his first bill, the A Plus Act which will fix regulatory roadblocks to increase processing capacity by allowing for investment in small and regional packaging facilities by livestock auctioneers. She also mentioned the Congressman voted yes on the Freedom for Healthcare Workers Act, which eliminates the mandate requiring frontline healthcare workers to be vaccinated for COVID-19. Ms. Ruddy also reported the Congressman voted to support both the Pandemic is Over Act and the termination of COVID vaccine requirements for foreign travelers coming into the country. Ms. Ruddy said she is based in the congressman’s Columbia office which opened Feb.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ohn Casey asked Ms. Ruddy if there was any movement on social media monopoly with entities such as Amazon and Walmart and other similar groups. She replied she hadn’t heard anything but will go back to the team and ask arou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y Bozarth with Senator Josh Hawley’s office reported the Justice Department has announced that Google is being investigated for anti-competitive behavior. He added the Congressman would like to see Amazon investigated and said the Congressman did call on beef packers to be investigated for anti-monopolistic activities. Mr. Bozarth said in general, the Congressman would like to see more things made in the United States. His proposal says that if it’s critical to our country’s national defense or industrial base, if it’s to be sold in the U.S., then at least 50% of the item is to be made in the 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Bozarth reported the Congressman would like to see Section 230 reformed. He said he thinks it would address some of the monopoly issues. Mr. Bozarth mentioned the Farm Bill is being debated and that funding for this bill runs out in the fall. He informed the board that the U.S. needs to increase the debt ceiling limit this summer, likely between June and September. Mr. Bozarth said that the Congressman would like to see subsidizing for renewable energy, technology and transmission and income tax enforcement. In terms of spending cuts included with the debt ceiling negotiations, Sen. Hawley introduced the Keep Our Promises Act on Feb. 1 to protect social security and Medicare. This act would exempt social security and Medicare from the debt ceiling discussions. The Congressman also introduced the Cap Insulin Prices Act to reduce the price of insulin. Mr. Bozarth also reported that in late December, the Army committed to spending $41 million this year and $50 million next year for new housing at Fort Leonard Wo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eri Stuart with Rep. Blaine Luetkemeyer’s office reported the Congressman voted in favor of the Show Up Act, which basically told federal employees to return back to work. With so many employees having been out for so long, Ms. Stuart said the Personnel Management for Veterans is reporting they are 440,000 cases behind and the IRS is saying they are behind in tax returns. She said the last number she heard for the IRS was eight to 10 million cases as a new tax season is approaching. This new Act will get people back in the offices and back to work. Shane Anselm asked Ms. Stuart if the issue was also a matter of work shortage that’s being seen in all fields. She said yes and mentioned that the IRS recently lost a lot of 20-plus year experience employees. On paper, you can replace them but you can’t replace that experience.  Ray Schwartze added that there are more individuals retiring than there are looking for work.</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rant Wilson with Rep. Jason Smith’s office reported the Congressman has been named chair of the House Ways and Means Committee, which is the oldest committee and the only committee mentioned in the Constitution. He said all tax and spending bills start in this committee which has sole control over social security, Medicare, the IRS, trade and taxes. Mr. Wilson mentioned that Rep. Smith is promoting bringing the committee from D.C. out into the congressional districts for field hearings to hear issues in the communities around the district. He also said there are likely to be some trade implications with China due to the spy balloon. With regards to social security and Medicare, Mr. Wilson said Rep. Smith and House Republicans have vowed to make no changes to those two programs. John Casey asked if there was any talk about pulling social security out of the general fund and putting it into its own account. Mr. Wilson said he wasn’t aware of anything but he would take the question back to the office and look into it.</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nnie Prigge, MRPC Executive Director, informed the legislators that each year, MRPC goes through a process of surveying board members to determine federal priorities. These priorities are then voted on and the top priorities are summarized in a report that will be presented to the region’s legislators. She said a full copy of the priorities would be provided to the legislators when a delegation from MRPC visits the Capitol in March. Tonight, Bonnie said the board would like to share some of those top priorities.</w:t>
      </w:r>
    </w:p>
    <w:p>
      <w:pPr>
        <w:pStyle w:val="Normal"/>
        <w:rPr>
          <w:rFonts w:ascii="Times New Roman" w:hAnsi="Times New Roman" w:cs="Times New Roman"/>
          <w:sz w:val="22"/>
          <w:szCs w:val="22"/>
        </w:rPr>
      </w:pPr>
      <w:r>
        <w:rPr>
          <w:rFonts w:cs="Times New Roman" w:ascii="Times New Roman" w:hAnsi="Times New Roman"/>
          <w:sz w:val="22"/>
          <w:szCs w:val="22"/>
        </w:rPr>
        <w:t>Transportation: Vic Stratman asked the legislators to support funding for air and rail expansion and services as well as multimodal hubs to facilitate the delivery of goods and services. Bonnie said this was the top priority, followed closely by funding for improvements to the US Highway 63 and 50 corridors. She did say there has been some headway with MoDOT with the first section of Highway 63 in Osage County programmed to start in 2024 or 2025. Mr. Bozarth asked if that section was in the STIP. Bonnie replied it was and that it was programmed for construction. Mr. Bozarth asked about the next steps for the Highway 63 project. Bonnie said MRPC’s TAC has prioritized those projects and mentioned that there are seven sections in the Meramec Region. She said she would share those detai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conomic and Community Development: Jason Ward brought up the need to increase funding for workforce training to address critical shortages in key areas such as healthcare, advanced manufacturing, technology and skilled trades, including carpenters, plumbers, electricians, HVAC workers, mechanics, etc.  He mentioned that workers with those skills are the lifeblood of our country and especially the Meramec Region so funding for training in those skills is important. Mr. Bozarth asked if MRPC was working with State Tech. Bonnie said State Tech was one of the board’s state priorities and that MRPC is keeping in touch with Dr. Strong to see what programs the institution is focusing on looking to see if there are any funding opportunities that might come into play. She added that East Central College (ECC) is looking to add a new campus in Rolla and one of the first programs they will be focusing on is law enforcement training. Bonnie said she and some of the MRPC staff will be headed to Memphis next week for some Delta Regional Authority training, including training on Delta Regional Authority’s (DRA) workforce development grant that will be coming out. Representatives from ECC visited with the MRPC board last month and they have expressed interest in learning about the grant. She went on to say that MRPC has been in conversation with higher education facilities in the region about what this grant might mean for them. Bonnie also mentioned the importance of fully funding the existing portfolio of federal community and economic development programs such as HUD’s Community Development Block Grant (CDBG) program, DRA, USDA Rural Development grants, Small Business Administration (SBA) program and especially the reauthorization of the Economic Development Administration (EDA).</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nvironment: Shane Anselm reported the need to address the ever-growing issue of landfill shortages by incentivizing recycling and reuse opportunities. We don’t have any more land, but we keep going through more products. Bonnie said it is especially hard in our area to find landfills due to the karst topography and EPA regulations. Ms. Ruddy asked if there was any local movement on bulk stores where a person would bring in their own container and pay for items like laundry by pound. Shane Anselm said he had heard of only a few in this part of the country but said he wasn’t sure how well they were doing. Chairman Vogt mentioned the need for recycling incentives as well as having a market for the materials. He also said there is a movement to recycle paint. When paint is purchased, a deposit is paid and any leftover paint can be brought back to the store for recycling.</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Health Care and Social Services Issues: John Money brought up the need to improve access to telehealth services and allowing for competitive reimbursement rates for telehealth services so they can become a viable alternative to care, especially in rural areas as well critical healthcare workforce shortage areas. Chairman Vogt mentioned that most telehealth providers are located outside of Missouri. Bonnie said Sen. Ben Brown has filed a bill that would allow Missouri doctors to participate in in-state telehealth. She also said that reliable broadband is important to the success of telehealth calls, especially in the rural area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T.R. Dudley mentioned the 340B Pharmacy Program. He said it was enacted by the federal government in 1992 to provide a low-cost pharmacy option to low income patients. He said Big Pharma is working to repeal the program and said he is advocating to retain this program. T.R. said it was a vital program for federally qualified health centers and rural hospitals. Mr. Bozarth said he is aware of the issue and will take it back to Sen. Hawley and thanked T.R. for his comment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Energy: Laurel Boisonault brought up the need for continuing to explore opportunities to decrease our dependence on foreign fuel consumption by incentivizing environmentally conscious American resources. Chairman Vogt said there are no incentives to decrease dependence on foreign oi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Homeland Security and Emergency Preparedness: Tim Schulte brought up the importance of building upon the experience, capacity and skills of regional planning commissions to coordinate, plan and implement homeland security and emergency preparedness activities on a regional basis and allow local decision-making. He said what works for the Washington D.C. fire department doesn’t work for the Hermann, MO fire department, the Steelville, MO fire department, the Rolla, MO fire department and other local departments. Bonnie said she heard that federal spending for was either flat or had been cut for homeland security on the federal level. Ms. Stuart reported there was a joint resolution was voted on in the House to terminate that emergency declaration, which was set in 2020. She also said there was movement to return control to local areas. Bonnie informed everyone that homeland security is regionalized by highway patrol districts and MRPC is in Region I. She said the region had received less than $100,000 for six counties. There is a committee that allocates the grant dollars that come into the region and that most of those funds have been spent on radios and communication for first responder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Education: John Meusch brought up the importance of address critical teacher shortages, especially in rural areas; pay must be increased and/or incentives provided. He mentioned that tax incentives are being put in place in an effort to increase the number of teachers. Bonnie noted that is hard to get teachers when they are among the lowest paid, especially in rural areas. Joey Auxier agreed saying that teachers in today’s world do more than teach, such as parenting and counseling.</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Local Government: Jim Fleming stressed the need for increased funding and equitable solutions for critical deteriorating infrastructure projects in rural and impoverished communities to assure access to clean water and sanitary sewers, adequate roads and bridges; walkable sidewalks; and accessible recreation facilities. He said with funds like the ARPA funds, the work that has been able to be accomplished is a great start but said there is a lot more work that needs to be done. Bonnie added that a lot of the funds from the infrastructure bill and ARPA have been dedicated to infrastructure, but the issues are on-going. She said the need in Missouri alone is astronomical, and there has to be continuing conversa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hairman Vogt mentioned an issue with the postal service. Mr. Bozarth said that the postal service is a big priority for Sen. Hawley and that his office intervened in an issue with the post office in Vichy recently. Chairman Vogt said he felt service could be streamlined and made more efficient. He said there used to be a slot for local mail but now the mail is routed through another destination before ending up at its final destination. He gave the example of how the local school board mailed him a letter, saying the letter went to Canada before ending up in his mailbox two weeks later. Jim Fleming added that in this area, local mail goes to a sorting center in Springfield where it gets sorted by routes and then sent back. Laurel Boisonault says Washington County has the same issues. Darryl Griffin asked who was responsible for maintaining/repairing postal buildings that are leased.</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Bonnie and Chairman Vogt thanked the legislators for taking the time to participate in the meeting.</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pPr>
      <w:r>
        <w:rPr>
          <w:rFonts w:cs="Times New Roman" w:ascii="Times New Roman" w:hAnsi="Times New Roman"/>
          <w:b/>
          <w:bCs/>
          <w:sz w:val="22"/>
          <w:szCs w:val="22"/>
        </w:rPr>
        <w:t>Updates from State Legislators</w:t>
      </w:r>
    </w:p>
    <w:p>
      <w:pPr>
        <w:pStyle w:val="Normal"/>
        <w:rPr>
          <w:rFonts w:ascii="Times New Roman" w:hAnsi="Times New Roman" w:cs="Times New Roman"/>
          <w:bCs/>
          <w:sz w:val="22"/>
          <w:szCs w:val="22"/>
        </w:rPr>
      </w:pPr>
      <w:r>
        <w:rPr>
          <w:rFonts w:cs="Times New Roman" w:ascii="Times New Roman" w:hAnsi="Times New Roman"/>
          <w:bCs/>
          <w:sz w:val="22"/>
          <w:szCs w:val="22"/>
        </w:rPr>
        <w:t>No update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Transportation Advisory Committee (TAC): </w:t>
      </w:r>
      <w:r>
        <w:rPr>
          <w:rFonts w:cs="Times New Roman" w:ascii="Times New Roman" w:hAnsi="Times New Roman"/>
          <w:sz w:val="22"/>
          <w:szCs w:val="22"/>
        </w:rPr>
        <w:t>Anne Freand, Planning Manage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nne reported the TAC prioritized TAP applications that were received in a second round. Rolla applied for ADA transitions at several intersections and there was an application for a section of the Rock Island Trail in Gasconade County. The committee ranked the Rolla proposal as number one and Rock Island as number two.</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pPr>
      <w:r>
        <w:rPr>
          <w:rFonts w:cs="Times New Roman" w:ascii="Times New Roman" w:hAnsi="Times New Roman"/>
          <w:sz w:val="22"/>
          <w:szCs w:val="22"/>
        </w:rPr>
        <w:t>The committee heard an update on the Public Transit Human Services Transportation Coordination Plan, which is updated every five years in partnership with MoDOT. The plan reviews gaps in transit services, which is many in rural areas. The plan identifies goals and objectives to improve transit services. Anne reported that there were two takeaways that were different from the previous plan. The first being the difficulty for transit providers to get access to vehicles. New vehicles have been ordered but no timeline for delivery has been given. The second was the need for better education on transit providers that serve the region. She said the TAC recommended the plan for approval.</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Vic Stratman made a motion to approve the Public Transit Human Services Transportation Coordination Plan; Ray Schwartze seconded. The motion carried.</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The committee received an update on an Active Transportation Plan that was completed for Salem with grant funds from the Missouri Department of Health and Senior Services. The plan identified important areas in the community and ways to connect them through trails, sidewalks, etc. Anne said that MDHSS has reached out to MRPC with the possibility of more funding being available. Anne said MRPC would apply for the funding, if there were any communities interested in pursuing an eligible project.</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 xml:space="preserve">Caitlin Jones provided an Arrive Alive update noting there were 10 fatalities in the Central District, with five of those being in the Meramec Region. </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pPr>
      <w:r>
        <w:rPr>
          <w:rFonts w:cs="Times New Roman" w:ascii="Times New Roman" w:hAnsi="Times New Roman"/>
          <w:sz w:val="22"/>
          <w:szCs w:val="22"/>
        </w:rPr>
        <w:t>Staff have presented several Head Start Bike/Pedestrian and Docudrama programs and will continue through the rest of the school yea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pPr>
      <w:r>
        <w:rPr>
          <w:rFonts w:cs="Times New Roman" w:ascii="Times New Roman" w:hAnsi="Times New Roman"/>
          <w:sz w:val="22"/>
          <w:szCs w:val="22"/>
        </w:rPr>
        <w:t>Bonnie gave an update on legislative items related to transportation at the state level and MoDOT provided updates on planning meetings and construction.</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Anne reported the committee voted to approve a letter of support for funding for the I-70 project. The letter would state support for completing the entire project, which would free up funding in the long run for other projects in the Meramec Region.</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pPr>
      <w:r>
        <w:rPr>
          <w:rFonts w:cs="Times New Roman" w:ascii="Times New Roman" w:hAnsi="Times New Roman"/>
          <w:sz w:val="22"/>
          <w:szCs w:val="22"/>
        </w:rPr>
        <w:t>John Casey made a motion to approve a letter of support for the completion of the entire I-70 project; Shane Anselm seconded. The motion carried.</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Bonnie said the letter would state support for the project from both the TAC and MRPC.</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5040" w:leader="none"/>
          <w:tab w:val="left" w:pos="5760" w:leader="none"/>
        </w:tabs>
        <w:rPr>
          <w:rFonts w:ascii="Times New Roman" w:hAnsi="Times New Roman" w:cs="Times New Roman"/>
          <w:sz w:val="22"/>
          <w:szCs w:val="22"/>
        </w:rPr>
      </w:pPr>
      <w:r>
        <w:rPr>
          <w:rFonts w:cs="Times New Roman" w:ascii="Times New Roman" w:hAnsi="Times New Roman"/>
          <w:b/>
          <w:sz w:val="22"/>
          <w:szCs w:val="22"/>
        </w:rPr>
        <w:t xml:space="preserve">External Relations Committee: </w:t>
      </w:r>
      <w:r>
        <w:rPr>
          <w:rFonts w:cs="Times New Roman" w:ascii="Times New Roman" w:hAnsi="Times New Roman"/>
          <w:sz w:val="22"/>
          <w:szCs w:val="22"/>
        </w:rPr>
        <w:t>Mary Heywood, chairperson</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sz w:val="22"/>
          <w:szCs w:val="22"/>
        </w:rPr>
        <w:t>Mary Heywood</w:t>
      </w:r>
      <w:r>
        <w:rPr>
          <w:rFonts w:cs="Times New Roman" w:ascii="Times New Roman" w:hAnsi="Times New Roman"/>
          <w:bCs/>
          <w:sz w:val="22"/>
          <w:szCs w:val="22"/>
        </w:rPr>
        <w:t xml:space="preserve"> reported on External Relations activities as follows:  </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Staff and participating committee members shared information on the trip to the Capitol. The overall opinion was that the trip went very smoothly.</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federal legislative priorities were approved by the committee, and staff provided an update on plans for sharing the priorities.</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person Heywood made a motion to approve the federal legislative priorities; Vic Stratman seconded. The motion carried.</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ammy reported the for-profit position for Crawford County is still vacant.</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pPr>
      <w:r>
        <w:rPr>
          <w:rFonts w:cs="Times New Roman" w:ascii="Times New Roman" w:hAnsi="Times New Roman"/>
          <w:bCs/>
          <w:sz w:val="22"/>
          <w:szCs w:val="22"/>
        </w:rPr>
        <w:t xml:space="preserve">Mary reported the committee performed its annual review of the MRPC bylaws. The only changes noted were some typographical errors. </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Chairperson Heywood made a motion to approve correcting the typographical errors; Ray Schwartze seconded. The motion carried.</w:t>
      </w:r>
    </w:p>
    <w:p>
      <w:pPr>
        <w:pStyle w:val="Normal"/>
        <w:tabs>
          <w:tab w:val="clear" w:pos="720"/>
          <w:tab w:val="left" w:pos="63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t xml:space="preserve"> </w:t>
      </w:r>
    </w:p>
    <w:p>
      <w:pPr>
        <w:pStyle w:val="Normal"/>
        <w:tabs>
          <w:tab w:val="clear" w:pos="720"/>
          <w:tab w:val="left" w:pos="63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Staff provided a legislative update.</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pPr>
      <w:r>
        <w:rPr>
          <w:rFonts w:cs="Times New Roman" w:ascii="Times New Roman" w:hAnsi="Times New Roman"/>
          <w:b/>
          <w:bCs/>
          <w:sz w:val="22"/>
          <w:szCs w:val="22"/>
        </w:rPr>
        <w:t>Operations Committee:</w:t>
      </w:r>
      <w:r>
        <w:rPr>
          <w:rFonts w:cs="Times New Roman" w:ascii="Times New Roman" w:hAnsi="Times New Roman"/>
          <w:sz w:val="22"/>
          <w:szCs w:val="22"/>
        </w:rPr>
        <w:t xml:space="preserve"> Jim Fleming, chairman</w:t>
      </w:r>
    </w:p>
    <w:p>
      <w:pPr>
        <w:pStyle w:val="Normal"/>
        <w:rPr>
          <w:rFonts w:ascii="Times New Roman" w:hAnsi="Times New Roman" w:cs="Times New Roman"/>
          <w:sz w:val="22"/>
          <w:szCs w:val="22"/>
        </w:rPr>
      </w:pPr>
      <w:r>
        <w:rPr>
          <w:rFonts w:cs="Times New Roman" w:ascii="Times New Roman" w:hAnsi="Times New Roman"/>
          <w:sz w:val="22"/>
          <w:szCs w:val="22"/>
        </w:rPr>
        <w:t>Jim Fleming reported on operations activities as follows:</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mmittee reviewed MRPC/MRB and MRPC/MRDC-RLF and IRP program financial statements for the period ended Jan. 31, 2023.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irman Fleming made a motion to approve the financials for the period ending Jan. 31, 2023. Joey Auxier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nda Loughridge provided an update on the audit firm selected, fieldwork schedule and timing of audit. Staff requested permission to submit the audit report to the Federal Audit Clearinghouse on or before the March 31, 2023 deadline. Should there be any findings, staff will seek executive committee approval. The committee approved this request.</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pPr>
      <w:r>
        <w:rPr>
          <w:rFonts w:cs="Times New Roman" w:ascii="Times New Roman" w:hAnsi="Times New Roman"/>
          <w:sz w:val="22"/>
          <w:szCs w:val="22"/>
        </w:rPr>
        <w:t>Chairman Fleming made a motion to approve the request to submit the audit report on or before the March 31, 2023 deadline and seek executive approval should there be any findings; Jason Ward seconded. The motion carried.</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Planning Committee: </w:t>
      </w:r>
      <w:r>
        <w:rPr>
          <w:rFonts w:cs="Times New Roman" w:ascii="Times New Roman" w:hAnsi="Times New Roman"/>
          <w:bCs/>
          <w:sz w:val="22"/>
          <w:szCs w:val="22"/>
        </w:rPr>
        <w:t>T.R. Dudley, chairma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Cs/>
          <w:sz w:val="22"/>
          <w:szCs w:val="22"/>
        </w:rPr>
        <w:t>T.R. Dudley</w:t>
      </w:r>
      <w:r>
        <w:rPr>
          <w:rFonts w:cs="Times New Roman" w:ascii="Times New Roman" w:hAnsi="Times New Roman"/>
          <w:sz w:val="22"/>
          <w:szCs w:val="22"/>
        </w:rPr>
        <w:t xml:space="preserve"> reported on plann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committee reviewed the federal priorities and there was a request to add support for retaining the 340 Pharmacy Program. Chairman Dudley said the program is funded by pharmaceutical dollars, not tax dollars. The committee heard updates on the recently completed plans including the transportation plan, and the DCBG floodplain housing study. He also gave a shout out to MRPC staff saying the reports staff have been providing have been very professional and highly informative. Chairman Dudley also complimented Bonnie Prigge for her leadership, and he thanked the board for its work.</w:t>
      </w:r>
    </w:p>
    <w:p>
      <w:pPr>
        <w:pStyle w:val="Normal"/>
        <w:tabs>
          <w:tab w:val="left" w:pos="630" w:leader="none"/>
          <w:tab w:val="left" w:pos="720" w:leader="none"/>
          <w:tab w:val="left" w:pos="1080" w:leader="none"/>
          <w:tab w:val="left" w:pos="1350" w:leader="none"/>
        </w:tabs>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
          <w:sz w:val="22"/>
          <w:szCs w:val="22"/>
        </w:rPr>
        <w:t xml:space="preserve">Housing Board:  </w:t>
      </w:r>
      <w:r>
        <w:rPr>
          <w:rFonts w:cs="Times New Roman" w:ascii="Times New Roman" w:hAnsi="Times New Roman"/>
          <w:bCs/>
          <w:sz w:val="22"/>
          <w:szCs w:val="22"/>
        </w:rPr>
        <w:t>Vic Stratman, chairman</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Vic Stratman reported on housing activities as follows:</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t>The board held election of officers. Vic Stratman was elected chairman, Darrell Skiles was selected as vice chairman and Steve Black as secretary.</w:t>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bCs/>
          <w:sz w:val="22"/>
          <w:szCs w:val="22"/>
        </w:rPr>
        <w:t xml:space="preserve">Chairman Stratman reported the board approved the financials ending Jan. 31, 2023. The board also approved submission of the Public Housing Authority (PHA) audit </w:t>
      </w:r>
      <w:r>
        <w:rPr>
          <w:rFonts w:cs="Times New Roman" w:ascii="Times New Roman" w:hAnsi="Times New Roman"/>
          <w:sz w:val="22"/>
          <w:szCs w:val="22"/>
        </w:rPr>
        <w:t>report to the Federal Audit Clearinghouse on or before the March 31, 2023 deadline.</w:t>
      </w:r>
      <w:r>
        <w:rPr>
          <w:rFonts w:cs="Times New Roman" w:ascii="Times New Roman" w:hAnsi="Times New Roman"/>
          <w:bCs/>
          <w:sz w:val="22"/>
          <w:szCs w:val="22"/>
        </w:rPr>
        <w:t xml:space="preserve"> </w:t>
      </w:r>
      <w:r>
        <w:rPr>
          <w:rFonts w:cs="Times New Roman" w:ascii="Times New Roman" w:hAnsi="Times New Roman"/>
          <w:sz w:val="22"/>
          <w:szCs w:val="22"/>
        </w:rPr>
        <w:t xml:space="preserve">Should there be any findings, staff will seek board approval. </w:t>
      </w:r>
    </w:p>
    <w:p>
      <w:pPr>
        <w:pStyle w:val="Normal"/>
        <w:tabs>
          <w:tab w:val="left" w:pos="630" w:leader="none"/>
          <w:tab w:val="left" w:pos="720" w:leader="none"/>
          <w:tab w:val="left" w:pos="1080" w:leader="none"/>
          <w:tab w:val="left" w:pos="1350" w:leader="none"/>
        </w:tabs>
        <w:rPr/>
      </w:pPr>
      <w:r>
        <w:rPr>
          <w:rFonts w:cs="Times New Roman" w:ascii="Times New Roman" w:hAnsi="Times New Roman"/>
          <w:sz w:val="22"/>
          <w:szCs w:val="22"/>
        </w:rPr>
        <w:t>Donald Keeney asked board approval to request two regulatory waivers through HUD. These waivers would assist the PHS in responding to ongoing fluctuations in the rental market. They would provide more flexibility and stability in applying payments standards. The board approved this request.</w:t>
      </w:r>
    </w:p>
    <w:p>
      <w:pPr>
        <w:pStyle w:val="Normal"/>
        <w:tabs>
          <w:tab w:val="left" w:pos="630" w:leader="none"/>
          <w:tab w:val="left" w:pos="720" w:leader="none"/>
          <w:tab w:val="left" w:pos="1080" w:leader="none"/>
          <w:tab w:val="left" w:pos="13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630" w:leader="none"/>
          <w:tab w:val="left" w:pos="720" w:leader="none"/>
          <w:tab w:val="left" w:pos="1080" w:leader="none"/>
          <w:tab w:val="left" w:pos="1350" w:leader="none"/>
        </w:tabs>
        <w:rPr>
          <w:rFonts w:ascii="Times New Roman" w:hAnsi="Times New Roman" w:cs="Times New Roman"/>
          <w:bCs/>
          <w:sz w:val="22"/>
          <w:szCs w:val="22"/>
        </w:rPr>
      </w:pPr>
      <w:r>
        <w:rPr>
          <w:rFonts w:cs="Times New Roman" w:ascii="Times New Roman" w:hAnsi="Times New Roman"/>
          <w:sz w:val="22"/>
          <w:szCs w:val="22"/>
        </w:rPr>
        <w:t>Donald also informed the board that he would be meeting with each commissioner in the upcoming weeks to discuss the housing program.</w:t>
      </w:r>
    </w:p>
    <w:p>
      <w:pPr>
        <w:pStyle w:val="Normal"/>
        <w:tabs>
          <w:tab w:val="left" w:pos="630" w:leader="none"/>
          <w:tab w:val="left" w:pos="720" w:leader="none"/>
          <w:tab w:val="left" w:pos="1080" w:leader="none"/>
          <w:tab w:val="left" w:pos="1350" w:leader="none"/>
        </w:tabs>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left" w:pos="1350" w:leader="none"/>
          <w:tab w:val="left" w:pos="2160" w:leader="none"/>
        </w:tabs>
        <w:rPr/>
      </w:pPr>
      <w:r>
        <w:rPr>
          <w:rFonts w:cs="Times New Roman" w:ascii="Times New Roman" w:hAnsi="Times New Roman"/>
          <w:b/>
          <w:sz w:val="22"/>
          <w:szCs w:val="22"/>
        </w:rPr>
        <w:t>Environmental:</w:t>
      </w:r>
      <w:r>
        <w:rPr>
          <w:rFonts w:cs="Times New Roman" w:ascii="Times New Roman" w:hAnsi="Times New Roman"/>
          <w:sz w:val="22"/>
          <w:szCs w:val="22"/>
        </w:rPr>
        <w:t xml:space="preserve"> Tammy Snodgrass, Assistant Executive Director</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99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Tammy pointed out she had an update on much trash was picked up. In the second paragraph, the number of tons of trash removed should read 2.18 tons, not .61 tons. </w:t>
      </w:r>
    </w:p>
    <w:p>
      <w:pPr>
        <w:pStyle w:val="Normal"/>
        <w:tabs>
          <w:tab w:val="left" w:pos="720" w:leader="none"/>
          <w:tab w:val="left" w:pos="99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nvironmental activities was provided.</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Meramec Local Emergency Planning District (MLEPD): </w:t>
      </w:r>
      <w:r>
        <w:rPr>
          <w:rFonts w:cs="Times New Roman" w:ascii="Times New Roman" w:hAnsi="Times New Roman"/>
          <w:sz w:val="22"/>
          <w:szCs w:val="22"/>
        </w:rPr>
        <w:t>Tammy Snodgrass, Assistant Executive Director</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emergency planning activities was provided. The committee’s next meeting will be in March.</w:t>
      </w:r>
    </w:p>
    <w:p>
      <w:pPr>
        <w:pStyle w:val="Normal"/>
        <w:tabs>
          <w:tab w:val="clear" w:pos="720"/>
          <w:tab w:val="left" w:pos="1350" w:leader="none"/>
          <w:tab w:val="left" w:pos="2160" w:leader="none"/>
        </w:tabs>
        <w:rPr>
          <w:rFonts w:ascii="Times New Roman" w:hAnsi="Times New Roman" w:cs="Times New Roman"/>
          <w:i/>
          <w:i/>
          <w:strike/>
          <w:sz w:val="22"/>
          <w:szCs w:val="22"/>
        </w:rPr>
      </w:pPr>
      <w:r>
        <w:rPr>
          <w:rFonts w:cs="Times New Roman" w:ascii="Times New Roman" w:hAnsi="Times New Roman"/>
          <w:i/>
          <w:strike/>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pPr>
      <w:r>
        <w:rPr>
          <w:rFonts w:cs="Times New Roman" w:ascii="Times New Roman" w:hAnsi="Times New Roman"/>
          <w:sz w:val="22"/>
          <w:szCs w:val="22"/>
        </w:rPr>
        <w:t>Linda reported that there is approximately $355,000 available for relending and there are 38 loans totaling approximately $6.7 millio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She also mentioned that interest rates are still under 5%, but said they are on the rise.</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 handout on loan activity was provided.</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 xml:space="preserve">Meramec Community Enhancement Corporation (MCEC): </w:t>
      </w:r>
      <w:r>
        <w:rPr>
          <w:rFonts w:cs="Times New Roman" w:ascii="Times New Roman" w:hAnsi="Times New Roman"/>
          <w:sz w:val="22"/>
          <w:szCs w:val="22"/>
        </w:rPr>
        <w:t>Vic Stratman</w:t>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No report was given.</w:t>
      </w:r>
    </w:p>
    <w:p>
      <w:pPr>
        <w:pStyle w:val="Normal"/>
        <w:tabs>
          <w:tab w:val="clear" w:pos="720"/>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bCs/>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Prigge reported on MRCF activities as follows:</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reported the committee is reviewing community grant applications. There is $1,500 that will be awarded, and it’s expected that it be awarded as three grants of $500 each.</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pPr>
      <w:r>
        <w:rPr>
          <w:rFonts w:cs="Times New Roman" w:ascii="Times New Roman" w:hAnsi="Times New Roman"/>
          <w:sz w:val="22"/>
          <w:szCs w:val="22"/>
        </w:rPr>
        <w:t>She informed the board there is some interest in creating a Phelps County Community Foundation and a report is being develope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reminded members it is scholarship season. She said all seniors in the Meramec Region are eligible to apply for the Richard and Jeanne Cavendar Scholarship. There are a couple of scholarships in Pulaski County as well, the Cole-Mahon and Morgan scholarships.  Bonnie said counselors have been contacted as no applications have been received to-date for the Pulaski County scholarships. She encouraged members to take this information back to their respective communities and encourage their area seniors to go to the CFO website to search out scholarships. She also mentioned that Belle High School will soon be establishing another $50,000 scholarship.</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t>Executive Director’s Report</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spoke briefly about the opioid settlement money that’s been handed down to the counties. She informed the board that MRPC could aid with the application process or tracking if anyone was interested. Bonnie said MRPC has been working with the opioid project for nearly five years and if anyone needed ideas on projects, that information can be made available. She mentioned that MRPC staff has been working on what resources are available in the region and what aren’t and trying to fill-in the gaps. She said members should contact her or Kelly for more informatio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Bonnie mentioned that if cities and counties haven’t taken a look at county lines since re-districting, she informed the board that MRPC can provide assistance using our GIS program.</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She said she heard a report last week that the Department of Economic Development (DED) was moving ahead with its plans to develop a statewide CEDS. Bonne said it’s been 11 or 12 years since the state had a CEDS. She added the DED would be looking to regional planning commissions for assistance.</w:t>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Other topics she touched on included:</w:t>
      </w:r>
    </w:p>
    <w:p>
      <w:pPr>
        <w:pStyle w:val="Normal"/>
        <w:numPr>
          <w:ilvl w:val="0"/>
          <w:numId w:val="2"/>
        </w:numPr>
        <w:rPr/>
      </w:pPr>
      <w:r>
        <w:rPr>
          <w:rFonts w:cs="Times New Roman" w:ascii="Times New Roman" w:hAnsi="Times New Roman"/>
          <w:sz w:val="22"/>
          <w:szCs w:val="22"/>
        </w:rPr>
        <w:t>Bonnie mentioned the active living plan that Anne mentioned had been done in Salem. She said staff will be contacting Bland, Rosebud and Belle as they have been approved for Active Living Plans due to the development of the Rock Island Trail. The projects are funded through the Department of Health and Senior Services.</w:t>
      </w:r>
    </w:p>
    <w:p>
      <w:pPr>
        <w:pStyle w:val="Normal"/>
        <w:numPr>
          <w:ilvl w:val="0"/>
          <w:numId w:val="2"/>
        </w:numPr>
        <w:rPr/>
      </w:pPr>
      <w:r>
        <w:rPr>
          <w:rFonts w:cs="Times New Roman" w:ascii="Times New Roman" w:hAnsi="Times New Roman"/>
          <w:sz w:val="22"/>
          <w:szCs w:val="22"/>
        </w:rPr>
        <w:t>With funds from the CARES grant, a SWOT (Strengths, Weaknesses, Opportunities and Threats) Analysis was completed and strategic plans developed for the cities of Bourbon and Potosi. She said staff has reached out to Belle, Crocker and Steelville with thoughts of completing a SWOT analysis for those cities and developing strategic plans. The final report is due in June, and she said they are looking to get everything wrapped up in Ma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arch 24 board retreat – A “Save the Date” will be going out soo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isit to Washington, D.C. March 12-15 to deliver the federal prioriti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RA Training in Memphis next week where she said she expects a new strategic planning grant program will be rolled out. This would apply to Dent, Phelps, Crawford and Washington counties. She said she would be attending along with Kelly Sink and Nichole Zielke. She said they would also attend a workforce development workshop training for that grant program. </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Bonnie concluded her report by mentioning the Department of Defense has announced its DCIP Program will be opening soon. She said the last few years MRPC as worked with the Sustainable Ozarks Partnership and Pulaski County, adding discussions will be held to see if there are any projects that meet the criteria.</w:t>
      </w:r>
    </w:p>
    <w:p>
      <w:pPr>
        <w:pStyle w:val="Normal"/>
        <w:tabs>
          <w:tab w:val="clear" w:pos="720"/>
          <w:tab w:val="right" w:pos="84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hanging="720"/>
        <w:rPr/>
      </w:pPr>
      <w:r>
        <w:rPr>
          <w:rFonts w:cs="Times New Roman" w:ascii="Times New Roman" w:hAnsi="Times New Roman"/>
          <w:b/>
          <w:sz w:val="22"/>
          <w:szCs w:val="22"/>
        </w:rPr>
        <w:tab/>
        <w:t>Chairman’s Report</w:t>
      </w:r>
    </w:p>
    <w:p>
      <w:pPr>
        <w:pStyle w:val="Normal"/>
        <w:rPr>
          <w:rFonts w:ascii="Times New Roman" w:hAnsi="Times New Roman" w:cs="Times New Roman"/>
          <w:bCs/>
          <w:sz w:val="22"/>
          <w:szCs w:val="22"/>
        </w:rPr>
      </w:pPr>
      <w:r>
        <w:rPr>
          <w:rFonts w:cs="Times New Roman" w:ascii="Times New Roman" w:hAnsi="Times New Roman"/>
          <w:bCs/>
          <w:sz w:val="22"/>
          <w:szCs w:val="22"/>
        </w:rPr>
        <w:t>No report was given.</w:t>
      </w:r>
    </w:p>
    <w:p>
      <w:pPr>
        <w:pStyle w:val="Normal"/>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rPr>
        <w:t>Adjourn</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Jason Ward made a motion to adjourn the meeting at 9:00 p.m.; Vic Stratman seconded the motion. The motion carried.</w:t>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_____________________________________</w:t>
        <w:tab/>
        <w:tab/>
        <w:t>________________________________</w:t>
      </w:r>
    </w:p>
    <w:p>
      <w:pPr>
        <w:pStyle w:val="Normal"/>
        <w:tabs>
          <w:tab w:val="left" w:pos="720" w:leader="none"/>
          <w:tab w:val="left" w:pos="1080" w:leader="none"/>
          <w:tab w:val="left" w:pos="1350" w:leader="none"/>
          <w:tab w:val="left" w:pos="2160" w:leader="none"/>
        </w:tabs>
        <w:rPr/>
      </w:pPr>
      <w:r>
        <w:rPr>
          <w:rFonts w:cs="Times New Roman" w:ascii="Times New Roman" w:hAnsi="Times New Roman"/>
          <w:sz w:val="22"/>
          <w:szCs w:val="22"/>
        </w:rPr>
        <w:t>Steve Vogt, chairman</w:t>
        <w:tab/>
        <w:tab/>
        <w:tab/>
        <w:tab/>
        <w:tab/>
        <w:t>Attest</w:t>
      </w:r>
    </w:p>
    <w:sectPr>
      <w:footerReference w:type="default" r:id="rId2"/>
      <w:footerReference w:type="first" r:id="rId3"/>
      <w:type w:val="nextPage"/>
      <w:pgSz w:w="12240" w:h="15840"/>
      <w:pgMar w:left="1800" w:right="180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Heading2Char">
    <w:name w:val="Heading 2 Char"/>
    <w:qFormat/>
    <w:rPr>
      <w:rFonts w:ascii="Times" w:hAnsi="Times" w:eastAsia="Times" w:cs="Times"/>
      <w:b/>
      <w:sz w:val="24"/>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StrongEmphasis">
    <w:name w:val="Strong"/>
    <w:qFormat/>
    <w:rPr>
      <w:b/>
      <w:bCs/>
    </w:rPr>
  </w:style>
  <w:style w:type="character" w:styleId="BodyTextChar">
    <w:name w:val="Body Text Char"/>
    <w:qFormat/>
    <w:rPr>
      <w:rFonts w:ascii="Times New Roman" w:hAnsi="Times New Roman" w:cs="Times New Roman"/>
      <w:sz w:val="22"/>
      <w:szCs w:val="22"/>
    </w:rPr>
  </w:style>
  <w:style w:type="character" w:styleId="Bumpedfont15">
    <w:name w:val="bumpedfont15"/>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Toctext2">
    <w:name w:val="toctext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Xmsonormal">
    <w:name w:val="x_msonormal"/>
    <w:basedOn w:val="Normal"/>
    <w:qFormat/>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32:00Z</dcterms:created>
  <dc:creator>Ruth Whitaker</dc:creator>
  <dc:description/>
  <cp:keywords/>
  <dc:language>en-US</dc:language>
  <cp:lastModifiedBy>Linda Carroll</cp:lastModifiedBy>
  <cp:lastPrinted>2023-02-01T15:36:00Z</cp:lastPrinted>
  <dcterms:modified xsi:type="dcterms:W3CDTF">2023-03-02T18:47:00Z</dcterms:modified>
  <cp:revision>97</cp:revision>
  <dc:subject/>
  <dc:title>DATE:</dc:title>
</cp:coreProperties>
</file>