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Dec. 8, 2022</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Steve Vogt called the Dec. 8, 2022, meeting of the Meramec Regional Planning Commission to order at 7:35 p.m. The meeting was conducted via Zoom and in-perso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Vogt welcomed everyone to the meeting. Board members participating in-person were Leo Sanders, Jason Ward, Gary Brown, Larry Miskel, Ron Kraettli, Steve Vogt, Ray Schwartze, Darryl Griffin, Randy Verkamp, Tom Coots, T.R. Dudley, John Money, Laurel Boisonault, John Casey and Mary Heywood. Board member Anita Ivey participated via Zoom. MRPC staff participating in-person were Bonnie Prigge, Tammy Snodgrass, Linda Loughridge, Caitlin Jones, Samantha Sherman and Linda Carroll. Guests participating via Zoom were Payton Ruddy with Sen. Roy Blunt’s office, Keri Stuart with Rep. Blaine Luetkemeyer’s office, Elizabeth Anderson with the University of Missouri Extension Center and Brian Pelcak and Catherine Hamacher with PGAV. MRPC staff members Donald Keeney, Anne Freand and Kelly Sink participated via Zoom.</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Nov. 10, 2022</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numPr>
          <w:ilvl w:val="0"/>
          <w:numId w:val="3"/>
        </w:numPr>
        <w:tabs>
          <w:tab w:val="clear" w:pos="720"/>
          <w:tab w:val="left" w:pos="1530" w:leader="none"/>
        </w:tabs>
        <w:spacing w:lineRule="exact" w:line="252" w:before="1" w:after="0"/>
        <w:ind w:left="1620" w:hanging="360"/>
        <w:rPr/>
      </w:pPr>
      <w:r>
        <w:rPr/>
        <w:t>Washington County Ambulance District, Potosi, MO</w:t>
      </w:r>
    </w:p>
    <w:p>
      <w:pPr>
        <w:pStyle w:val="TextBody"/>
        <w:tabs>
          <w:tab w:val="clear" w:pos="720"/>
          <w:tab w:val="left" w:pos="1530" w:leader="none"/>
        </w:tabs>
        <w:spacing w:lineRule="exact" w:line="252" w:before="1" w:after="0"/>
        <w:ind w:left="1530" w:hanging="0"/>
        <w:rPr/>
      </w:pPr>
      <w:r>
        <w:rPr/>
        <w:t>93.912 – Rural Health Care Services Outreach, Rural Health Network Development and Small Health Care Provider Quality Improvement</w:t>
      </w:r>
    </w:p>
    <w:p>
      <w:pPr>
        <w:pStyle w:val="TextBody"/>
        <w:tabs>
          <w:tab w:val="clear" w:pos="720"/>
          <w:tab w:val="left" w:pos="1530" w:leader="none"/>
        </w:tabs>
        <w:spacing w:lineRule="exact" w:line="252" w:before="1" w:after="0"/>
        <w:rPr/>
      </w:pPr>
      <w:r>
        <w:rPr/>
        <w:tab/>
        <w:t>Federal: $300,000</w:t>
      </w:r>
    </w:p>
    <w:p>
      <w:pPr>
        <w:pStyle w:val="TextBody"/>
        <w:tabs>
          <w:tab w:val="clear" w:pos="720"/>
          <w:tab w:val="left" w:pos="1530" w:leader="none"/>
        </w:tabs>
        <w:spacing w:lineRule="exact" w:line="252" w:before="1" w:after="0"/>
        <w:rPr/>
      </w:pPr>
      <w:r>
        <w:rPr/>
        <w:tab/>
        <w:t>Total: $300,000</w:t>
      </w:r>
    </w:p>
    <w:p>
      <w:pPr>
        <w:pStyle w:val="TextBody"/>
        <w:tabs>
          <w:tab w:val="clear" w:pos="720"/>
          <w:tab w:val="left" w:pos="1530" w:leader="none"/>
        </w:tabs>
        <w:spacing w:lineRule="exact" w:line="252" w:before="1" w:after="0"/>
        <w:rPr/>
      </w:pPr>
      <w:r>
        <w:rPr/>
      </w:r>
    </w:p>
    <w:p>
      <w:pPr>
        <w:pStyle w:val="TextBody"/>
        <w:numPr>
          <w:ilvl w:val="0"/>
          <w:numId w:val="3"/>
        </w:numPr>
        <w:tabs>
          <w:tab w:val="clear" w:pos="720"/>
          <w:tab w:val="left" w:pos="1530" w:leader="none"/>
        </w:tabs>
        <w:spacing w:lineRule="exact" w:line="252" w:before="1" w:after="0"/>
        <w:ind w:left="1620" w:hanging="360"/>
        <w:rPr/>
      </w:pPr>
      <w:r>
        <w:rPr/>
        <w:t>Community Health Center of Central Missouri, Linn, MO</w:t>
      </w:r>
    </w:p>
    <w:p>
      <w:pPr>
        <w:pStyle w:val="TextBody"/>
        <w:tabs>
          <w:tab w:val="clear" w:pos="720"/>
          <w:tab w:val="left" w:pos="1530" w:leader="none"/>
        </w:tabs>
        <w:spacing w:lineRule="exact" w:line="252" w:before="1" w:after="0"/>
        <w:ind w:left="1260" w:hanging="0"/>
        <w:rPr/>
      </w:pPr>
      <w:r>
        <w:rPr/>
        <w:tab/>
        <w:t xml:space="preserve">93.912 – Rural Health Care Services Outreach, Rural Health Network </w:t>
        <w:tab/>
        <w:t>Development and Small Health Care Provider Quality Improvement</w:t>
      </w:r>
    </w:p>
    <w:p>
      <w:pPr>
        <w:pStyle w:val="TextBody"/>
        <w:tabs>
          <w:tab w:val="clear" w:pos="720"/>
          <w:tab w:val="left" w:pos="1530" w:leader="none"/>
        </w:tabs>
        <w:spacing w:lineRule="exact" w:line="252" w:before="1" w:after="0"/>
        <w:rPr/>
      </w:pPr>
      <w:r>
        <w:rPr/>
        <w:tab/>
        <w:t>Federal: $300,000</w:t>
      </w:r>
    </w:p>
    <w:p>
      <w:pPr>
        <w:pStyle w:val="TextBody"/>
        <w:tabs>
          <w:tab w:val="clear" w:pos="720"/>
          <w:tab w:val="left" w:pos="1530" w:leader="none"/>
        </w:tabs>
        <w:spacing w:lineRule="exact" w:line="252" w:before="1" w:after="0"/>
        <w:rPr/>
      </w:pPr>
      <w:r>
        <w:rPr/>
        <w:tab/>
        <w:t>Total: $300,000</w:t>
      </w:r>
    </w:p>
    <w:p>
      <w:pPr>
        <w:pStyle w:val="TextBody"/>
        <w:tabs>
          <w:tab w:val="clear" w:pos="720"/>
          <w:tab w:val="left" w:pos="1260" w:leader="none"/>
          <w:tab w:val="left" w:pos="1530" w:leader="none"/>
        </w:tabs>
        <w:spacing w:lineRule="exact" w:line="252" w:before="1" w:after="0"/>
        <w:ind w:left="0" w:hanging="0"/>
        <w:rPr>
          <w:spacing w:val="-1"/>
        </w:rPr>
      </w:pPr>
      <w:r>
        <w:rPr>
          <w:spacing w:val="-1"/>
        </w:rPr>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None</w:t>
      </w:r>
    </w:p>
    <w:p>
      <w:pPr>
        <w:pStyle w:val="TextBody"/>
        <w:tabs>
          <w:tab w:val="left" w:pos="720" w:leader="none"/>
          <w:tab w:val="left" w:pos="990" w:leader="none"/>
        </w:tabs>
        <w:spacing w:lineRule="exact" w:line="252" w:before="1" w:after="0"/>
        <w:ind w:left="0" w:hanging="0"/>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ind w:left="994"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rPr>
          <w:rFonts w:ascii="Times New Roman" w:hAnsi="Times New Roman" w:cs="Times New Roman"/>
          <w:sz w:val="22"/>
          <w:szCs w:val="22"/>
        </w:rPr>
      </w:pPr>
      <w:bookmarkStart w:id="0" w:name="_Hlk120698164"/>
      <w:bookmarkEnd w:id="0"/>
      <w:r>
        <w:rPr>
          <w:rFonts w:cs="Times New Roman" w:ascii="Times New Roman" w:hAnsi="Times New Roman"/>
          <w:sz w:val="22"/>
          <w:szCs w:val="22"/>
        </w:rPr>
        <w:tab/>
        <w:t>• City of Irondale, MO</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into a contingent technical assistant contract with the city of Irondale for grant administration on a CDBG Community Facility Project grant, and for MRPC’s chairman and/or executive director to sign any necessary documents.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 City of Meta, MO</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ingent technical assistant contract with the city of Meta for grant administration on a CDBG General Infrastructure</w:t>
      </w:r>
      <w:r>
        <w:rPr>
          <w:rFonts w:cs="Times New Roman" w:ascii="Times New Roman" w:hAnsi="Times New Roman"/>
          <w:szCs w:val="24"/>
        </w:rPr>
        <w:t xml:space="preserve"> </w:t>
      </w:r>
      <w:r>
        <w:rPr>
          <w:rFonts w:cs="Times New Roman" w:ascii="Times New Roman" w:hAnsi="Times New Roman"/>
          <w:sz w:val="22"/>
          <w:szCs w:val="22"/>
        </w:rPr>
        <w:t xml:space="preserve">grant, and for MRPC’s chairman and/or executive director to sign any necessary documents.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 Phelps Connections for Seniors, Inc.</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ingent technical assistant contract with Phelps Connections for Seniors, Inc. for grant administration on a CDBG Community Facility Project</w:t>
      </w:r>
      <w:r>
        <w:rPr>
          <w:rFonts w:cs="Times New Roman" w:ascii="Times New Roman" w:hAnsi="Times New Roman"/>
          <w:szCs w:val="24"/>
        </w:rPr>
        <w:t xml:space="preserve"> </w:t>
      </w:r>
      <w:r>
        <w:rPr>
          <w:rFonts w:cs="Times New Roman" w:ascii="Times New Roman" w:hAnsi="Times New Roman"/>
          <w:sz w:val="22"/>
          <w:szCs w:val="22"/>
        </w:rPr>
        <w:t xml:space="preserve">grant, and for MRPC’s chairman and/or executive director to sign any necessary documents. </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bookmarkStart w:id="1" w:name="_Hlk62045232"/>
      <w:bookmarkEnd w:id="1"/>
      <w:r>
        <w:rPr>
          <w:rFonts w:cs="Times New Roman" w:ascii="Times New Roman" w:hAnsi="Times New Roman"/>
          <w:sz w:val="22"/>
          <w:szCs w:val="22"/>
        </w:rPr>
        <w:t xml:space="preserve">• </w:t>
      </w:r>
      <w:r>
        <w:rPr>
          <w:rFonts w:cs="Times New Roman" w:ascii="Times New Roman" w:hAnsi="Times New Roman"/>
          <w:sz w:val="22"/>
          <w:szCs w:val="22"/>
        </w:rPr>
        <w:t>City of Salem</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bookmarkStart w:id="2" w:name="_Hlk62045232"/>
      <w:bookmarkEnd w:id="2"/>
      <w:r>
        <w:rPr>
          <w:rFonts w:cs="Times New Roman" w:ascii="Times New Roman" w:hAnsi="Times New Roman"/>
          <w:sz w:val="22"/>
          <w:szCs w:val="22"/>
        </w:rPr>
        <w:t xml:space="preserve">Permission is requested for MRPC’s chairman and/or executive director to enter </w:t>
        <w:tab/>
        <w:t xml:space="preserve">into a technical assistance contract for asbestos inspections for buildings located </w:t>
        <w:tab/>
        <w:t xml:space="preserve">at 803 Hunt, 1002 W. Coffman, 502 Dillion and 501 S. Askins, Salem, MO, and </w:t>
        <w:tab/>
        <w:t xml:space="preserve">for MRPC’s chairman and/or executive director to sign any necessary </w:t>
        <w:tab/>
        <w:t>documents.</w:t>
      </w:r>
    </w:p>
    <w:p>
      <w:pPr>
        <w:pStyle w:val="Normal"/>
        <w:ind w:left="99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eat Mines Health Center, Potosi</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for the chair and/or executive director to enter into a three-year </w:t>
        <w:tab/>
        <w:t xml:space="preserve">agreement with Great Mines Health Center, Potosi, to provide technical </w:t>
        <w:tab/>
        <w:t xml:space="preserve">assistance and project facilitation for the Health Services Resource </w:t>
        <w:tab/>
        <w:t xml:space="preserve">Administration’s (HRSA)Workforce Opportunity for Rural Communities </w:t>
        <w:tab/>
        <w:t xml:space="preserve">(WORC) grant that was awarded to Great Mines Health Center to increase the </w:t>
        <w:tab/>
        <w:t xml:space="preserve">number of healthcare workers in Washington County and five other counties </w:t>
        <w:tab/>
        <w:t xml:space="preserve">outside the Meramec Region. </w:t>
        <w:tab/>
        <w:tab/>
      </w:r>
    </w:p>
    <w:p>
      <w:pPr>
        <w:pStyle w:val="Normal"/>
        <w:tabs>
          <w:tab w:val="clear" w:pos="720"/>
          <w:tab w:val="left" w:pos="1260" w:leader="none"/>
        </w:tabs>
        <w:ind w:left="990" w:hanging="0"/>
        <w:rPr>
          <w:rFonts w:ascii="Times New Roman" w:hAnsi="Times New Roman" w:cs="Times New Roman"/>
          <w:strike/>
          <w:sz w:val="22"/>
          <w:szCs w:val="22"/>
        </w:rPr>
      </w:pPr>
      <w:r>
        <w:rPr>
          <w:rFonts w:cs="Times New Roman" w:ascii="Times New Roman" w:hAnsi="Times New Roman"/>
          <w:strike/>
          <w:sz w:val="22"/>
          <w:szCs w:val="22"/>
        </w:rPr>
      </w:r>
      <w:bookmarkStart w:id="3" w:name="_Hlk120698164"/>
      <w:bookmarkStart w:id="4" w:name="_Hlk120698164"/>
      <w:bookmarkEnd w:id="4"/>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T.R. Dudley made a motion to approve the consent agenda with the noted additions; Ray Schwartze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Presentation:</w:t>
      </w:r>
      <w:r>
        <w:rPr>
          <w:rFonts w:cs="Times New Roman" w:ascii="Times New Roman" w:hAnsi="Times New Roman"/>
          <w:sz w:val="22"/>
          <w:szCs w:val="22"/>
        </w:rPr>
        <w:t xml:space="preserve"> </w:t>
      </w:r>
      <w:r>
        <w:rPr>
          <w:rFonts w:cs="Times New Roman" w:ascii="Times New Roman" w:hAnsi="Times New Roman"/>
          <w:b/>
          <w:bCs/>
          <w:sz w:val="22"/>
          <w:szCs w:val="22"/>
        </w:rPr>
        <w:t xml:space="preserve">National Museum of Indian Removal, </w:t>
      </w:r>
      <w:r>
        <w:rPr>
          <w:rFonts w:cs="Times New Roman" w:ascii="Times New Roman" w:hAnsi="Times New Roman"/>
          <w:sz w:val="22"/>
          <w:szCs w:val="22"/>
        </w:rPr>
        <w:t>PGAV Destinations, consultant, St. Louis</w:t>
      </w:r>
    </w:p>
    <w:p>
      <w:pPr>
        <w:pStyle w:val="Normal"/>
        <w:rPr>
          <w:rFonts w:ascii="Times New Roman" w:hAnsi="Times New Roman" w:cs="Times New Roman"/>
          <w:sz w:val="22"/>
          <w:szCs w:val="22"/>
        </w:rPr>
      </w:pPr>
      <w:r>
        <w:rPr>
          <w:rFonts w:cs="Times New Roman" w:ascii="Times New Roman" w:hAnsi="Times New Roman"/>
          <w:bCs/>
          <w:sz w:val="22"/>
          <w:szCs w:val="22"/>
        </w:rPr>
        <w:t xml:space="preserve">Bonnie Prigge reported MRPC had received a grant from the Missouri Humanities Council to conduct a feasibility study on the creation of a national museum of Indian removal, to be located in St. James. She said MRPC contracted with PGAV Destinations to complete the study and provide recommendations for the creation of the museum. She added the results will be share with the St. James City Council in January. Bonnie introduced Brian Pelcak and Catherine </w:t>
      </w:r>
      <w:r>
        <w:rPr>
          <w:rFonts w:cs="Times New Roman" w:ascii="Times New Roman" w:hAnsi="Times New Roman"/>
          <w:sz w:val="22"/>
          <w:szCs w:val="22"/>
        </w:rPr>
        <w:t>Hamacher with PGAV Destinations who joined via Zoom to report their find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rian Pelcak reported the project was a collaboration between PGAV, MRPC, and James Pepper Henry, the curator for the First Americans Museum in Oklahoma City and local stakeholders. He said the feasibility study represented the first step in the overall planning, design and construction of the museum – a multi-year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the project to be successful, Mr. Pelcak explained success factors included the inclusion of First Americans, national marketing and brand recognition, a strong and identifiable character, a mix of amenities, financial sustainability, community connections, sharing of the stories of Indian removal and resilience and the establishment of initial govern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Pelcak said the consultant team conducted a site analysis which included things like available area, existing roads, highway visibility and future development plans. He added there are two sites under consid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spoke about the interpretive strategy for the museum saying there is power in using storytelling to help visitors emotionally connect to the experience. One of the most important messages the museum must express is that First Americans are still here he sa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team used market analysis and the existing tourism market, traffic count and drive time, attendance to similar institutions and tourism opportunities to project attendance and capacity. Mr. Pelcak said the team projected an annual attendance of 135,000 with an estimated average stay of 1 hour and 40 minu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Pelcak said a 40,000 square foot museum is recommended, in addition to area development, parking, pathways and landscaping. This would include an approximate 20,000 square foot exhibit and gallery space. He said over a 10-year period, it is feasible that a successful opening of the museum could lead to expan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addressed the topic of issue of operation and governance and talked about organization and staffing, revenue categories and expenses, and revenue structure. Revenue structure would include items like fees for parking and admission, retail, food and beverage, premium experiences, special events, catering, membership and partnershi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Pelcak also mentioned additional considerations noting that inclusion needed to be at the heart of everything this museum strives to be. The stories collected should include indigenous voices. He said there is no known museum in the United States having the ability to tell this type of story. The advisory board should be comprised of tribal leaders to obtain their input and guidance for the direction and voice of the museum. He said the content advisory board should include scholars, historians and community members, both indigenous and not, to guide research and story development. Additionally, Mr. Pelcak there is a need to curate and engage with a core network of First American Nations. In conclusion, he added that national connections with organizations such as the Missouri Trail of Tears Association, the UNESCO World Heritage Site and a Smithsonian affiliation would be an integral part in the development of this museum. He also introduced Catherin Hamacher, an urban planner with PGAV who also worked on the stu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R. Dudley asked Mr. Pelcak about the possibility of a partnership with the indigenous site in Washington State Park, which has petroglyphs. He said yes, absolute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hairman Vogt asked about the Indian Museum in Washington D.C. Mr. Pelcak said it has an indirect contact association with a museum in Oklahoma City. It was noted that at the Smithsonian, indigenous voices aren’t put fir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ary Brown asked if the museum would have access to the Dawes Roll. Mr. Pelcak said it wasn’t discussed but could be inclu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nnie said it was a great committee and reported the project needs to be closed by the end of December. With funding that remains, she said the committee is considering the purchase of a large screen television for the St. James Tourism Information Center to create an awareness exhibit of the proposed museum. She mentioned collecting sound bites to use in sharing out information on the development of the muse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ary Heywood asked if anyone had contacted the Osage group in Bourbon. Mr. Pelcak responded by stating the Osage in Oklahoma City had been contacted. Contacts were made with both the Osage and Cherokee there to help select stories and determine how they are pres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irman Vogt thanked them for their presentation. Bonnie mentioned starting small with an exhibit at the tourism center and then looking at the sites. She said there has been conversations over the years about the need for a conference facility at Meramec Springs and it is one of the possible options, should the James Foundation be interested. The other site is closer to I-44 in St. James, she said. The committee will need to determine where there is inter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esentation of Plaque</w:t>
      </w:r>
    </w:p>
    <w:p>
      <w:pPr>
        <w:pStyle w:val="Normal"/>
        <w:rPr/>
      </w:pPr>
      <w:r>
        <w:rPr>
          <w:rFonts w:cs="Times New Roman" w:ascii="Times New Roman" w:hAnsi="Times New Roman"/>
          <w:sz w:val="22"/>
          <w:szCs w:val="22"/>
        </w:rPr>
        <w:t>A plaque of appreciation for his years of service to the MRPC board was presented to Leo Sanders. This was his last meeting as Crawford County presiding commissioner. He said he had no idea what MRPC did in the beginning but since his first meeting he said he has learned a lot and has enjoyed working with a lot of great peop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ndy Verkamp and Larry Miskel also retired from the board. They received their appreciation plaques at the annual dinner in October. Randy said he had spent 34 years in county government and his parting words were bye-bye and keep up the good work. Larry said it’s been a pleasure to ser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was also Ron Kraettli’s last meeting. He said the region is better off with MRPC and congratulated Bonnie and her staff saying everyone was always suppor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trike/>
          <w:sz w:val="22"/>
          <w:szCs w:val="22"/>
        </w:rPr>
      </w:pPr>
      <w:r>
        <w:rPr>
          <w:rFonts w:cs="Times New Roman" w:ascii="Times New Roman" w:hAnsi="Times New Roman"/>
          <w:bCs/>
          <w:sz w:val="22"/>
          <w:szCs w:val="22"/>
        </w:rPr>
        <w:t>Bonnie thanked them all for their service and wished them well. Chairman Vogt said he appreciated their service for MRPC and their communities and wished them well.</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Updates from State and Federal Legislators</w:t>
      </w:r>
    </w:p>
    <w:p>
      <w:pPr>
        <w:pStyle w:val="Normal"/>
        <w:tabs>
          <w:tab w:val="clear" w:pos="720"/>
          <w:tab w:val="left" w:pos="5040" w:leader="none"/>
          <w:tab w:val="left" w:pos="5760" w:leader="none"/>
        </w:tabs>
        <w:rPr>
          <w:rFonts w:ascii="Times New Roman" w:hAnsi="Times New Roman" w:cs="Times New Roman"/>
          <w:bCs/>
          <w:sz w:val="22"/>
          <w:szCs w:val="22"/>
        </w:rPr>
      </w:pPr>
      <w:r>
        <w:rPr>
          <w:rFonts w:cs="Times New Roman" w:ascii="Times New Roman" w:hAnsi="Times New Roman"/>
          <w:bCs/>
          <w:sz w:val="22"/>
          <w:szCs w:val="22"/>
        </w:rPr>
        <w:t>Payton Rudy, Sen. Roy Blunt’s office</w:t>
      </w:r>
    </w:p>
    <w:p>
      <w:pPr>
        <w:pStyle w:val="Normal"/>
        <w:tabs>
          <w:tab w:val="clear" w:pos="720"/>
          <w:tab w:val="left" w:pos="5040" w:leader="none"/>
          <w:tab w:val="left" w:pos="5760" w:leader="none"/>
        </w:tabs>
        <w:rPr>
          <w:rFonts w:ascii="Times New Roman" w:hAnsi="Times New Roman" w:cs="Times New Roman"/>
          <w:bCs/>
          <w:strike/>
          <w:sz w:val="22"/>
          <w:szCs w:val="22"/>
        </w:rPr>
      </w:pPr>
      <w:r>
        <w:rPr>
          <w:rFonts w:cs="Times New Roman" w:ascii="Times New Roman" w:hAnsi="Times New Roman"/>
          <w:bCs/>
          <w:sz w:val="22"/>
          <w:szCs w:val="22"/>
        </w:rPr>
        <w:t>Ms. Ruddy reported there isn’t much activity at this time but said the Senate is trying to pass what it can. In conclusion, Ms. Ruddy mentioned this would be her last meeting representing Sen. Blunt’s office. As of Jan. 3, 2023, she will be working with Congressman Mark Alford in District 4, which covers Pulaski County. She thanked the board for allowing her to be here and for everything the board does.</w:t>
      </w:r>
    </w:p>
    <w:p>
      <w:pPr>
        <w:pStyle w:val="Normal"/>
        <w:tabs>
          <w:tab w:val="clear" w:pos="720"/>
          <w:tab w:val="left" w:pos="5040" w:leader="none"/>
          <w:tab w:val="left" w:pos="57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Keri Stuart, Rep. Blaine Luetkemeyer’s office</w:t>
      </w:r>
    </w:p>
    <w:p>
      <w:pPr>
        <w:pStyle w:val="Normal"/>
        <w:rPr>
          <w:rFonts w:ascii="Times New Roman" w:hAnsi="Times New Roman" w:cs="Times New Roman"/>
          <w:bCs/>
          <w:sz w:val="22"/>
          <w:szCs w:val="22"/>
        </w:rPr>
      </w:pPr>
      <w:r>
        <w:rPr>
          <w:rFonts w:cs="Times New Roman" w:ascii="Times New Roman" w:hAnsi="Times New Roman"/>
          <w:bCs/>
          <w:sz w:val="22"/>
          <w:szCs w:val="22"/>
        </w:rPr>
        <w:t>Keri Stuart with Rep. Luetkemeyer’s office in Jefferson City congratulated Ms. Ruddy on her new position. She also mentioned that due to redistricting and losing Franklin County, the congressman’s office Washington, MO will be closing Dec. 15 or 16. Jennifer Hoskins, who had been working out of that office, will be moving to the Wentzville office.</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Mary Heywood, chairperson</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sz w:val="22"/>
          <w:szCs w:val="22"/>
        </w:rPr>
        <w:t>Mary Heywood</w:t>
      </w:r>
      <w:r>
        <w:rPr>
          <w:rFonts w:cs="Times New Roman" w:ascii="Times New Roman" w:hAnsi="Times New Roman"/>
          <w:bCs/>
          <w:sz w:val="22"/>
          <w:szCs w:val="22"/>
        </w:rPr>
        <w:t xml:space="preserve"> reported on External Relations activities as follows:  </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The committee set a date of Jan. 24, 2023 as the MRPC Day at the Capitol with a backup date of Jan. 31. The vacant for-profit positions in Crawford and Washington counties were also discussed. Tammy Snodgrass reported that Washington County has approved the appointment of T.R. Dudley as at-large for Washington County. The committee reviewed the state priority prioritization report that was submitted. There were only six responses. The committee also reviewed the federal priorities which are expected to go out next week for prioritization with a return deadline of Jan. 10, 2023. Several items were suggested for removal or consolidation. </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z w:val="22"/>
          <w:szCs w:val="22"/>
        </w:rPr>
        <w:t>The committee reviewed the final financial numbers from the annual dinner. Revenue over expenses was $1,023.14. The silent auction brought in $1,890.</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ff provided a legislative update.</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z w:val="22"/>
          <w:szCs w:val="22"/>
        </w:rPr>
        <w:t>Tammy added that the state legislators will be invited to the January board meeting.</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Steve Vogt</w:t>
      </w:r>
    </w:p>
    <w:p>
      <w:pPr>
        <w:pStyle w:val="Normal"/>
        <w:rPr>
          <w:rFonts w:ascii="Times New Roman" w:hAnsi="Times New Roman" w:cs="Times New Roman"/>
          <w:sz w:val="22"/>
          <w:szCs w:val="22"/>
        </w:rPr>
      </w:pPr>
      <w:r>
        <w:rPr>
          <w:rFonts w:cs="Times New Roman" w:ascii="Times New Roman" w:hAnsi="Times New Roman"/>
          <w:sz w:val="22"/>
          <w:szCs w:val="22"/>
        </w:rPr>
        <w:t>Steve Vogt reported on operations activities as follow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pPr>
      <w:r>
        <w:rPr>
          <w:rFonts w:cs="Times New Roman" w:ascii="Times New Roman" w:hAnsi="Times New Roman"/>
          <w:sz w:val="22"/>
          <w:szCs w:val="22"/>
        </w:rPr>
        <w:t xml:space="preserve">The committee reviewed MRPC/MRB and MRPC/MRDC-RLF and IRP program financial statements for the period ended Nov. 30, 202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eve Vogt made a motion to approve the financials for the period ending Nov. 30, 2022; Larry Miskel seconded. The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also discussed adjustments to be made at mid-year budget. Steve reported there is money to lend through MPRC loan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5" w:name="_Hlk123742177"/>
      <w:bookmarkEnd w:id="5"/>
      <w:r>
        <w:rPr>
          <w:rFonts w:cs="Times New Roman" w:ascii="Times New Roman" w:hAnsi="Times New Roman"/>
          <w:sz w:val="22"/>
          <w:szCs w:val="22"/>
        </w:rPr>
        <w:t>The committee reviewed the conflict of interest policy and Linda Loughridge said she had copies of the policy if anyone wanted one. She also said she had annual conflict of interest statements for signature for those board members in attendance.</w:t>
      </w:r>
    </w:p>
    <w:p>
      <w:pPr>
        <w:pStyle w:val="Normal"/>
        <w:rPr>
          <w:rFonts w:ascii="Times New Roman" w:hAnsi="Times New Roman" w:cs="Times New Roman"/>
          <w:sz w:val="22"/>
          <w:szCs w:val="22"/>
        </w:rPr>
      </w:pPr>
      <w:r>
        <w:rPr>
          <w:rFonts w:cs="Times New Roman" w:ascii="Times New Roman" w:hAnsi="Times New Roman"/>
          <w:sz w:val="22"/>
          <w:szCs w:val="22"/>
        </w:rPr>
      </w:r>
      <w:bookmarkStart w:id="6" w:name="_Hlk123742177"/>
      <w:bookmarkStart w:id="7" w:name="_Hlk123742177"/>
      <w:bookmarkEnd w:id="7"/>
    </w:p>
    <w:p>
      <w:pPr>
        <w:pStyle w:val="Normal"/>
        <w:rPr>
          <w:rFonts w:ascii="Times New Roman" w:hAnsi="Times New Roman" w:cs="Times New Roman"/>
          <w:sz w:val="22"/>
          <w:szCs w:val="22"/>
        </w:rPr>
      </w:pPr>
      <w:r>
        <w:rPr>
          <w:rFonts w:cs="Times New Roman" w:ascii="Times New Roman" w:hAnsi="Times New Roman"/>
          <w:sz w:val="22"/>
          <w:szCs w:val="22"/>
        </w:rPr>
        <w:t xml:space="preserve">Linda reported the committee reviewed a loan recommended by the MRDC board for approval. The Cuba Bakery and Deli was looking to refinance and has partnered with the Bank of Sullivan and MRDC on a loan with extended terms and lower pay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eve Vogt made a motion recommending approval of the Cuba Bakery and Deli loan; Leo Sanders second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Planning Committee:</w:t>
      </w:r>
      <w:r>
        <w:rPr>
          <w:rFonts w:cs="Times New Roman" w:ascii="Times New Roman" w:hAnsi="Times New Roman"/>
          <w:bCs/>
          <w:sz w:val="22"/>
          <w:szCs w:val="22"/>
        </w:rPr>
        <w:t xml:space="preserve"> T.R. Dudley, chairman</w:t>
      </w:r>
    </w:p>
    <w:p>
      <w:pPr>
        <w:pStyle w:val="Normal"/>
        <w:tabs>
          <w:tab w:val="left" w:pos="720" w:leader="none"/>
          <w:tab w:val="left" w:pos="1080" w:leader="none"/>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T.R. Dudley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bCs/>
          <w:sz w:val="22"/>
          <w:szCs w:val="22"/>
        </w:rPr>
        <w:t xml:space="preserve">The committee reviewed the results of the federal priorities survey. It was suggested that when issues are submitted, they include specific funding ideas and examples, rather than be generic statements. The committee made some recommendations noting there appeared to be some redundancy. Kelly Sink will submit the recommendations to Tammy. </w:t>
      </w:r>
    </w:p>
    <w:p>
      <w:pPr>
        <w:pStyle w:val="Normal"/>
        <w:tabs>
          <w:tab w:val="left" w:pos="720" w:leader="none"/>
          <w:tab w:val="left" w:pos="1080" w:leader="none"/>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T.R. said the Strategic Advance was last held in 2017. With a lot of new members coming on board since then and those soon to be coming on, the committee felt it would be helpful to go back to a more general overview of MRPC. It was suggested the topics include discussion on some of the best projects, how they came about and how the funding works. The committee also suggested discussions on MRPC services and how MRPC can serve the communities in the region as well as discussions on due and how crucial they are to the work MRPC does in the region. More discussions will be held in January. The committee has suggested a date of March 30.</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 xml:space="preserve">Housing Board:  </w:t>
      </w:r>
      <w:r>
        <w:rPr>
          <w:rFonts w:cs="Times New Roman" w:ascii="Times New Roman" w:hAnsi="Times New Roman"/>
          <w:bCs/>
          <w:sz w:val="22"/>
          <w:szCs w:val="22"/>
        </w:rPr>
        <w:t>Larry Miskel, chairman</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nne reported on TAC activities as follow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The TAC conducted a Transportation Needs Prioritization during its December meeting earlier in the day at 3:30 p.m. A representative from each county presented the top three or four needs of his/her county. After hearing all presentations, the committee prioritized the top transportation needs of the region. The committee determined the top two needs in the region as US 63 and US 50.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There were 10 projects that were prioritized as high, 10 as medium and 10 as low. Anne reported this list of priorities would be presented to MoDOT.</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 copy of the priorities is attache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 Dudley made a motion to approve the transportation priorities as presented; Leo Sanders seconded. The motion carrie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Bonnie Prigge provided an update on the high priority unfunded needs. She reported the Highway 63 realignment project is in Tier 1 and said the region also has projects in Tiers 2 and 3.</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Staff provided an update on Bridge Replacement Off-System (BRO). Six of the Meramec Region counties that applied for funding will all be receiving funding for their first choice. With some extra funding that was available, Crawford County got additional funding for a second high priority bridge in the county.</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Bonnie provided a Show-Me Zero Fatality update. She reported that fatalities are lower than last year and lower than the last five years in the Meramec Region.</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She mentioned there would be a Show-Me Zero sub-district meeting tomorrow at the MRPC office.</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Bonnie informed the board there will be approximately $400,000 on the table for TAP projects in in the Central District. MoDOT is currently accepting applications for project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She also said that Preston Kramer with MoDOT has said that spring construction season will start as soon as possible, with all projects on schedule.</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Director</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ListParagraph"/>
        <w:ind w:left="0" w:right="-540" w:hanging="0"/>
        <w:rPr>
          <w:rFonts w:ascii="Times New Roman" w:hAnsi="Times New Roman" w:cs="Times New Roman"/>
          <w:bCs/>
        </w:rPr>
      </w:pPr>
      <w:r>
        <w:rPr>
          <w:rFonts w:cs="Times New Roman" w:ascii="Times New Roman" w:hAnsi="Times New Roman"/>
          <w:bCs/>
        </w:rPr>
        <w:t>Tammy reported the Ozark Rivers full council met on Dec. 6 for its annual awards banquet and recognized the following: Kaitlin Brothers (Phelps County); Sara Hultime Massengale, PhD (Dent County); Melissa Wood, Liberty Life Park Campground (Pulaski County); Westside 4H Club (Dent County); Household Hazardous Waste Collection Program (City of Rolla); City of St. James, City of St. Robert Transfer Station; and Pete Cruz, Fort Leonard Wood. She added that Pete made a significant effort to find a way to reuse and recycle mattresses from Fort Leonard Wood.</w:t>
      </w:r>
    </w:p>
    <w:p>
      <w:pPr>
        <w:pStyle w:val="ListParagraph"/>
        <w:ind w:left="0" w:right="-540" w:hanging="0"/>
        <w:rPr>
          <w:rFonts w:ascii="Times New Roman" w:hAnsi="Times New Roman" w:cs="Times New Roman"/>
          <w:bCs/>
        </w:rPr>
      </w:pPr>
      <w:r>
        <w:rPr>
          <w:rFonts w:cs="Times New Roman" w:ascii="Times New Roman" w:hAnsi="Times New Roman"/>
          <w:bCs/>
        </w:rPr>
      </w:r>
    </w:p>
    <w:p>
      <w:pPr>
        <w:pStyle w:val="ListParagraph"/>
        <w:ind w:left="0" w:right="-540" w:hanging="0"/>
        <w:rPr>
          <w:rFonts w:ascii="Times New Roman" w:hAnsi="Times New Roman" w:cs="Times New Roman"/>
          <w:bCs/>
        </w:rPr>
      </w:pPr>
      <w:r>
        <w:rPr>
          <w:rFonts w:cs="Times New Roman" w:ascii="Times New Roman" w:hAnsi="Times New Roman"/>
          <w:bCs/>
        </w:rPr>
        <w:t>She informed the board the special collection held in Belle collected 2.2 tons of materials.</w:t>
      </w:r>
    </w:p>
    <w:p>
      <w:pPr>
        <w:pStyle w:val="ListParagraph"/>
        <w:ind w:left="0" w:right="-540" w:hanging="0"/>
        <w:rPr>
          <w:rFonts w:ascii="Times New Roman" w:hAnsi="Times New Roman" w:cs="Times New Roman"/>
          <w:bCs/>
          <w:strike/>
        </w:rPr>
      </w:pPr>
      <w:r>
        <w:rPr>
          <w:rFonts w:cs="Times New Roman" w:ascii="Times New Roman" w:hAnsi="Times New Roman"/>
          <w:bCs/>
          <w:strike/>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Tammy Snodgrass, Assistant Director</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Tammy reported the Osage, Washington and Crawford County hazard mitigation plans have been submitted to SEMA. Work is continuing on the Dent County plan, and she said she expects to submit it in January or February. Staff is getting ready to begin work on the Maries County plan.</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sz w:val="22"/>
          <w:szCs w:val="22"/>
        </w:rPr>
      </w:pPr>
      <w:r>
        <w:rPr>
          <w:rFonts w:cs="Times New Roman" w:ascii="Times New Roman" w:hAnsi="Times New Roman"/>
          <w:sz w:val="22"/>
          <w:szCs w:val="22"/>
        </w:rPr>
        <w:t xml:space="preserve">A handout on emergency planning activities was provided. </w:t>
      </w:r>
    </w:p>
    <w:p>
      <w:pPr>
        <w:pStyle w:val="Normal"/>
        <w:tabs>
          <w:tab w:val="clear" w:pos="720"/>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2160" w:leader="none"/>
        </w:tabs>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loan activity, which includes a list of loans that are pending and the number of SBA, RLF and IRP loans per county, was provided. Linda also reported the next MRDC full board meeting is scheduled for Dec. 14 at noo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did note that interest rates did increase, but only slightly. If members know of anyone interested in a small business loan, they were asked to contact Maria Bancroft.</w:t>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reported the community grant program was now open. The application is available through an on-line application process on the CFO website.</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 xml:space="preserve">Scholarship applications will be opening around Jan. 1, 2023 and most of them can be found on the CFO website. Bonnie said the Schierloh scholarship will be handled by MPRC, not CFO, and the application for the Shierloh Scholarship for State Tech will be on State Tech’s website and handled by State Tech. </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also reported that all of the daffodil recipients have received their bulbs and have planted them.</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t>Director’s Report</w:t>
      </w:r>
    </w:p>
    <w:p>
      <w:pPr>
        <w:pStyle w:val="Normal"/>
        <w:rPr>
          <w:rFonts w:ascii="Times New Roman" w:hAnsi="Times New Roman" w:cs="Times New Roman"/>
          <w:sz w:val="22"/>
          <w:szCs w:val="22"/>
        </w:rPr>
      </w:pPr>
      <w:r>
        <w:rPr>
          <w:rFonts w:cs="Times New Roman" w:ascii="Times New Roman" w:hAnsi="Times New Roman"/>
          <w:sz w:val="22"/>
          <w:szCs w:val="22"/>
        </w:rPr>
        <w:t>Bonnie provided an update on the status of the Public Transportation Human Services Plan. She said the committee will be meeting on Dec. 16 to finalize the plan. It will be presented to the board in Febru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he mentioned the broadband public engagement meeting that was held recently in Rolla. There were 35 participants in-person and 15-20 participating on-line. On Dec. 19 she reported there will be an FCC Challenge conference call at 3:00 p.m. regarding the accuracy of current broadband maps. An email containing a link and information about the call was sent to all board members. The call on Dec. 19 will focus on the Meramec Region but there will also be a call on Dec. 16 that will focus on broadband statewide. She provided a link, </w:t>
      </w:r>
      <w:hyperlink r:id="rId2">
        <w:r>
          <w:rPr>
            <w:rStyle w:val="InternetLink"/>
            <w:rFonts w:cs="Times New Roman" w:ascii="Times New Roman" w:hAnsi="Times New Roman"/>
            <w:sz w:val="22"/>
            <w:szCs w:val="22"/>
          </w:rPr>
          <w:t>http://www.broadbandmap.fcc.gov</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that members could use to research current broadband options at their addres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Darryl Griffin asked about addressing those in rural areas without internet access. Bonnie mentioned the Affordable Connectivity Program for qualified individuals. She added that the Missouri Extension office would be releasing guidance in the next week or two. Individuals without internet access at their address will be able to visit an extension office to participate in the challenge.</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ther topics Bonnie mentioned include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Work is winding up on the planning grant on housing assistance in floodplain areas. Anne Freand and Alex Blackwell have been out making site visits.</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With Larry Miskel’s retirement from the board, a new MRPC board secretary will need to be elected in January.</w:t>
      </w:r>
    </w:p>
    <w:p>
      <w:pPr>
        <w:pStyle w:val="Normal"/>
        <w:numPr>
          <w:ilvl w:val="0"/>
          <w:numId w:val="2"/>
        </w:numPr>
        <w:tabs>
          <w:tab w:val="clear" w:pos="720"/>
          <w:tab w:val="left" w:pos="360" w:leader="none"/>
        </w:tabs>
        <w:rPr/>
      </w:pPr>
      <w:r>
        <w:rPr>
          <w:rFonts w:cs="Times New Roman" w:ascii="Times New Roman" w:hAnsi="Times New Roman"/>
          <w:sz w:val="22"/>
          <w:szCs w:val="22"/>
        </w:rPr>
        <w:t>The state association is looking to find a sponsor to update legislation on funding for RPCs. It hasn’t been updated since 1965. She said funding is currently capped at $25,000 for rural RPCs and there is a proposal to increase it to $50,000, with a 3% annual escalator so it grows.</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MRPC still has a planner position open.</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airman’s Report</w:t>
      </w:r>
    </w:p>
    <w:p>
      <w:pPr>
        <w:pStyle w:val="Normal"/>
        <w:rPr>
          <w:rFonts w:ascii="Times New Roman" w:hAnsi="Times New Roman" w:cs="Times New Roman"/>
          <w:sz w:val="22"/>
          <w:szCs w:val="22"/>
        </w:rPr>
      </w:pPr>
      <w:r>
        <w:rPr>
          <w:rFonts w:cs="Times New Roman" w:ascii="Times New Roman" w:hAnsi="Times New Roman"/>
          <w:sz w:val="22"/>
          <w:szCs w:val="22"/>
        </w:rPr>
        <w:t>Chairman Vogt mentioned there was an increase in the operations committee membership this month but said there is still room for more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wished everyone a Merry Christmas and a Happy New Year.</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ary Heywood made a motion to adjourn the meeting at 9:06 p.m.; John Casey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Vogt, chairman</w:t>
        <w:tab/>
        <w:tab/>
        <w:tab/>
        <w:tab/>
        <w:tab/>
        <w:t>Attest</w:t>
      </w:r>
    </w:p>
    <w:p>
      <w:pPr>
        <w:pStyle w:val="Default"/>
        <w:rPr>
          <w:rFonts w:ascii="Times New Roman" w:hAnsi="Times New Roman" w:cs="Times New Roman"/>
          <w:strike/>
          <w:sz w:val="22"/>
          <w:szCs w:val="22"/>
        </w:rPr>
      </w:pPr>
      <w:r>
        <w:rPr>
          <w:rFonts w:cs="Times New Roman"/>
          <w:strike/>
          <w:sz w:val="22"/>
          <w:szCs w:val="22"/>
        </w:rPr>
      </w:r>
    </w:p>
    <w:sectPr>
      <w:footerReference w:type="default" r:id="rId3"/>
      <w:footerReference w:type="first" r:id="rId4"/>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3">
    <w:name w:val="s3"/>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bandmap.fc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06:00Z</dcterms:created>
  <dc:creator>Ruth Whitaker</dc:creator>
  <dc:description/>
  <cp:keywords/>
  <dc:language>en-US</dc:language>
  <cp:lastModifiedBy>Linda Carroll</cp:lastModifiedBy>
  <cp:lastPrinted>2023-01-04T16:38:00Z</cp:lastPrinted>
  <dcterms:modified xsi:type="dcterms:W3CDTF">2023-01-05T15:04:00Z</dcterms:modified>
  <cp:revision>4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828ACFB09C704CB64FBD8465131066</vt:lpwstr>
  </property>
</Properties>
</file>