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trike/>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une 9, 2022</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June 9, 2022, meeting of the Meramec Regional Planning Commission to order at 7:38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Board members participating by Zoom or conference call were Tammy Bruckerhoff, Patricia Heaney, Ron Kraettli and Glen Smith. Board members participating in-person were Jason Ward, Darrell Skiles, Ray Walden, Gary brown, Vic Stratman, Steve Vogt, Ray Schwartze, Darryl Griffin, Randy Verkamp, Tom Coots, Jim Fleming, John Meusch, T.R. Dudley, Margie Brine, Jan Haviland, Shane Anselm and Mary Heywood. MRPC staff participating in-person were Bonnie Prigge, Tammy Snodgrass, Linda Loughridge, Caitlin Jones, Linda Carroll, Samantha Sherman and Patrick Stites. Guests participating in-person were Grant Wilson with Rep. Jason Smith’s office, Rep. Ron Copeland and Joey Auxier, Phelps County District 1 commissioner. Payton Ruddy with Sen. Roy Blunt’s office participated via Zoom. MRPC staff participating via Zoom were Anne Freand and Donald Keeney.</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Introduction of New Staff, Bonnie Prigg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Bonnie introduced Ramona Cook and Jazmen Black. Both ladies recently joined MRPC as accountants in the fiscal department.</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7"/>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y 12, 2022</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7"/>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numPr>
          <w:ilvl w:val="0"/>
          <w:numId w:val="5"/>
        </w:numPr>
        <w:tabs>
          <w:tab w:val="clear" w:pos="720"/>
          <w:tab w:val="left" w:pos="1440" w:leader="none"/>
        </w:tabs>
        <w:spacing w:lineRule="exact" w:line="252" w:before="1" w:after="0"/>
        <w:ind w:left="1620" w:hanging="360"/>
        <w:rPr/>
      </w:pPr>
      <w:r>
        <w:rPr/>
        <w:t>City of Owensville, Owensville, MO</w:t>
      </w:r>
    </w:p>
    <w:p>
      <w:pPr>
        <w:pStyle w:val="TextBody"/>
        <w:tabs>
          <w:tab w:val="clear" w:pos="720"/>
          <w:tab w:val="left" w:pos="1440" w:leader="none"/>
        </w:tabs>
        <w:spacing w:lineRule="exact" w:line="252" w:before="1" w:after="0"/>
        <w:rPr/>
      </w:pPr>
      <w:r>
        <w:rPr/>
        <w:tab/>
        <w:t>16.710 – Public Safety Partnership and Community Policing Grants</w:t>
      </w:r>
    </w:p>
    <w:p>
      <w:pPr>
        <w:pStyle w:val="TextBody"/>
        <w:tabs>
          <w:tab w:val="clear" w:pos="720"/>
          <w:tab w:val="left" w:pos="1440" w:leader="none"/>
        </w:tabs>
        <w:spacing w:lineRule="exact" w:line="252" w:before="1" w:after="0"/>
        <w:rPr/>
      </w:pPr>
      <w:r>
        <w:rPr/>
        <w:tab/>
        <w:t xml:space="preserve">The Owensville Police Department is proposing to use CHP funds to hire one </w:t>
        <w:tab/>
        <w:t>new officer to increase community policing.</w:t>
      </w:r>
    </w:p>
    <w:p>
      <w:pPr>
        <w:pStyle w:val="TextBody"/>
        <w:tabs>
          <w:tab w:val="clear" w:pos="720"/>
          <w:tab w:val="left" w:pos="1440" w:leader="none"/>
        </w:tabs>
        <w:spacing w:lineRule="exact" w:line="252" w:before="1" w:after="0"/>
        <w:rPr/>
      </w:pPr>
      <w:r>
        <w:rPr/>
        <w:tab/>
        <w:t>Federal: $127,370.88</w:t>
      </w:r>
    </w:p>
    <w:p>
      <w:pPr>
        <w:pStyle w:val="TextBody"/>
        <w:tabs>
          <w:tab w:val="clear" w:pos="720"/>
          <w:tab w:val="left" w:pos="1440" w:leader="none"/>
        </w:tabs>
        <w:spacing w:lineRule="exact" w:line="252" w:before="1" w:after="0"/>
        <w:rPr/>
      </w:pPr>
      <w:r>
        <w:rPr/>
        <w:tab/>
        <w:t>Local: $42,456.96</w:t>
      </w:r>
    </w:p>
    <w:p>
      <w:pPr>
        <w:pStyle w:val="TextBody"/>
        <w:tabs>
          <w:tab w:val="clear" w:pos="720"/>
          <w:tab w:val="left" w:pos="1440" w:leader="none"/>
        </w:tabs>
        <w:spacing w:lineRule="exact" w:line="252" w:before="1" w:after="0"/>
        <w:rPr/>
      </w:pPr>
      <w:r>
        <w:rPr/>
        <w:tab/>
        <w:t>Total: $169,827.84</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2"/>
        </w:numPr>
        <w:tabs>
          <w:tab w:val="clear" w:pos="720"/>
          <w:tab w:val="left" w:pos="1440" w:leader="none"/>
        </w:tabs>
        <w:spacing w:lineRule="exact" w:line="252" w:before="1" w:after="0"/>
        <w:rPr>
          <w:spacing w:val="-1"/>
        </w:rPr>
      </w:pPr>
      <w:r>
        <w:rPr>
          <w:spacing w:val="-1"/>
        </w:rPr>
        <w:t>Missouri Department of Public Safety, Jefferson City, MO</w:t>
      </w:r>
    </w:p>
    <w:p>
      <w:pPr>
        <w:pStyle w:val="TextBody"/>
        <w:tabs>
          <w:tab w:val="left" w:pos="720" w:leader="none"/>
          <w:tab w:val="left" w:pos="1440" w:leader="none"/>
        </w:tabs>
        <w:ind w:left="1471" w:right="120" w:hanging="0"/>
        <w:rPr>
          <w:spacing w:val="-1"/>
        </w:rPr>
      </w:pPr>
      <w:r>
        <w:rPr>
          <w:spacing w:val="-1"/>
        </w:rPr>
        <w:t>16.609 – Project Safe Neighborhoods</w:t>
      </w:r>
    </w:p>
    <w:p>
      <w:pPr>
        <w:pStyle w:val="TextBody"/>
        <w:tabs>
          <w:tab w:val="left" w:pos="720" w:leader="none"/>
          <w:tab w:val="left" w:pos="1440" w:leader="none"/>
        </w:tabs>
        <w:ind w:left="1471" w:right="120" w:hanging="0"/>
        <w:rPr>
          <w:spacing w:val="-1"/>
        </w:rPr>
      </w:pPr>
      <w:r>
        <w:rPr>
          <w:spacing w:val="-1"/>
        </w:rPr>
        <w:t>BJA FY 2022 Project Safe Neighborhood</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82,683</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182,683</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2"/>
        </w:numPr>
        <w:tabs>
          <w:tab w:val="clear" w:pos="720"/>
          <w:tab w:val="left" w:pos="1440" w:leader="none"/>
        </w:tabs>
        <w:spacing w:lineRule="exact" w:line="252" w:before="1" w:after="0"/>
        <w:rPr>
          <w:spacing w:val="-1"/>
        </w:rPr>
      </w:pPr>
      <w:r>
        <w:rPr>
          <w:spacing w:val="-1"/>
        </w:rPr>
        <w:t>The Curators of the University of Missouri, Columbia, MO</w:t>
      </w:r>
    </w:p>
    <w:p>
      <w:pPr>
        <w:pStyle w:val="TextBody"/>
        <w:tabs>
          <w:tab w:val="left" w:pos="720" w:leader="none"/>
          <w:tab w:val="left" w:pos="1440" w:leader="none"/>
        </w:tabs>
        <w:ind w:left="1471" w:right="120" w:hanging="0"/>
        <w:rPr>
          <w:spacing w:val="-1"/>
        </w:rPr>
      </w:pPr>
      <w:r>
        <w:rPr>
          <w:spacing w:val="-1"/>
        </w:rPr>
        <w:t>21.009 – Volunteer Income Tax Assistance (VITA) Matching Grant Program</w:t>
      </w:r>
    </w:p>
    <w:p>
      <w:pPr>
        <w:pStyle w:val="TextBody"/>
        <w:tabs>
          <w:tab w:val="left" w:pos="720" w:leader="none"/>
          <w:tab w:val="left" w:pos="1440" w:leader="none"/>
        </w:tabs>
        <w:ind w:left="1471" w:right="120" w:hanging="0"/>
        <w:rPr>
          <w:spacing w:val="-1"/>
        </w:rPr>
      </w:pPr>
      <w:r>
        <w:rPr>
          <w:spacing w:val="-1"/>
        </w:rPr>
        <w:t>VITA Tax Assistance</w:t>
      </w:r>
    </w:p>
    <w:p>
      <w:pPr>
        <w:pStyle w:val="Default"/>
        <w:tabs>
          <w:tab w:val="clear" w:pos="720"/>
          <w:tab w:val="left" w:pos="1440" w:leader="none"/>
        </w:tabs>
        <w:ind w:left="720" w:firstLine="720"/>
        <w:rPr/>
      </w:pPr>
      <w:r>
        <w:rPr>
          <w:spacing w:val="-1"/>
        </w:rPr>
        <w:t xml:space="preserve"> </w:t>
      </w:r>
      <w:r>
        <w:rPr>
          <w:color w:val="000000"/>
          <w:spacing w:val="-1"/>
          <w:sz w:val="22"/>
          <w:szCs w:val="22"/>
        </w:rPr>
        <w:t>Federal: $149,731</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Applicant: $149,734</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299,465</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trike/>
          <w:color w:val="000000"/>
          <w:spacing w:val="-1"/>
          <w:sz w:val="22"/>
          <w:szCs w:val="22"/>
        </w:rPr>
      </w:pPr>
      <w:r>
        <w:rPr>
          <w:rFonts w:cs="Times New Roman" w:ascii="Times New Roman" w:hAnsi="Times New Roman"/>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ab/>
        <w:t xml:space="preserve">d.   Contracts </w:t>
      </w:r>
    </w:p>
    <w:p>
      <w:pPr>
        <w:pStyle w:val="Normal"/>
        <w:ind w:left="994"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Sheriff’s Office</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for grant writing for an application to the Department </w:t>
        <w:tab/>
        <w:t xml:space="preserve">of Justice for the Cops Hiring Program,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Cuba, MO</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t contract with the city of Cuba for the management of its </w:t>
        <w:tab/>
        <w:t xml:space="preserve">ARPA funds, and for MRPC’s chairman and/or executive director to sign any </w:t>
        <w:tab/>
        <w:t>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Meta Floodplai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nd sign a City of Meta Floodplain technical assistance contract for the </w:t>
        <w:tab/>
        <w:t xml:space="preserve">period July 1, 2022, to June 30, 2023, and for MRPC’s chairman and/or </w:t>
        <w:tab/>
        <w:t>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sz w:val="22"/>
          <w:szCs w:val="22"/>
        </w:rPr>
        <w:t>•</w:t>
      </w:r>
      <w:r>
        <w:rPr>
          <w:rFonts w:eastAsia="Times" w:cs="Times"/>
          <w:sz w:val="22"/>
          <w:szCs w:val="22"/>
        </w:rPr>
        <w:t xml:space="preserve"> </w:t>
      </w:r>
      <w:r>
        <w:rPr>
          <w:rFonts w:cs="Times New Roman" w:ascii="Times New Roman" w:hAnsi="Times New Roman"/>
          <w:sz w:val="22"/>
          <w:szCs w:val="22"/>
        </w:rPr>
        <w:t>MRPC/MCEC Lease Agreemen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Approval is requested from the Meramec Regional Planning Commission board </w:t>
        <w:tab/>
        <w:t xml:space="preserve">to extend the lease rate and the term of lease of a cargo trailer from the Meramec </w:t>
        <w:tab/>
        <w:t xml:space="preserve">Community Enhancement Corporation for an additional year. All other covenants </w:t>
        <w:tab/>
        <w:t>contained in the original lease, dated Sept. 14, 2010, remain in full force.</w:t>
      </w:r>
    </w:p>
    <w:p>
      <w:pPr>
        <w:pStyle w:val="Normal"/>
        <w:tabs>
          <w:tab w:val="clear" w:pos="720"/>
          <w:tab w:val="left" w:pos="144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sign a </w:t>
        <w:tab/>
        <w:t xml:space="preserve">contract amendment with GVEZ to continue providing administration and fiscal </w:t>
        <w:tab/>
        <w:t>services July 1, 2022, through June 30, 2023.</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IDA</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approval of a contract with the Gasconade County </w:t>
        <w:tab/>
        <w:t xml:space="preserve">IDA for technical assistance for the period July 1, 2022, through June 30, 2023, </w:t>
        <w:tab/>
        <w:t xml:space="preserve">and for MRPC’s chairman and/or executive director to sign all necessary </w:t>
        <w:tab/>
        <w:t>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Salem Zoning Map Amendments</w:t>
      </w:r>
    </w:p>
    <w:p>
      <w:pPr>
        <w:pStyle w:val="Normal"/>
        <w:ind w:left="720" w:hanging="0"/>
        <w:rPr>
          <w:sz w:val="22"/>
          <w:szCs w:val="22"/>
        </w:rPr>
      </w:pPr>
      <w:r>
        <w:rPr>
          <w:sz w:val="22"/>
          <w:szCs w:val="22"/>
        </w:rPr>
        <w:tab/>
        <w:t xml:space="preserve">Permission is requested for MRPC’s chairman and/or executive director to enter </w:t>
        <w:tab/>
        <w:t xml:space="preserve">into a technical assistance contract with the city of Salem, beginning July 1, </w:t>
        <w:tab/>
        <w:t xml:space="preserve">2022, and for MRPC’s chairman and/or executive director to sign any necessary </w:t>
        <w:tab/>
        <w:t>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Salem</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approve and </w:t>
        <w:tab/>
        <w:t xml:space="preserve">sign a city of Salem floodplain technical assistance contract for the period of </w:t>
        <w:tab/>
        <w:t xml:space="preserve">July 1, 2022, to June 30, 2023, and for the MRPC chairman and/or executive </w:t>
        <w:tab/>
        <w:t>director to sign all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bCs/>
          <w:sz w:val="22"/>
          <w:szCs w:val="22"/>
        </w:rPr>
      </w:pPr>
      <w:r>
        <w:rPr>
          <w:rFonts w:cs="Times New Roman" w:ascii="Times New Roman" w:hAnsi="Times New Roman"/>
          <w:b/>
          <w:bCs/>
          <w:sz w:val="22"/>
          <w:szCs w:val="22"/>
        </w:rPr>
        <w:tab/>
        <w:t>Release of Federal Interest in RLF Funds:</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On June 10, 2021, the MRPC board passed resolutions, requesting the U. S. Economic Development Administration to release its interest in two of MRPC’s Revolving Loan Funds, as MRPC had met the requirements allowing the federal release of funds. On June 8, 2022, the U.S. Economic Development Administration issued letters and agreements to MRPC for the release of federal interest in the Capital Base of EDA Financial Assistance Award 05-39-02186 and EDA Financial Assistance Award 05-19-02406, as requested.</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For Award 05-39-02186: As of the Dec. 31, 2021, Revolving Loan Fund (RLF) Report, the value of the RLF’s capital base is $222,326.75, which includes $166,522,74 in federal funds based upon the 74.9% grant rate. Meramec Regional Planning Commission has committed to using these funds for a revolving loan fund in accordance with EDA’s Economic Adjustment Assistance (EAA) program, as authorized by Sections 209 of the Public Works and Economic Development Act of 1965, as amended (42 U.S.C. § 3121 et seq.) (PWEDA). </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For Award 05-19-02406: As of the Dec. 31, 2021, Revolving Loan Fund (RLF) Report, the value of the RLF’s capital base is $85,413.18 which includes $58,354.28 in federal funds based upon the 68.32% grant rate. Meramec Regional Planning Commission has committed to using these funds for a revolving loan fund in accordance with EDA’s Economic Adjustment Assistance (EAA) program, as authorized by Sections 209 of the Public Works and Economic Development Act of 1965, as amended (42 U.S.C. § 3121 et seq.) (PWEDA). </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 agreements, once approved and signed by MRPC, finalize the release of EDA’s interest in the grant award with no continued EDA monitoring and oversigh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While the MRPC resolutions in June 2021 authorized the executive director and/or finance manager to sign the release, EDA is asking that the board chair sign the releases. Permission is request for the MRPC Board Chair be authorized to sign agreements with EDA to release federal interest in EDA Financial Assistance Award 05-39-02186 and 05-19-02406.</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trike/>
          <w:sz w:val="22"/>
          <w:szCs w:val="22"/>
        </w:rPr>
        <w:br/>
      </w:r>
      <w:r>
        <w:rPr>
          <w:rFonts w:cs="Times New Roman" w:ascii="Times New Roman" w:hAnsi="Times New Roman"/>
          <w:sz w:val="22"/>
          <w:szCs w:val="22"/>
        </w:rPr>
        <w:t xml:space="preserve">Ray Schwartze made a motion to approve the consent agenda with the noted addition; T.R. Dudley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esentation: Patrick Stites, Environmental Program Specialist, MRP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the coordinator of the Meramec Region Lead-Based Paint Hazard Control Program funded by the U.S. Department of Housing and Urban Development, Patrick Stites provided an overview of the status of the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trick said total program funding is $1,427,364.43 with 10% matching funds. He added there is a maximum of $15,000 per project, with a commitment to complete 60 lead-based paint remediation projects before May 31,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trick reported that the main source of lead is paint, and high exposure to lead-based paint can lead to neurological or behavioral issues and even muscle and joint issues. Symptoms may not show up until years later he said. Patrick added that Missouri is the fifth highest state in the nation with children having lead issues.</w:t>
      </w:r>
    </w:p>
    <w:p>
      <w:pPr>
        <w:pStyle w:val="Normal"/>
        <w:rPr>
          <w:rFonts w:ascii="Times New Roman" w:hAnsi="Times New Roman" w:cs="Times New Roman"/>
          <w:sz w:val="22"/>
          <w:szCs w:val="22"/>
        </w:rPr>
      </w:pPr>
      <w:r>
        <w:rPr>
          <w:rFonts w:cs="Times New Roman" w:ascii="Times New Roman" w:hAnsi="Times New Roman"/>
          <w:sz w:val="22"/>
          <w:szCs w:val="22"/>
        </w:rPr>
        <w:t>In a study conducted by HUD, Patrick said roughly 30% of households in the study had lead-based paint. He reported that from 1960 to 1977, approximately 10% of households had lead-based paint while in the 1940’s, lead-based paint could be found in almost 60% of all households. Patrick added that approximately 30% of all families that apply for assistance will qualif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trick said the project covers all eight counties in the Meramec Region and is designed to identify lead hazards before it affects children occupying the homes. To qualify for the program, the following requirements must be m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home must have been built prior to 1978.</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home must be located in one of the eight counties in the Meramec Region.</w:t>
      </w:r>
    </w:p>
    <w:p>
      <w:pPr>
        <w:pStyle w:val="Normal"/>
        <w:numPr>
          <w:ilvl w:val="0"/>
          <w:numId w:val="4"/>
        </w:numPr>
        <w:rPr/>
      </w:pPr>
      <w:r>
        <w:rPr>
          <w:rFonts w:cs="Times New Roman" w:ascii="Times New Roman" w:hAnsi="Times New Roman"/>
          <w:sz w:val="22"/>
          <w:szCs w:val="22"/>
        </w:rPr>
        <w:t>A child under the age of six or an expectant mother must live in or frequently visit the home; an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ccupants of the home must qualify as low income by HUD stand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ject will conduct free, comprehensive lead-based inspections at qualifying homes. If lead is found, a remediation plan will be developed to address the issues. Possible solutions could be the removal of old paint and repainting some surfaces or the replacement of windows or doors. Patrick said up to $15,000 worth of remediation work is available per home. Licensed contractors will have 10 days to complete a project. Once the work is completed, Patrick said a clearance test will be conducted to confirm the lead is g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trick reported that applications are available on the MRPC website as can be found at area health departments, libraries, city halls and courtho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ary Brown asked about issues with lead in the ground near the mines in Washington County. Patrick said the EPA is taking core samples and then may replace the soil in those areas with high levels of l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trick asked board members to share out program information and suggested they include a program flyer in with the city utility b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ndy Verkamp asked Patrick to confirm the testing is free if the criteria are met. He said it was and that every coated surface would be tested, dust sampling and visual inspections would be conducted with a report of the results provided to the homeowner. Randy also asked it HUD required properties to be lead tested. Donald Keeney, Housing Program Manager, said this is not a requirement for HUD but said he and Patrick have reached out to every landlord in the program.</w:t>
      </w:r>
    </w:p>
    <w:p>
      <w:pPr>
        <w:pStyle w:val="Normal"/>
        <w:rPr>
          <w:rFonts w:ascii="Times New Roman" w:hAnsi="Times New Roman" w:cs="Times New Roman"/>
          <w:bCs/>
          <w:strike/>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Updates from State and Federal Legislators</w:t>
      </w:r>
    </w:p>
    <w:p>
      <w:pPr>
        <w:pStyle w:val="Normal"/>
        <w:rPr>
          <w:rFonts w:ascii="Times New Roman" w:hAnsi="Times New Roman" w:cs="Times New Roman"/>
          <w:bCs/>
          <w:sz w:val="22"/>
          <w:szCs w:val="22"/>
        </w:rPr>
      </w:pPr>
      <w:r>
        <w:rPr>
          <w:rFonts w:cs="Times New Roman" w:ascii="Times New Roman" w:hAnsi="Times New Roman"/>
          <w:bCs/>
          <w:sz w:val="22"/>
          <w:szCs w:val="22"/>
        </w:rPr>
        <w:t>Payton Ruddy with Sen. Roy Blunt’s office reported there wasn’t a lot going on at the moment. She did report that Sen. Blunt and Sen. Josh Hawley put together a resolution to designate May 1, 2022, as Silver Star Service Banner Day and that the Senate had unanimously passed the resolution. The resolution honors our nation’s wounded and ill service members and veterans, and their families. Ms. Ruddy concluded her report by informing the board that 2023 farm bill hearings have begu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Jennifer Hoskins with Rep. Blaine Luetkemeyer’s office mentioned the following bills passed by the House:</w:t>
      </w:r>
    </w:p>
    <w:p>
      <w:pPr>
        <w:pStyle w:val="Normal"/>
        <w:numPr>
          <w:ilvl w:val="0"/>
          <w:numId w:val="6"/>
        </w:numPr>
        <w:rPr/>
      </w:pPr>
      <w:r>
        <w:rPr>
          <w:rFonts w:cs="Times New Roman" w:ascii="Times New Roman" w:hAnsi="Times New Roman"/>
          <w:bCs/>
          <w:sz w:val="22"/>
          <w:szCs w:val="22"/>
        </w:rPr>
        <w:t>HR 7352 – PPP and Bank Fraud Enforcement Harmonization Act of 2022</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is bill establishes a 10-year stature of limitations for criminal charges and civil enforcement against a borrower who engages in fraud with respect to a Paycheck Protection Program loan.</w:t>
      </w:r>
    </w:p>
    <w:p>
      <w:pPr>
        <w:pStyle w:val="Normal"/>
        <w:numPr>
          <w:ilvl w:val="0"/>
          <w:numId w:val="6"/>
        </w:numPr>
        <w:rPr/>
      </w:pPr>
      <w:r>
        <w:rPr>
          <w:rFonts w:cs="Times New Roman" w:ascii="Times New Roman" w:hAnsi="Times New Roman"/>
          <w:bCs/>
          <w:sz w:val="22"/>
          <w:szCs w:val="22"/>
        </w:rPr>
        <w:t>HR 7334 – COVID-19 EIDL Fraud Statute of Limitations Act of 2022</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is bill establishes a 10-year statute of limitations for criminal charges and civil enforcement against a borrower who engages in fraud with respect to certain COVID-19 economic injury disaster loan programs.</w:t>
      </w:r>
    </w:p>
    <w:p>
      <w:pPr>
        <w:pStyle w:val="Normal"/>
        <w:numPr>
          <w:ilvl w:val="0"/>
          <w:numId w:val="6"/>
        </w:numPr>
        <w:rPr/>
      </w:pPr>
      <w:r>
        <w:rPr>
          <w:rFonts w:cs="Times New Roman" w:ascii="Times New Roman" w:hAnsi="Times New Roman"/>
          <w:bCs/>
          <w:sz w:val="22"/>
          <w:szCs w:val="22"/>
        </w:rPr>
        <w:t>WRDA – Water Resources Development Act of 2022</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is bill includes the creation of a new demonstration program to address bank erosion impacting levee districts and private landowners on the Lower Missouri River based on prior efforts on the Upper Missouri River.</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pPr>
      <w:r>
        <w:rPr>
          <w:rFonts w:cs="Times New Roman" w:ascii="Times New Roman" w:hAnsi="Times New Roman"/>
          <w:bCs/>
          <w:sz w:val="22"/>
          <w:szCs w:val="22"/>
        </w:rPr>
        <w:t>Grant Wilson with Rep. Jason Smith’s office echoed Ms. Ruddy’s comments regarding not much activity in Congress at the moment. He added that the congressman recently came back from a trip to the southern U.S. border where the Missouri National Guard is on duty. Mr. Wilson said the congressman had the opportunity to thank the guard members for their service to their country.</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Wilson also mentioned legislation that was introduced by the congressman and Sen. Josh Hawley that would allow active-duty military service members to renew their concealed carry permits by mail when they are stationed outside of their home state. </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Rep. Ron Copeland said he was waiting to see what the Governor signs and reported that the redistricting map had been completed.  Chairman Vogt asked the congressman about his position on the Rock Island Trail. With $106 million in deferred maintenance for DNR projects, Rep. Copeland said he felt that should be addressed first before starting a new project. Bonnie Prigge asked the congressman if the $50 million that was budgeted for state parks maintenance remained in the budget, and he indicated he thought it did.</w:t>
      </w:r>
    </w:p>
    <w:p>
      <w:pPr>
        <w:pStyle w:val="Normal"/>
        <w:tabs>
          <w:tab w:val="clear" w:pos="720"/>
          <w:tab w:val="left" w:pos="5040" w:leader="none"/>
          <w:tab w:val="left" w:pos="57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Darrell Skiles</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ceived two proposals for locations for the annual dinner and the KC Hall in Vienna was chosen for the Oct. 13 event. Argyle Catering will provide the meal and the committee decided on a menu. Ticket price for the event will be $35.</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 xml:space="preserve">Staff presented the seven award nominees that had been received, and all were approved by the committee.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Caitlin Jones asked members to begin work on soliciting items for the silent auctio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Staff presented two nominations to fill the vacant at-large healthcare representative position on the board.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man Skiles made a motion to approve the appointment of John Money with Phelps Health to fill the at-large healthcare representative position; Ray Schwartze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 xml:space="preserve">No nominations were received for the for-profit vacancies for Crawford and Washington counties.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im Fleming, vice chairman</w:t>
      </w:r>
    </w:p>
    <w:p>
      <w:pPr>
        <w:pStyle w:val="Normal"/>
        <w:rPr>
          <w:rFonts w:ascii="Times New Roman" w:hAnsi="Times New Roman" w:cs="Times New Roman"/>
          <w:sz w:val="22"/>
          <w:szCs w:val="22"/>
        </w:rPr>
      </w:pPr>
      <w:r>
        <w:rPr>
          <w:rFonts w:cs="Times New Roman" w:ascii="Times New Roman" w:hAnsi="Times New Roman"/>
          <w:sz w:val="22"/>
          <w:szCs w:val="22"/>
        </w:rPr>
        <w:t>Jim Fleming reported on operations activitie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MRPC/MRB and MRPC/MRDC-RLF and IRP program financial statements for the period ended May 31, 202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m Fleming made a motion to approve the financials for the period ending May 31, 2022; Ray Schwartze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sz w:val="22"/>
          <w:szCs w:val="22"/>
        </w:rPr>
      </w:pPr>
      <w:r>
        <w:rPr>
          <w:sz w:val="22"/>
          <w:szCs w:val="22"/>
        </w:rPr>
        <w:t xml:space="preserve">Linda Loughridge presented the proposed MRPC budget for July 1, 2022, through June 30, 2023. </w:t>
      </w:r>
    </w:p>
    <w:p>
      <w:pPr>
        <w:pStyle w:val="Normal"/>
        <w:spacing w:lineRule="atLeast" w:line="240"/>
        <w:ind w:left="36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Linda explained the budget process and provided a breakdown of the budget, major expenses and changes by depart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of the highlights she mentioned includ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venues are up approximately $74,000.</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pproximately 75% of funds come from federal sources (HUD lead program, HRSA, DOJ, SEMA, Hazard Mitigat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pproximately 20% of funds come from local contractual sources (solid waste activities, flow studies, flood plan administrat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remaining funds come from the state and local MPRC membership du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2022-2023 budget supports 28 full-time employees, including three new hires and eight part-time employ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areas of loans, Linda mentioned there are seven new SBA 504 loans in the works, with six having been approved by MRDC and SBA. These loans total almost $3.6 million. The RLF program has two known and two projected projects totaling $536,000. In the IRP program, Linda said MRPC is looking to transition the one remaining loan to RLF and then pay off the MRPC loan to U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mentioned that the housing department has a baseline of 756 units but hasn’t met that baseline for some time. If the budget remains the same, Linda said 729 families could be supported through the housing voucher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onclusion, Linda reported that the audit report received an extension due to COVID but said she expects the field work to be completed the third week of June. A complete audit report is expected 30-45 days after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operations committee commended Linda and her staff on their work on the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trike/>
          <w:sz w:val="22"/>
          <w:szCs w:val="22"/>
        </w:rPr>
      </w:pPr>
      <w:r>
        <w:rPr>
          <w:rFonts w:cs="Times New Roman" w:ascii="Times New Roman" w:hAnsi="Times New Roman"/>
          <w:sz w:val="22"/>
          <w:szCs w:val="22"/>
        </w:rPr>
        <w:t>T.R. Dudley asked about micro-loan funding. Linda said the CARES funds did allow for some of these types of loans. Bonnie Prigge added that the SBA does have a micro-loan program.</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Planning Committee:</w:t>
      </w:r>
      <w:r>
        <w:rPr>
          <w:rFonts w:cs="Times New Roman" w:ascii="Times New Roman" w:hAnsi="Times New Roman"/>
          <w:bCs/>
          <w:sz w:val="22"/>
          <w:szCs w:val="22"/>
        </w:rPr>
        <w:t xml:space="preserve"> T.R. Dudley, vice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bCs/>
          <w:sz w:val="22"/>
          <w:szCs w:val="22"/>
        </w:rPr>
        <w:t>T.R. Dudley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ceived 18 responses to the survey on the 2022-2023 MRPC Board Strategic Advance. Possible dates suggested were Dec. 2 or Nov. 17, 2022. Possible locations for the all-day training include Public House and the Havener Center. Anne Freand will send out requests for proposals. Topics suggested for the day include how to use MRPC’s services more effectively and updated information on grants.</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Cs/>
          <w:sz w:val="22"/>
          <w:szCs w:val="22"/>
        </w:rPr>
      </w:pPr>
      <w:r>
        <w:rPr>
          <w:rFonts w:cs="Times New Roman" w:ascii="Times New Roman" w:hAnsi="Times New Roman"/>
          <w:bCs/>
          <w:sz w:val="22"/>
          <w:szCs w:val="22"/>
        </w:rPr>
        <w:t>Staff presented the proposed FY2023 MoDOT Work Plan and reviewed additional planning activities scheduled for completion by the end of FY2022. Anne Freand reported that the cities of Potosi and Bourbon have held strategic planning sessions.</w:t>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
          <w:b/>
          <w:strike/>
          <w:sz w:val="22"/>
          <w:szCs w:val="22"/>
        </w:rPr>
      </w:pPr>
      <w:r>
        <w:rPr>
          <w:rFonts w:cs="Times New Roman" w:ascii="Times New Roman" w:hAnsi="Times New Roman"/>
          <w:bCs/>
          <w:sz w:val="22"/>
          <w:szCs w:val="22"/>
        </w:rPr>
        <w:t>T.R. concluded his report by reporting that the zoning maps for the city of Salem are outdated and said MRPC will be assisting the city with updates.</w:t>
      </w:r>
    </w:p>
    <w:p>
      <w:pPr>
        <w:pStyle w:val="Normal"/>
        <w:tabs>
          <w:tab w:val="left" w:pos="630" w:leader="none"/>
          <w:tab w:val="left" w:pos="720" w:leader="none"/>
          <w:tab w:val="left" w:pos="1080" w:leader="none"/>
          <w:tab w:val="left" w:pos="1350" w:leader="none"/>
          <w:tab w:val="left" w:pos="162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
          <w:sz w:val="22"/>
          <w:szCs w:val="22"/>
        </w:rPr>
        <w:t xml:space="preserve">Housing Board:  </w:t>
      </w:r>
      <w:r>
        <w:rPr>
          <w:rFonts w:cs="Times New Roman" w:ascii="Times New Roman" w:hAnsi="Times New Roman"/>
          <w:bCs/>
          <w:sz w:val="22"/>
          <w:szCs w:val="22"/>
        </w:rPr>
        <w:t>Darrell Skiles, vice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Darrell Skiles reported on hous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The housing board approved the financials and the 2022-2023 budget.</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Officer elections were held and officers for the 2022-2023 fiscal year are:</w:t>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ab/>
        <w:t>Larry Miskel – chairman</w:t>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ab/>
        <w:t>Darrell Skiles – vice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b/>
        <w:t>Vic Stratman – secretary/treasurer</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Freand reported on transportation activities as follow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The committee nominated officers for the FY2022-2023. Voting will take place at the August TAC meeting.</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Staff reviewed the 2023 MoDOT Work Plan that is being submitted to MoDO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T.R. Dudley made a motion to approve the 2023 MoDOT Work Plan; Shane Anselm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oDOT provided information on the Federal Highway Emergency Relief program. Board members learned how local public agencies could obtain reimbursements after disaster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An update on the current Statewide Transportation Improvement Program (STIP) for FY2023 was provided by MoDOT representativ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locations for an upcoming Road Safety Audit to be completed by the end of June 2022. A site in Potosi was selected for this safety audi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taff reviewed the Public Transit Human Services Transportation Coordination Plan and updated the committee on grant details and timelines for the updates to the plan.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MoDOT’s Kim Tipton and MRPC staff discussed changes to the Transportation Alternatives Program (TAP) for the current grant round. The deadline for applications is July 15, 2022.</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Bonnie Prigge provided a brief Arrive Alive update.</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 update on the BRO Program was provided to the committee and Anne said she would share the information next week.</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MoDOT’s Preston Kramer provide a regional construction update to the committee. He said the Highway 89 Gasconade River bridge project in Osage County has been delayed with a new completion date set for Augus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onnie provided an update on Federal Lands Acquisition Program (FLAP) application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ListParagraph"/>
        <w:ind w:left="0" w:right="-540" w:hanging="0"/>
        <w:rPr>
          <w:rFonts w:ascii="Times New Roman" w:hAnsi="Times New Roman" w:eastAsia="Times New Roman" w:cs="Times New Roman"/>
        </w:rPr>
      </w:pPr>
      <w:r>
        <w:rPr>
          <w:rFonts w:eastAsia="Times New Roman" w:cs="Times New Roman" w:ascii="Times New Roman" w:hAnsi="Times New Roman"/>
        </w:rPr>
        <w:t xml:space="preserve">Tammy reported that the next Ozark Rivers meeting would be next Tuesday at 10:00 a.m. and the MLEPD meeting has been moved to June 29. </w:t>
      </w:r>
    </w:p>
    <w:p>
      <w:pPr>
        <w:pStyle w:val="ListParagraph"/>
        <w:ind w:left="0" w:right="-54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right="-540" w:hanging="0"/>
        <w:rPr>
          <w:rFonts w:ascii="Times New Roman" w:hAnsi="Times New Roman" w:eastAsia="Times New Roman" w:cs="Times New Roman"/>
        </w:rPr>
      </w:pPr>
      <w:r>
        <w:rPr>
          <w:rFonts w:eastAsia="Times New Roman" w:cs="Times New Roman" w:ascii="Times New Roman" w:hAnsi="Times New Roman"/>
        </w:rPr>
        <w:t>She also mentioned that HSOC grant applications are due June 17 and the next HSOC meeting would be Aug. 25. Tammy added that two mor scorers are needed and Anne would be reaching out to members.</w:t>
      </w:r>
    </w:p>
    <w:p>
      <w:pPr>
        <w:pStyle w:val="ListParagraph"/>
        <w:ind w:left="0" w:right="-540" w:hanging="0"/>
        <w:rPr>
          <w:rFonts w:ascii="Times New Roman" w:hAnsi="Times New Roman" w:eastAsia="Times New Roman" w:cs="Times New Roman"/>
          <w:bCs/>
          <w:strike/>
        </w:rPr>
      </w:pPr>
      <w:r>
        <w:rPr>
          <w:rFonts w:eastAsia="Times New Roman" w:cs="Times New Roman" w:ascii="Times New Roman" w:hAnsi="Times New Roman"/>
          <w:bCs/>
          <w:strike/>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Aug. 22 at noo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provided a handout with a list of loans that are pending and number of SBA, RLF and IRP loans by county. She said the six approved loans listed on the provided report total $2,783,000 and will provide/maintain 111 jobs. She added that rates are on the rise but are still relatively low.</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f anyone knows of someone interested in an SBA loan, Linda encouraged them to reach out to Maria Bancroft or visit the MRPC website for more informa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John Meusch</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 xml:space="preserve">Bonnie informed the board the July MRDC meeting has been cancelled. She also mentioned there are three vacancies on the board. Two representatives are needed from Crawford County and one at-large representative is needed. The at-large representative can be from any county.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Director’s Report</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informed the board that Nolan Shannon has joined MRPC this summer as a 30-hour per week intern in the planning depar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he also reported a kick-off for the Missouri Humanities Grant would be held on June 9 at the MRPC offices. Bonnie said a consultant has been hired to lead the project and will be working with a native American representative on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Schuman with Missouri S&amp;T is looking for cities to host engineering students and Bonnie said she would be sending an email with more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reminded everyone the draft STIP is available for public comment through June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gave a brief report on the Four State Conference that she, Anne Freand and Kelly Sink recently attended. Economic development staff from Kansas, Iowa, Nebraska and Missouri were in full force at the conference and she said the sessions were good. Bonnie informed the board that she made a presentation at the conference on MRPC’s opioid programs as related to the workforce. She also mentioned she met with staff from the economic development department who work with exp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he concluded her report with the following reminders:</w:t>
      </w:r>
    </w:p>
    <w:p>
      <w:pPr>
        <w:pStyle w:val="Normal"/>
        <w:numPr>
          <w:ilvl w:val="0"/>
          <w:numId w:val="3"/>
        </w:numPr>
        <w:rPr/>
      </w:pPr>
      <w:r>
        <w:rPr>
          <w:rFonts w:cs="Times New Roman" w:ascii="Times New Roman" w:hAnsi="Times New Roman"/>
          <w:sz w:val="22"/>
          <w:szCs w:val="22"/>
        </w:rPr>
        <w:t>There will be no board meeting in July.</w:t>
      </w:r>
    </w:p>
    <w:p>
      <w:pPr>
        <w:pStyle w:val="Normal"/>
        <w:numPr>
          <w:ilvl w:val="0"/>
          <w:numId w:val="3"/>
        </w:numPr>
        <w:rPr/>
      </w:pPr>
      <w:r>
        <w:rPr>
          <w:rFonts w:cs="Times New Roman" w:ascii="Times New Roman" w:hAnsi="Times New Roman"/>
          <w:sz w:val="22"/>
          <w:szCs w:val="22"/>
        </w:rPr>
        <w:t>TAP and BRO applications will be reviewed at the August TAC meeting.</w:t>
      </w:r>
    </w:p>
    <w:p>
      <w:pPr>
        <w:pStyle w:val="Normal"/>
        <w:numPr>
          <w:ilvl w:val="0"/>
          <w:numId w:val="3"/>
        </w:numPr>
        <w:rPr/>
      </w:pPr>
      <w:r>
        <w:rPr>
          <w:rFonts w:cs="Times New Roman" w:ascii="Times New Roman" w:hAnsi="Times New Roman"/>
          <w:sz w:val="22"/>
          <w:szCs w:val="22"/>
        </w:rPr>
        <w:t>MRPC dues statements are expected go out in early Augu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irman’s Repor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airman Vogt reported that the executive board completed Bonnie’s evaluation prior to tonight’s meetings, and all felt she was doing a great job. He said twenty-one responses were received and all comments were positive. The chairman said the committee unanimously voted to authorize the top merit increase for her.</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ane Anselm made a motion to adjourn the meeting at 9:23 p.m.; Ray Schwartze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15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4:00Z</dcterms:created>
  <dc:creator>Ruth Whitaker</dc:creator>
  <dc:description/>
  <cp:keywords/>
  <dc:language>en-US</dc:language>
  <cp:lastModifiedBy>Linda Carroll</cp:lastModifiedBy>
  <cp:lastPrinted>2022-08-03T09:25:00Z</cp:lastPrinted>
  <dcterms:modified xsi:type="dcterms:W3CDTF">2022-11-15T18:1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828ACFB09C704CB64FBD8465131066</vt:lpwstr>
  </property>
</Properties>
</file>