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  <w:u w:val="single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  <w:u w:val="single"/>
        </w:rPr>
        <w:t>encompassing portions of Gasconade, Maries and Osage counties of Missouri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  <w:tab/>
        <w:t>January 20, 2022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To:</w:t>
        <w:tab/>
        <w:tab/>
        <w:t>GVEZ board, county commissioners, mayors and interested citizens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John Deeken, Presiden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hd w:fill="FFFFFF" w:val="clear"/>
        </w:rPr>
      </w:pPr>
      <w:r>
        <w:rPr>
          <w:rFonts w:cs="Times New Roman"/>
          <w:b/>
          <w:bCs/>
          <w:color w:val="222222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  <w:color w:val="222222"/>
          <w:highlight w:val="yellow"/>
          <w:shd w:fill="FFFFFF" w:val="clear"/>
        </w:rPr>
        <w:t>The Gasconade Valley Enterprise Zone will meet, starting at 1:30 p.m., Thursday</w:t>
      </w:r>
      <w:r>
        <w:rPr>
          <w:b/>
          <w:highlight w:val="yellow"/>
        </w:rPr>
        <w:t>, January 27, 2022, in the basement meeting room of First State Community Bank, 308 W. Lincoln Ave. (Highway 28), Owensville, MO 65066</w:t>
      </w:r>
      <w:r>
        <w:rPr>
          <w:b/>
          <w:color w:val="000000"/>
          <w:highlight w:val="yellow"/>
        </w:rPr>
        <w:t>.</w:t>
      </w:r>
      <w:r>
        <w:rPr>
          <w:b/>
          <w:color w:val="000000"/>
        </w:rPr>
        <w:t xml:space="preserve">  Please park in the lot behind the building, come in the back entrance and take the door or elevator to the left to the basement.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GENDA</w:t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elcome, Call to Order and Introductions —President John Deeken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II.</w:t>
        <w:tab/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Action needed on minutes from November 2021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>meeting.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II.</w:t>
        <w:tab/>
        <w:t>Financials and Administrative Report—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taff will update the board on events since the November 2021 meeting.  Items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ab/>
        <w:t>include: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Financial Report (Action needed on financials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Fundraising for March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Other items of interest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V.</w:t>
        <w:tab/>
        <w:t xml:space="preserve">Annual EEZ Meeting Report: </w:t>
      </w:r>
      <w:r>
        <w:rPr>
          <w:rFonts w:cs="Times New Roman" w:ascii="Times New Roman" w:hAnsi="Times New Roman"/>
          <w:bCs/>
        </w:rPr>
        <w:t xml:space="preserve">EEZ boards will meet prior to GVEZ.  Each EEZ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chair will be asked to report.  Staff will provide and update on EEZ claims and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ctivities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Certified Work Ready Communities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Missouri Location 1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II.</w:t>
        <w:tab/>
        <w:t>Community/Economic Development Update/ Board Member Reports:</w:t>
      </w:r>
      <w:r>
        <w:rPr>
          <w:rFonts w:cs="Times New Roman" w:ascii="Times New Roman" w:hAnsi="Times New Roman"/>
          <w:bCs/>
        </w:rPr>
        <w:t xml:space="preserve">  Time is set aside for </w:t>
        <w:tab/>
        <w:t>board members to give updates on items of interest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RPA and Infrastructure Bill Update:</w:t>
      </w:r>
      <w:r>
        <w:rPr>
          <w:rFonts w:cs="Times New Roman" w:ascii="Times New Roman" w:hAnsi="Times New Roman"/>
          <w:bCs/>
        </w:rPr>
        <w:t xml:space="preserve">  Bonnie will share information on the American</w:t>
        <w:tab/>
        <w:tab/>
        <w:t>Recovery Plan Act for Maries, Gasconade and Osage counties and a brief update on the approved</w:t>
        <w:tab/>
        <w:t>Infrastructure Bill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X.</w:t>
        <w:tab/>
        <w:t>Upcoming Meetings – GVEZ meeting:</w:t>
      </w:r>
      <w:r>
        <w:rPr>
          <w:rFonts w:cs="Times New Roman" w:ascii="Times New Roman" w:hAnsi="Times New Roman"/>
          <w:bCs/>
        </w:rPr>
        <w:t xml:space="preserve">  1:30 p.m. Thursday, April 21, 2022, in Maries County</w:t>
        <w:tab/>
        <w:t>tentatively at Maries County Bank meeting room, Vienna, MO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</w:t>
      </w:r>
    </w:p>
    <w:p>
      <w:pPr>
        <w:pStyle w:val="Noparagraphstyle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paragraphstyle"/>
        <w:rPr>
          <w:rFonts w:ascii="Times-Bold" w:hAnsi="Times-Bold" w:cs="Times-Bold"/>
          <w:b/>
          <w:b/>
          <w:szCs w:val="20"/>
          <w:lang w:val="en-US" w:eastAsia="en-US"/>
        </w:rPr>
      </w:pPr>
      <w:r>
        <w:rPr>
          <w:rFonts w:cs="Times-Bold" w:ascii="Times-Bold" w:hAnsi="Times-Bold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Gasconade Valley Enterprise Zone   •   4 Industrial Drive  •  St. James, Mo. 65559  •  (573) 265-2993   •  FAX (573) 265-3550</w: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For more information, contact Bonnie Prigge at 573-265-2993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423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7:00Z</dcterms:created>
  <dc:creator>Bonnnie Prigge</dc:creator>
  <dc:description/>
  <cp:keywords/>
  <dc:language>en-US</dc:language>
  <cp:lastModifiedBy>Bonnie Prigge</cp:lastModifiedBy>
  <cp:lastPrinted>2018-11-20T16:24:00Z</cp:lastPrinted>
  <dcterms:modified xsi:type="dcterms:W3CDTF">2022-01-26T17:42:00Z</dcterms:modified>
  <cp:revision>4</cp:revision>
  <dc:subject/>
  <dc:title>Gasconade Valley Enterprise Zone</dc:title>
</cp:coreProperties>
</file>