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9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rrell Skiles called the June 9, 2022,</w:t>
      </w:r>
      <w:r>
        <w:rPr>
          <w:bCs/>
        </w:rPr>
        <w:t xml:space="preserve"> </w:t>
      </w:r>
      <w:r>
        <w:rPr/>
        <w:t>meeting of the Phelps County PHA Housing Advisory Board to order at 5:55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rell Skiles, Randy Verkamp and Vic Stratma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nnie Prigge, Linda Loughridge, Donald Keeney and Tammy Rig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ey Auxier and Darryl Griff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 Stratman made a motion to approve the Minutes from the April 14, 2022, meeting. It was seconded by Randy Verkamp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May 31, 2022, financials. Randy Verkamp made a motion to approve the financials. It was seconded by Vic Stratman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-2023 PHA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inda Loughridge presented the 2022-2023 PHA Budget. Vic Stratman made a motion to approve the PHA Budget. It was seconded by Randy Verkamp. The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ion of Offic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ffective July 1, 2022, Larry Miskel will move up to Chairman and Darrell Skiles will move up to Vice Chairman. Randy Verkamp made a motion to nominate Vic Stratman as the new Secretary effective July 1, 2022. It was seconded by Darrell Skiles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 Stratman made a motion to adjourn at 6:15 p.m. It was seconded by Randy Verkamp. The motion carri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Leo Sanders, Chairman</w:t>
        <w:tab/>
        <w:tab/>
        <w:tab/>
        <w:tab/>
        <w:tab/>
        <w:t>Darrell Skiles, Secretary</w:t>
        <w:tab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41:00Z</dcterms:created>
  <dc:creator>Valued Gateway Client</dc:creator>
  <dc:description/>
  <cp:keywords/>
  <dc:language>en-US</dc:language>
  <cp:lastModifiedBy>Donald Keeney</cp:lastModifiedBy>
  <cp:lastPrinted>2013-03-18T12:59:00Z</cp:lastPrinted>
  <dcterms:modified xsi:type="dcterms:W3CDTF">2022-06-10T18:41:00Z</dcterms:modified>
  <cp:revision>2</cp:revision>
  <dc:subject/>
  <dc:title>PHELPS COUNTY PUBLIC HOUSING AGENCY</dc:title>
</cp:coreProperties>
</file>