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trike/>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y 12,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May 12, 2022, meeting of the Meramec Regional Planning Commission to order at 7:36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Vogt welcomed everyone to the meeting. Board members participating by Zoom or conference call were Laurel Boisonault, Tammy Bruckerhoff, Rich Eisterhold, Mary Heywood, Rodney Neff and Anita Ivey. Board members participating in person were Margie Brine, Jason Ward, Gary Brown, Larry Miskel, Ron Kraettli, Steve Vogt, Darryl Griffin, Randy Verkamp, Jim Fleming, T.R. Dudley, Joseph Blount and Jan Haviland. MRPC staff participating in person were Tammy Snodgrass, Linda Loughridge, Caitlin Jones, Linda Carroll, Kelly Sink and Samantha Sherman. Guests participating in person were Brandon Jenson. Guests participating via Zoom were Payton Ruddy with Sen. Roy Blunt’s office, Kevin Douglas with Rep. Blaine Luetkemeyer’s office and Mark Parker with the city of St. Robert.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pril 14,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4"/>
        </w:numPr>
        <w:tabs>
          <w:tab w:val="clear" w:pos="720"/>
          <w:tab w:val="left" w:pos="1440" w:leader="none"/>
        </w:tabs>
        <w:spacing w:lineRule="exact" w:line="252" w:before="1" w:after="0"/>
        <w:rPr>
          <w:spacing w:val="-1"/>
        </w:rPr>
      </w:pPr>
      <w:r>
        <w:rPr>
          <w:spacing w:val="-1"/>
        </w:rPr>
        <w:t>Missouri Department of Conservation, Jefferson City, MO</w:t>
      </w:r>
    </w:p>
    <w:p>
      <w:pPr>
        <w:pStyle w:val="TextBody"/>
        <w:tabs>
          <w:tab w:val="left" w:pos="720" w:leader="none"/>
          <w:tab w:val="left" w:pos="1440" w:leader="none"/>
        </w:tabs>
        <w:ind w:left="1471" w:right="120" w:hanging="0"/>
        <w:rPr>
          <w:spacing w:val="-1"/>
        </w:rPr>
      </w:pPr>
      <w:r>
        <w:rPr>
          <w:spacing w:val="-1"/>
        </w:rPr>
        <w:t>15.684 – White-nose Syndrome National Response Implementation</w:t>
      </w:r>
    </w:p>
    <w:p>
      <w:pPr>
        <w:pStyle w:val="TextBody"/>
        <w:tabs>
          <w:tab w:val="left" w:pos="720" w:leader="none"/>
          <w:tab w:val="left" w:pos="1440" w:leader="none"/>
        </w:tabs>
        <w:ind w:left="1471" w:right="120" w:hanging="0"/>
        <w:rPr>
          <w:spacing w:val="-1"/>
        </w:rPr>
      </w:pPr>
      <w:r>
        <w:rPr>
          <w:spacing w:val="-1"/>
        </w:rPr>
        <w:t>Survey Equipment and Decontamination Materials for White-nose Syndrome Surveillance, Outreach, and Bat Population Monitoring in Missouri S11TW1</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3,979.95</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3,979.95</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160" w:right="120" w:hanging="0"/>
        <w:rPr>
          <w:spacing w:val="-1"/>
        </w:rPr>
      </w:pPr>
      <w:r>
        <w:rPr>
          <w:spacing w:val="-1"/>
        </w:rPr>
        <w:tab/>
        <w:t>10.025 – Plant and Animal disease, Pest Control and Animal Care</w:t>
      </w:r>
    </w:p>
    <w:p>
      <w:pPr>
        <w:pStyle w:val="TextBody"/>
        <w:tabs>
          <w:tab w:val="left" w:pos="720" w:leader="none"/>
          <w:tab w:val="left" w:pos="1440" w:leader="none"/>
        </w:tabs>
        <w:ind w:left="1471" w:right="120" w:hanging="0"/>
        <w:rPr>
          <w:spacing w:val="-1"/>
        </w:rPr>
      </w:pPr>
      <w:r>
        <w:rPr>
          <w:spacing w:val="-1"/>
        </w:rPr>
        <w:t>High Path Avian Influenza Response Activitie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429,084.66</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429,084.66</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The purpose of this agreement is to provide Federal financial assistance to conduct activities for the Forest Pest Survey.</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3857</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3857</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FY22 NAHLN Infrastructure Agreement</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75,0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75,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Agriculture,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The purpose of this agreement is to provide Federal financial assistance to pay for State Survey Coordinator’s salary, fringe, and travel.</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93,542</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93,542</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Public Safety, Jefferson City, MO</w:t>
      </w:r>
    </w:p>
    <w:p>
      <w:pPr>
        <w:pStyle w:val="TextBody"/>
        <w:tabs>
          <w:tab w:val="left" w:pos="720" w:leader="none"/>
          <w:tab w:val="left" w:pos="1440" w:leader="none"/>
        </w:tabs>
        <w:ind w:left="1471" w:right="120" w:hanging="0"/>
        <w:rPr>
          <w:spacing w:val="-1"/>
        </w:rPr>
      </w:pPr>
      <w:r>
        <w:rPr>
          <w:spacing w:val="-1"/>
        </w:rPr>
        <w:t>16.593 – Residential Substance Abuse Treatment for State Prisoners</w:t>
      </w:r>
    </w:p>
    <w:p>
      <w:pPr>
        <w:pStyle w:val="TextBody"/>
        <w:tabs>
          <w:tab w:val="left" w:pos="720" w:leader="none"/>
          <w:tab w:val="left" w:pos="1440" w:leader="none"/>
        </w:tabs>
        <w:ind w:left="1471" w:right="120" w:hanging="0"/>
        <w:rPr>
          <w:spacing w:val="-1"/>
        </w:rPr>
      </w:pPr>
      <w:r>
        <w:rPr>
          <w:spacing w:val="-1"/>
        </w:rPr>
        <w:t>FY 2022 Residential Substance Abuse Treatment for State Prisoner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Department of Health and Senior Services, Jefferson City, MO</w:t>
      </w:r>
    </w:p>
    <w:p>
      <w:pPr>
        <w:pStyle w:val="TextBody"/>
        <w:tabs>
          <w:tab w:val="left" w:pos="720" w:leader="none"/>
          <w:tab w:val="left" w:pos="1440" w:leader="none"/>
        </w:tabs>
        <w:ind w:left="1440" w:right="120" w:hanging="0"/>
        <w:rPr>
          <w:spacing w:val="-1"/>
        </w:rPr>
      </w:pPr>
      <w:r>
        <w:rPr>
          <w:spacing w:val="-1"/>
        </w:rPr>
        <w:t>93.070 – Environmental Public Health and Emergency Res</w:t>
      </w:r>
    </w:p>
    <w:p>
      <w:pPr>
        <w:pStyle w:val="TextBody"/>
        <w:tabs>
          <w:tab w:val="left" w:pos="720" w:leader="none"/>
          <w:tab w:val="left" w:pos="1440" w:leader="none"/>
        </w:tabs>
        <w:ind w:left="1440" w:right="120" w:hanging="0"/>
        <w:rPr>
          <w:spacing w:val="-1"/>
        </w:rPr>
      </w:pPr>
      <w:r>
        <w:rPr>
          <w:spacing w:val="-1"/>
        </w:rPr>
        <w:t>Environmental Public Health Tracking to Advance Environmental Health Surveillance</w:t>
      </w:r>
    </w:p>
    <w:p>
      <w:pPr>
        <w:pStyle w:val="Default"/>
        <w:tabs>
          <w:tab w:val="clear" w:pos="720"/>
          <w:tab w:val="left" w:pos="1440" w:leader="none"/>
        </w:tabs>
        <w:rPr>
          <w:color w:val="000000"/>
          <w:spacing w:val="-1"/>
          <w:sz w:val="22"/>
          <w:szCs w:val="22"/>
        </w:rPr>
      </w:pPr>
      <w:r>
        <w:rPr>
          <w:color w:val="000000"/>
          <w:spacing w:val="-1"/>
          <w:sz w:val="22"/>
          <w:szCs w:val="22"/>
        </w:rPr>
        <w:tab/>
        <w:t>Federal: $1,481,159</w:t>
      </w:r>
    </w:p>
    <w:p>
      <w:pPr>
        <w:pStyle w:val="Default"/>
        <w:tabs>
          <w:tab w:val="clear" w:pos="720"/>
          <w:tab w:val="left" w:pos="1440" w:leader="none"/>
        </w:tabs>
        <w:ind w:left="1440" w:hanging="0"/>
        <w:rPr>
          <w:color w:val="000000"/>
          <w:spacing w:val="-1"/>
          <w:sz w:val="22"/>
          <w:szCs w:val="22"/>
        </w:rPr>
      </w:pPr>
      <w:r>
        <w:rPr>
          <w:color w:val="000000"/>
          <w:spacing w:val="-1"/>
          <w:sz w:val="22"/>
          <w:szCs w:val="22"/>
        </w:rPr>
        <w:t>Total: $1,481,159</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Highway and Transportation Commission, Jefferson City, MO</w:t>
      </w:r>
    </w:p>
    <w:p>
      <w:pPr>
        <w:pStyle w:val="TextBody"/>
        <w:tabs>
          <w:tab w:val="clear" w:pos="720"/>
          <w:tab w:val="left" w:pos="1440" w:leader="none"/>
        </w:tabs>
        <w:spacing w:lineRule="exact" w:line="252" w:before="1" w:after="0"/>
        <w:ind w:left="1440" w:hanging="0"/>
        <w:rPr>
          <w:spacing w:val="-1"/>
        </w:rPr>
      </w:pPr>
      <w:r>
        <w:rPr>
          <w:spacing w:val="-1"/>
        </w:rPr>
        <w:t>20.106 – Airport Improvement Program and COVID-19 Airports Program</w:t>
      </w:r>
    </w:p>
    <w:p>
      <w:pPr>
        <w:pStyle w:val="TextBody"/>
        <w:tabs>
          <w:tab w:val="clear" w:pos="720"/>
          <w:tab w:val="left" w:pos="1440" w:leader="none"/>
        </w:tabs>
        <w:spacing w:lineRule="exact" w:line="252" w:before="1" w:after="0"/>
        <w:ind w:left="1440" w:hanging="0"/>
        <w:rPr>
          <w:spacing w:val="-1"/>
        </w:rPr>
      </w:pPr>
      <w:r>
        <w:rPr>
          <w:spacing w:val="-1"/>
        </w:rPr>
        <w:t>Rehabilitate Runway and Connecting Taxiway, install Runway Edge Lights, REILS and PAPIS at the Cuba Municipal Airport</w:t>
      </w:r>
    </w:p>
    <w:p>
      <w:pPr>
        <w:pStyle w:val="TextBody"/>
        <w:tabs>
          <w:tab w:val="clear" w:pos="720"/>
          <w:tab w:val="left" w:pos="1440" w:leader="none"/>
        </w:tabs>
        <w:spacing w:lineRule="exact" w:line="252" w:before="1" w:after="0"/>
        <w:ind w:left="1440" w:hanging="0"/>
        <w:rPr>
          <w:spacing w:val="-1"/>
        </w:rPr>
      </w:pPr>
      <w:r>
        <w:rPr>
          <w:spacing w:val="-1"/>
        </w:rPr>
        <w:t>Federal: $1,704,673</w:t>
      </w:r>
    </w:p>
    <w:p>
      <w:pPr>
        <w:pStyle w:val="TextBody"/>
        <w:tabs>
          <w:tab w:val="clear" w:pos="720"/>
          <w:tab w:val="left" w:pos="1440" w:leader="none"/>
        </w:tabs>
        <w:spacing w:lineRule="exact" w:line="252" w:before="1" w:after="0"/>
        <w:ind w:left="1440" w:hanging="0"/>
        <w:rPr>
          <w:spacing w:val="-1"/>
        </w:rPr>
      </w:pPr>
      <w:r>
        <w:rPr>
          <w:spacing w:val="-1"/>
        </w:rPr>
        <w:t>Local: $189,409</w:t>
      </w:r>
    </w:p>
    <w:p>
      <w:pPr>
        <w:pStyle w:val="TextBody"/>
        <w:tabs>
          <w:tab w:val="clear" w:pos="720"/>
          <w:tab w:val="left" w:pos="1440" w:leader="none"/>
        </w:tabs>
        <w:spacing w:lineRule="exact" w:line="252" w:before="1" w:after="0"/>
        <w:ind w:left="1440" w:hanging="0"/>
        <w:rPr>
          <w:spacing w:val="-1"/>
        </w:rPr>
      </w:pPr>
      <w:r>
        <w:rPr>
          <w:spacing w:val="-1"/>
        </w:rPr>
        <w:t>Total: $1,894,082</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TextBody"/>
        <w:numPr>
          <w:ilvl w:val="0"/>
          <w:numId w:val="4"/>
        </w:numPr>
        <w:tabs>
          <w:tab w:val="clear" w:pos="720"/>
          <w:tab w:val="left" w:pos="1440" w:leader="none"/>
        </w:tabs>
        <w:spacing w:lineRule="exact" w:line="252" w:before="1" w:after="0"/>
        <w:rPr>
          <w:spacing w:val="-1"/>
        </w:rPr>
      </w:pPr>
      <w:r>
        <w:rPr>
          <w:spacing w:val="-1"/>
        </w:rPr>
        <w:t>Missouri Highway and Transportation Commission, Jefferson City, MO</w:t>
      </w:r>
    </w:p>
    <w:p>
      <w:pPr>
        <w:pStyle w:val="TextBody"/>
        <w:tabs>
          <w:tab w:val="clear" w:pos="720"/>
          <w:tab w:val="left" w:pos="1440" w:leader="none"/>
        </w:tabs>
        <w:spacing w:lineRule="exact" w:line="252" w:before="1" w:after="0"/>
        <w:ind w:left="1440" w:hanging="0"/>
        <w:rPr>
          <w:spacing w:val="-1"/>
        </w:rPr>
      </w:pPr>
      <w:r>
        <w:rPr>
          <w:spacing w:val="-1"/>
        </w:rPr>
        <w:t>20.106 – Airport Improvement Program and COVID-19 Airports Program</w:t>
      </w:r>
    </w:p>
    <w:p>
      <w:pPr>
        <w:pStyle w:val="TextBody"/>
        <w:tabs>
          <w:tab w:val="clear" w:pos="720"/>
          <w:tab w:val="left" w:pos="1440" w:leader="none"/>
        </w:tabs>
        <w:spacing w:lineRule="exact" w:line="252" w:before="1" w:after="0"/>
        <w:ind w:left="1440" w:hanging="0"/>
        <w:rPr>
          <w:spacing w:val="-1"/>
        </w:rPr>
      </w:pPr>
      <w:r>
        <w:rPr>
          <w:spacing w:val="-1"/>
        </w:rPr>
        <w:t>Rehabilitate runway 18/36 via mill and fill, crack fill, full depth large crack repair, plus add alternate 1 replace high intensity runway lights at the Midwest National Air Center in Mosby, MO</w:t>
      </w:r>
    </w:p>
    <w:p>
      <w:pPr>
        <w:pStyle w:val="TextBody"/>
        <w:tabs>
          <w:tab w:val="clear" w:pos="720"/>
          <w:tab w:val="left" w:pos="1440" w:leader="none"/>
        </w:tabs>
        <w:spacing w:lineRule="exact" w:line="252" w:before="1" w:after="0"/>
        <w:ind w:left="1440" w:hanging="0"/>
        <w:rPr>
          <w:spacing w:val="-1"/>
        </w:rPr>
      </w:pPr>
      <w:r>
        <w:rPr>
          <w:spacing w:val="-1"/>
        </w:rPr>
        <w:t>Federal: $2,938,248</w:t>
      </w:r>
    </w:p>
    <w:p>
      <w:pPr>
        <w:pStyle w:val="TextBody"/>
        <w:tabs>
          <w:tab w:val="clear" w:pos="720"/>
          <w:tab w:val="left" w:pos="1440" w:leader="none"/>
        </w:tabs>
        <w:spacing w:lineRule="exact" w:line="252" w:before="1" w:after="0"/>
        <w:ind w:left="1440" w:hanging="0"/>
        <w:rPr>
          <w:spacing w:val="-1"/>
        </w:rPr>
      </w:pPr>
      <w:r>
        <w:rPr>
          <w:spacing w:val="-1"/>
        </w:rPr>
        <w:t>Applicant: $326,472</w:t>
      </w:r>
    </w:p>
    <w:p>
      <w:pPr>
        <w:pStyle w:val="TextBody"/>
        <w:tabs>
          <w:tab w:val="clear" w:pos="720"/>
          <w:tab w:val="left" w:pos="1440" w:leader="none"/>
        </w:tabs>
        <w:spacing w:lineRule="exact" w:line="252" w:before="1" w:after="0"/>
        <w:ind w:left="1440" w:hanging="0"/>
        <w:rPr>
          <w:spacing w:val="-1"/>
        </w:rPr>
      </w:pPr>
      <w:r>
        <w:rPr>
          <w:spacing w:val="-1"/>
        </w:rPr>
        <w:t>Total: $3,264,720</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lla Farmers Exchange, Frank and Lisa Barnit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to package a Revolving Loan Fund loan </w:t>
        <w:tab/>
        <w:t xml:space="preserve">request, and for </w:t>
        <w:tab/>
        <w:t xml:space="preserve">MRPC’s chairman and/or executive director to sign any </w:t>
        <w:tab/>
        <w:t>necessary documents.</w:t>
      </w:r>
    </w:p>
    <w:p>
      <w:pPr>
        <w:pStyle w:val="Normal"/>
        <w:tabs>
          <w:tab w:val="clear" w:pos="720"/>
          <w:tab w:val="left" w:pos="1440" w:leader="none"/>
        </w:tabs>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County Floodplai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ab/>
        <w:t xml:space="preserve">approve and sign a Phelps County Floodplain technical assistance contract for the </w:t>
        <w:tab/>
        <w:t xml:space="preserve">period July 1, 2022, to June 30, 2023, and for MRPC’s chairman and/or </w:t>
        <w:tab/>
        <w:t>executive director to sign any necessary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Local Emergency Planning Distric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MLEPD for administrative and technical assistance for the </w:t>
        <w:tab/>
        <w:t xml:space="preserve">period July 1, 2022, to June 30, 2023,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ell County,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Work to be completed by May 30, 2022: Pending signature by Howell County, </w:t>
        <w:tab/>
        <w:t xml:space="preserve">MRPC Executive Director will enter into a technical assistance contract for an </w:t>
        <w:tab/>
        <w:t xml:space="preserve">asbestos inspection with Howell County on a building located at 10482 County </w:t>
        <w:tab/>
        <w:t>Road 7530, Pottersville, MO.</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br/>
        <w:t xml:space="preserve">T.R. Dudley made a motion to approve the consent agenda with the noted additions; Margie Brine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esentation: Brandon Jenson, MO Dept. of Economic Development CDBG Program Manager,</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randon Jenson shared major updates to the CDBG program and planned changes to the progra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He opened his presentation by informing the board the FY2021 application award letters would be going out by the end of the month. Mr. Jenson said they received 65 applications and awarded funding to 55 of those. The other 10 were denied due to ineligibility for things like incomplete applications. He mentioned that they are still waiting on HUD for the amount of funding that will be available for FY 2022. The earliest opening for FY 2022 applications would be Jul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Jenson said they are streamlining the application process significantly. Applications will be able to be submitted on-line. He said they are currently building it out and then will conduct testing with some external grant writers and some regional planning commissions before rolling it out. With the new changes being implemented in the on-line process, applications won’t be able to be submitted without attaching the required documentation. This should cut down on the number of incomplete applications being submitted said Mr. Jenso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 Jenson said another major change is in the downtown revitalization program. As it is currently built out, he said it does not function well, and there have not been any successful applications in a number of years. Currently it is essentially the same as the general infrastructure program but requires a dollar-for-dollar grant match. He said they are working with HUD and looking at ways to reduce the private match and expand the types of activities allowed using CDBG dollars. Expanding the type of allowable activities would allow communities to have an application that could include some public infrastructure activities and improve pedestrian access within the community’s downtown area. This could include streetscaping and accessory items to improve the quality of the downtown area as well as allowing them to establish a small grant program for private businesses within that area to use CDBG dollars to correct code violations in their buildings or improve a building’s façade. Mr. Jenson also said that rather than having a set application period, they are looking to accept applications on a rolling basis until funds are exhaust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He also touched on outreach activities and the consolidate plan that communities will be hearing about over the next year. Mr. Jensen said that each year CDBG is required to draft an action plan that operates within the confines of the consolidate plan. The new consolidated plan will be submitted in April 2023. He added there are a lot of projects CDBG could fund, but currently cannot as they are not identified in the consolidated plan. He continued by mentioning there will be education and listening sessions held in the upcoming year to discuss possible uses of CDBG funds and methods of distributing those funds for the FY 2023 application cyc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 Jenson briefly mentioned a CDBG and HUD program reauthorization bill that is currently being worked on in Congress. He said his office is looking to increase the allocation of available funds, indicating that the office currently receives $24 billion each year which doesn’t go as far as they would like. Opportunities are being explored for the ability to use CDBG dollars for residential construction. The goal is to streamline the process to help rural communities with the construction of hous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He concluded his updates by mentioning the upcoming annual Administration training on June 22-23, 2022, in Jefferson City. The training is required for any grant administrators with any FY 2021 projects. He said city staff with active projects and other grant administrators are encouraged to attend the training. The training will be held in-person but will be uploaded to the website afterward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 Jenson asked board members what some of the barriers were that prevented them from submitting CDBG applications. Responses from members and MRPC staff included the following:</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Bureaucracy.</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Projects may not always fit in the funding categories.</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The requirements that HUD places on projects.</w:t>
      </w:r>
    </w:p>
    <w:p>
      <w:pPr>
        <w:pStyle w:val="Normal"/>
        <w:numPr>
          <w:ilvl w:val="0"/>
          <w:numId w:val="5"/>
        </w:numPr>
        <w:rPr/>
      </w:pPr>
      <w:r>
        <w:rPr>
          <w:rFonts w:cs="Times New Roman" w:ascii="Times New Roman" w:hAnsi="Times New Roman"/>
          <w:bCs/>
          <w:sz w:val="22"/>
          <w:szCs w:val="22"/>
        </w:rPr>
        <w:t>Grants for parks currently don’t fit in any funding category.</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Housing projects or home repair projects currently don’t fit in any funding categor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T.R. Dudley said he works with poorer communities and appreciates that the in-kind match was made more liber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Kelly Sink asked if CDBG funds could be used for water/sewer projects that usually go through DNR. Mr. Jenson said that CDBG funds can be intertwined or braided with ARPA dollars and said he would reach out to DNR for more details and then get back to her.</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and Federal Legislator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ayton Ruddy with Senator Roy Blunt’s office reported there wasn’t a lot going on at the moment. She did mention that the military academy application process has opened and will close at 5:00 p.m. on Sept. 2, 2022. Anyone wanting to attend the academy must have an endorsement from a congressman. Ms. Ruddy also informed the board that this Saturday, the Senator would be in Vienna at the Maries County Courthouse at 1:30 p.m. and then at the Freeburg City Hall at 2:30 p.m. He would be speaking on federal updates and broadband. </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Jan Haviland asked if the Senator was in favor of getting rid of tariffs on China products. After checking, Ms. Ruddy said the America Competes Act did pass the House and Senate but the Senator didn’t vote on i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Kevin Douglas with Rep. Blaine Luetkemeyer’s office reported the congressman was in the district last week visiting small businesses. Some of the issues the congressman is working on include reforming the Small Business Administration (SBA), enhancing private sector lending and increasing the transparency of the SBA.</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Larry Miskel</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Larry Miskel</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proposals were received for hosting the annual dinner and Larry asked board members to reach back out to their communities. Tammy Snodgrass added she would re-send the form to board member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date for the annual dinner has been changed to Oct. 13, 2022.</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slate of officers for MRPC for 2022-2023 that was developed in April.</w:t>
        <w:tab/>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Chairman: Steve Vogt</w:t>
        <w:tab/>
        <w:tab/>
        <w:t>Vice Chairman: Mary Heywoo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Secretary: Larry Miskel</w:t>
        <w:tab/>
        <w:tab/>
        <w:t>Treasurer: Darryl Griffi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arry made a motion to approve the MRPC slate of officers for 2022-2023; Ron Kraettli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also reviewed the at-large representatives whose terms were expiring that was developed in April.</w:t>
        <w:tab/>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Maries for Profit: Ray Schwartze</w:t>
        <w:tab/>
        <w:t>Osage for Profit: Rich Eisterhol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Phelps for Profit: Jake Harlan</w:t>
        <w:tab/>
        <w:t>Seniors: Brenda Doyle</w:t>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ab/>
        <w:tab/>
        <w:t>Disabled: Earl Brown</w:t>
        <w:tab/>
        <w:tab/>
        <w:t>Labor: Shane Anselm</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Tourism: Tammy Bruckerhoff</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arry made a motion to approve the at-large representatives; Darryl Griffin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t xml:space="preserve">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No nominations were received for the for-profit vacancies for Crawford and Washington countie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vice chairman</w:t>
      </w:r>
    </w:p>
    <w:p>
      <w:pPr>
        <w:pStyle w:val="Normal"/>
        <w:rPr>
          <w:rFonts w:ascii="Times New Roman" w:hAnsi="Times New Roman" w:cs="Times New Roman"/>
          <w:sz w:val="22"/>
          <w:szCs w:val="22"/>
        </w:rPr>
      </w:pPr>
      <w:r>
        <w:rPr>
          <w:rFonts w:cs="Times New Roman" w:ascii="Times New Roman" w:hAnsi="Times New Roman"/>
          <w:sz w:val="22"/>
          <w:szCs w:val="22"/>
        </w:rPr>
        <w:t>Jim Fleming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April 30, 2022. Jim said the committee was informed that both MRPC and MRB are showing some surplus funds. Linda Loughridge reported that MRPC will be seeing an extension on the opioid grant in order to complete grant activities before closing out the grant. Linda also mentioned that only one vehicle will be replaced rather than two, due to the mileage on the one vehicle being lower than anticipat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m Fleming made a motion to approve the financials for the period ending April 30, 2022; Larry Miskel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presented an RLF loan for the Rolla Farmer’s Market that had been approved by MR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m Fleming made a motion to approve the Rolla Farmer’s Market loan; Jan Haviland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the preliminary 2022-2023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Planning Committee:</w:t>
      </w:r>
      <w:r>
        <w:rPr>
          <w:rFonts w:cs="Times New Roman" w:ascii="Times New Roman" w:hAnsi="Times New Roman"/>
          <w:bCs/>
          <w:sz w:val="22"/>
          <w:szCs w:val="22"/>
        </w:rPr>
        <w:t xml:space="preserve"> T.R. Dudley, vice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bCs/>
          <w:sz w:val="22"/>
          <w:szCs w:val="22"/>
        </w:rPr>
        <w:t>T.R. Dudley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discussed dates, locations and planning activities for the 2022-2023 MRPC Board Retreat and Training. Possible dates suggested were late December, January or early February. The training is an all day training said T.R. and the committee is looking for a site that can accommodate about 40 people and has audio visual capabilities. He said a survey would be sent out before the next board meeting regarding potential topics.</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R. said the committee also discussed the CEDS. The group, which hasn’t met since May 26, 2021, will begin meeting again this year. Meetings will be held virtually. He touched on the following goals of the CEDS committe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Goal 1: Seek expansion of the economy through diversified business growth.</w:t>
      </w:r>
    </w:p>
    <w:p>
      <w:pPr>
        <w:pStyle w:val="Normal"/>
        <w:tabs>
          <w:tab w:val="left" w:pos="630" w:leader="none"/>
          <w:tab w:val="left" w:pos="72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 xml:space="preserve">Goal 2: Maintain, modernize and expand infrastructure to make the region more </w:t>
        <w:tab/>
        <w:tab/>
        <w:tab/>
        <w:tab/>
        <w:tab/>
        <w:t>competitive for economic development</w:t>
        <w:tab/>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Goal 3: Create a robust workforce pipeline to satisfy the needs of the business communit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360" w:leader="none"/>
          <w:tab w:val="left" w:pos="1710" w:leader="none"/>
        </w:tabs>
        <w:rPr>
          <w:rFonts w:ascii="Times New Roman" w:hAnsi="Times New Roman" w:cs="Times New Roman"/>
          <w:bCs/>
          <w:sz w:val="22"/>
          <w:szCs w:val="22"/>
        </w:rPr>
      </w:pPr>
      <w:r>
        <w:rPr>
          <w:rFonts w:cs="Times New Roman" w:ascii="Times New Roman" w:hAnsi="Times New Roman"/>
          <w:bCs/>
          <w:sz w:val="22"/>
          <w:szCs w:val="22"/>
        </w:rPr>
        <w:t>Along with the goals, the committee discussed issue they would like to see addressed in the CEDS under those goals. Some issues discussed included:</w:t>
      </w:r>
    </w:p>
    <w:p>
      <w:pPr>
        <w:pStyle w:val="Normal"/>
        <w:tabs>
          <w:tab w:val="clear" w:pos="720"/>
          <w:tab w:val="left" w:pos="360" w:leader="none"/>
          <w:tab w:val="left" w:pos="63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ab/>
        <w:t xml:space="preserve">Goal 1: </w:t>
      </w:r>
    </w:p>
    <w:p>
      <w:pPr>
        <w:pStyle w:val="Normal"/>
        <w:numPr>
          <w:ilvl w:val="0"/>
          <w:numId w:val="7"/>
        </w:numPr>
        <w:tabs>
          <w:tab w:val="clear" w:pos="720"/>
          <w:tab w:val="left" w:pos="360" w:leader="none"/>
          <w:tab w:val="left" w:pos="630" w:leader="none"/>
          <w:tab w:val="left" w:pos="994" w:leader="none"/>
        </w:tabs>
        <w:rPr>
          <w:rFonts w:ascii="Times New Roman" w:hAnsi="Times New Roman" w:cs="Times New Roman"/>
          <w:bCs/>
          <w:sz w:val="22"/>
          <w:szCs w:val="22"/>
        </w:rPr>
      </w:pPr>
      <w:r>
        <w:rPr>
          <w:rFonts w:cs="Times New Roman" w:ascii="Times New Roman" w:hAnsi="Times New Roman"/>
          <w:bCs/>
          <w:sz w:val="22"/>
          <w:szCs w:val="22"/>
        </w:rPr>
        <w:t xml:space="preserve">Lack of funding, specifically the grant funding for the Naturally Meramec program which is running out. </w:t>
      </w:r>
    </w:p>
    <w:p>
      <w:pPr>
        <w:pStyle w:val="Normal"/>
        <w:numPr>
          <w:ilvl w:val="0"/>
          <w:numId w:val="7"/>
        </w:numPr>
        <w:tabs>
          <w:tab w:val="clear" w:pos="720"/>
          <w:tab w:val="left" w:pos="360" w:leader="none"/>
          <w:tab w:val="left" w:pos="63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ook for additional funding or roll it out into other areas. The Naturally Meramec group has been a great economic tool he added, especially for those businesses involved in the program.</w:t>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Cs/>
          <w:sz w:val="22"/>
          <w:szCs w:val="22"/>
        </w:rPr>
      </w:pPr>
      <w:r>
        <w:rPr>
          <w:rFonts w:cs="Times New Roman" w:ascii="Times New Roman" w:hAnsi="Times New Roman"/>
          <w:bCs/>
          <w:sz w:val="22"/>
          <w:szCs w:val="22"/>
        </w:rPr>
        <w:tab/>
        <w:tab/>
        <w:t xml:space="preserve">Goal 2: </w:t>
      </w:r>
    </w:p>
    <w:p>
      <w:pPr>
        <w:pStyle w:val="Normal"/>
        <w:numPr>
          <w:ilvl w:val="0"/>
          <w:numId w:val="2"/>
        </w:numPr>
        <w:tabs>
          <w:tab w:val="left" w:pos="630" w:leader="none"/>
          <w:tab w:val="left" w:pos="720" w:leader="none"/>
          <w:tab w:val="left" w:pos="1080" w:leader="none"/>
          <w:tab w:val="left" w:pos="1350" w:leader="none"/>
        </w:tabs>
        <w:ind w:left="1080" w:firstLine="6"/>
        <w:rPr>
          <w:rFonts w:ascii="Times New Roman" w:hAnsi="Times New Roman" w:cs="Times New Roman"/>
          <w:bCs/>
          <w:sz w:val="22"/>
          <w:szCs w:val="22"/>
        </w:rPr>
      </w:pPr>
      <w:r>
        <w:rPr>
          <w:rFonts w:cs="Times New Roman" w:ascii="Times New Roman" w:hAnsi="Times New Roman"/>
          <w:bCs/>
          <w:sz w:val="22"/>
          <w:szCs w:val="22"/>
        </w:rPr>
        <w:t xml:space="preserve">Have the CEDS reflect the work that is being done in the area of broadband </w:t>
        <w:tab/>
        <w:t>access.</w:t>
      </w:r>
    </w:p>
    <w:p>
      <w:pPr>
        <w:pStyle w:val="Normal"/>
        <w:numPr>
          <w:ilvl w:val="0"/>
          <w:numId w:val="2"/>
        </w:numPr>
        <w:tabs>
          <w:tab w:val="left" w:pos="630" w:leader="none"/>
          <w:tab w:val="left" w:pos="720" w:leader="none"/>
          <w:tab w:val="left" w:pos="1080" w:leader="none"/>
          <w:tab w:val="left" w:pos="1350" w:leader="none"/>
        </w:tabs>
        <w:ind w:left="1080" w:firstLine="6"/>
        <w:rPr>
          <w:rFonts w:ascii="Times New Roman" w:hAnsi="Times New Roman" w:cs="Times New Roman"/>
          <w:bCs/>
          <w:sz w:val="22"/>
          <w:szCs w:val="22"/>
        </w:rPr>
      </w:pPr>
      <w:r>
        <w:rPr>
          <w:rFonts w:cs="Times New Roman" w:ascii="Times New Roman" w:hAnsi="Times New Roman"/>
          <w:bCs/>
          <w:sz w:val="22"/>
          <w:szCs w:val="22"/>
        </w:rPr>
        <w:t xml:space="preserve">Installation of more electric vehicle charging stations, such as near state park </w:t>
        <w:tab/>
        <w:t>areas.</w:t>
      </w:r>
    </w:p>
    <w:p>
      <w:pPr>
        <w:pStyle w:val="Normal"/>
        <w:numPr>
          <w:ilvl w:val="0"/>
          <w:numId w:val="2"/>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dditional emphasis on trail/park developmen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 xml:space="preserve">Goal 3: </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addition of an apprentice program.</w:t>
      </w:r>
    </w:p>
    <w:p>
      <w:pPr>
        <w:pStyle w:val="Normal"/>
        <w:tabs>
          <w:tab w:val="left" w:pos="630" w:leader="none"/>
          <w:tab w:val="left" w:pos="720" w:leader="none"/>
          <w:tab w:val="left" w:pos="1080" w:leader="none"/>
          <w:tab w:val="left" w:pos="1350" w:leader="none"/>
        </w:tabs>
        <w:ind w:left="1354" w:hanging="0"/>
        <w:rPr>
          <w:rFonts w:ascii="Times New Roman" w:hAnsi="Times New Roman" w:cs="Times New Roman"/>
          <w:bCs/>
          <w:sz w:val="22"/>
          <w:szCs w:val="22"/>
        </w:rPr>
      </w:pPr>
      <w:r>
        <w:rPr>
          <w:rFonts w:cs="Times New Roman" w:ascii="Times New Roman" w:hAnsi="Times New Roman"/>
          <w:bCs/>
          <w:sz w:val="22"/>
          <w:szCs w:val="22"/>
        </w:rPr>
        <w:t xml:space="preserve">T.R. said the state office of workforce development has a robust program for apprenticeships, Apprentice Connect, and said there is quite a bit of money available in this area. He added that Missouri is second only to California in apprentice programs. </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ore job centers going virtual. He mentioned that Mardy Leathers, Director of the Office of Workforce Development, has a good presentation that explains why the workforce is the way it is with the lack of workers.</w:t>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Leo Sanders,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at since the 1st of January, MRPC staff – with the help of 54 volunteers - have completed six illegal dump cleanups including Roethmeyer Rd. in Gasconade Co.; Mark Twain NF in Phelps Co.; Hartford Rd. in Pulaski Co.; Mark Twain NF in Washington Co.; Mark Twain National Forest in Dent Co. and Tulsa Road in Pulaski Co. The cleanups removed 314 tires, 38.04 tons of trash and recycled .154 tons of material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provided the following statistics on recent special collections and dates for upcoming collections:</w:t>
      </w:r>
    </w:p>
    <w:p>
      <w:pPr>
        <w:pStyle w:val="ListParagraph"/>
        <w:ind w:left="-180" w:right="-540" w:firstLine="900"/>
        <w:rPr/>
      </w:pPr>
      <w:r>
        <w:rPr>
          <w:rFonts w:cs="Times New Roman" w:ascii="Times New Roman" w:hAnsi="Times New Roman"/>
          <w:bCs/>
        </w:rPr>
        <w:t>Potosi – March 5</w:t>
      </w:r>
      <w:r>
        <w:rPr>
          <w:rFonts w:cs="Times New Roman" w:ascii="Times New Roman" w:hAnsi="Times New Roman"/>
          <w:bCs/>
          <w:vertAlign w:val="superscript"/>
        </w:rPr>
        <w:t>th</w:t>
      </w:r>
      <w:r>
        <w:rPr>
          <w:rFonts w:cs="Times New Roman" w:ascii="Times New Roman" w:hAnsi="Times New Roman"/>
          <w:bCs/>
        </w:rPr>
        <w:t>- 33 cars, approximately one ton of material collected.</w:t>
      </w:r>
    </w:p>
    <w:p>
      <w:pPr>
        <w:pStyle w:val="ListParagraph"/>
        <w:ind w:left="-180" w:right="-540" w:firstLine="900"/>
        <w:rPr>
          <w:rFonts w:ascii="Times New Roman" w:hAnsi="Times New Roman" w:cs="Times New Roman"/>
          <w:bCs/>
        </w:rPr>
      </w:pPr>
      <w:r>
        <w:rPr>
          <w:rFonts w:cs="Times New Roman" w:ascii="Times New Roman" w:hAnsi="Times New Roman"/>
          <w:bCs/>
        </w:rPr>
        <w:t>Rolla – April 30</w:t>
      </w:r>
      <w:r>
        <w:rPr>
          <w:rFonts w:cs="Times New Roman" w:ascii="Times New Roman" w:hAnsi="Times New Roman"/>
          <w:bCs/>
          <w:vertAlign w:val="superscript"/>
        </w:rPr>
        <w:t>th</w:t>
      </w:r>
      <w:r>
        <w:rPr>
          <w:rFonts w:cs="Times New Roman" w:ascii="Times New Roman" w:hAnsi="Times New Roman"/>
          <w:bCs/>
        </w:rPr>
        <w:t xml:space="preserve"> – 270 cars, 11.2 tons of tires and 13.1 tons of electronics. </w:t>
      </w:r>
    </w:p>
    <w:p>
      <w:pPr>
        <w:pStyle w:val="ListParagraph"/>
        <w:ind w:left="-180" w:right="-540" w:firstLine="900"/>
        <w:rPr>
          <w:rFonts w:ascii="Times New Roman" w:hAnsi="Times New Roman" w:cs="Times New Roman"/>
          <w:bCs/>
        </w:rPr>
      </w:pPr>
      <w:r>
        <w:rPr>
          <w:rFonts w:cs="Times New Roman" w:ascii="Times New Roman" w:hAnsi="Times New Roman"/>
          <w:bCs/>
        </w:rPr>
        <w:t>St. Robert – Oct. 8</w:t>
      </w:r>
      <w:r>
        <w:rPr>
          <w:rFonts w:cs="Times New Roman" w:ascii="Times New Roman" w:hAnsi="Times New Roman"/>
          <w:bCs/>
          <w:vertAlign w:val="superscript"/>
        </w:rPr>
        <w:t>th</w:t>
      </w:r>
    </w:p>
    <w:p>
      <w:pPr>
        <w:pStyle w:val="ListParagraph"/>
        <w:ind w:left="-180" w:right="-540" w:firstLine="900"/>
        <w:rPr>
          <w:rFonts w:ascii="Times New Roman" w:hAnsi="Times New Roman" w:cs="Times New Roman"/>
          <w:bCs/>
          <w:vertAlign w:val="superscript"/>
        </w:rPr>
      </w:pPr>
      <w:r>
        <w:rPr>
          <w:rFonts w:cs="Times New Roman" w:ascii="Times New Roman" w:hAnsi="Times New Roman"/>
          <w:bCs/>
        </w:rPr>
        <w:t>Belle - Nov. 12</w:t>
      </w:r>
      <w:r>
        <w:rPr>
          <w:rFonts w:cs="Times New Roman" w:ascii="Times New Roman" w:hAnsi="Times New Roman"/>
          <w:bCs/>
          <w:vertAlign w:val="superscript"/>
        </w:rPr>
        <w:t>th</w:t>
      </w:r>
    </w:p>
    <w:p>
      <w:pPr>
        <w:pStyle w:val="ListParagraph"/>
        <w:ind w:left="0" w:right="-540" w:hanging="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ListParagraph"/>
        <w:ind w:left="0" w:right="-540" w:hanging="0"/>
        <w:rPr/>
      </w:pPr>
      <w:r>
        <w:rPr>
          <w:rFonts w:eastAsia="Times New Roman" w:cs="Times New Roman" w:ascii="Times New Roman" w:hAnsi="Times New Roman"/>
        </w:rPr>
        <w:t>Tammy mentioned there would be a Hazardous Materials tabletop exercise held in Potosi on June 8.</w:t>
      </w:r>
    </w:p>
    <w:p>
      <w:pPr>
        <w:pStyle w:val="ListParagraph"/>
        <w:ind w:left="0" w:right="-54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right="-540" w:hanging="0"/>
        <w:rPr>
          <w:rFonts w:ascii="Times New Roman" w:hAnsi="Times New Roman" w:eastAsia="Times New Roman" w:cs="Times New Roman"/>
        </w:rPr>
      </w:pPr>
      <w:r>
        <w:rPr>
          <w:rFonts w:eastAsia="Times New Roman" w:cs="Times New Roman" w:ascii="Times New Roman" w:hAnsi="Times New Roman"/>
        </w:rPr>
        <w:t>She also mentioned that there was 28 tons of waste collected from an illegal dump in Dent County and that Kathryn Hawes put together a video time lapse of the dump clean-up.</w:t>
      </w:r>
    </w:p>
    <w:p>
      <w:pPr>
        <w:pStyle w:val="ListParagraph"/>
        <w:ind w:left="-180" w:right="-540" w:firstLine="90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June 22 at noo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provided a handout with a list of loans that are pending and number of SBA, RLF and IRP loans by county. She said there are currently 13 projects in some sort of development, with six being actual approved loans as listed on the provided report. She added that rates are on the rise but are still relatively low.</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f anyone knows of someone interested in an SBA loan, Linda encouraged them to reach out to Maria Bancroft or visit the MRPC website for more informa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John Meusch</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Steve Vogt</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teve Vogt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teve reported that MRCF met in April and reviewed applications for two scholarships and awarded $1,700. The Cavendar Scholarship for $1,000 went to a student at Sullivan High School and the Koch-Lange Scholarship for $700 went to a Belle High School student.</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Maries County R2 Schools Scholarship Committee reviewed applications for 14 scholarships and awarded $79,450 to 11 students at Belle High School. Two of those scholarships were renewable and have a total combined value of $36,000.</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 xml:space="preserve">Steve also reported that the selection committee for the Schierloh Family Scholarship for State Technical College of Missouri reviewed 11 applications and selected three students to each receive a $5,000 renewable scholarship for a total value of $8,000 per student. He informed the board this scholarship is open to students statewide, and this year’s recipients are from Lamar, Rolla and Platte City.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teve reported that Bonnie Prigge and Maria Bancroft attended CFO’s Appreciation Conference in Springfield on April 25. He said Bonnie facilitated a table discussion on building partnerships that benefit schools and shared information on MRCF efforts to build scholarships opportunities in the region.  During the conference, selected affiliate board members were recognized by the CFO and Steve said the Ron Kraettli was recognized as a board member of excellence at the conference. Ron is very involved with the Community Foundation of the Hermann Area, and he participated in one of the training sessions at the event said Steve.</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Assistant Director’s Report</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mmy passed out a brochure on the Industrial Assessment Center at the University of Missou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mmy reminded board members of the following:</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Sen. Blunt’s visit to the area this weekend.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Bonnie’s evaluation is due June 3.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nnual Dinner site selection proposals are due June 3.</w:t>
      </w:r>
    </w:p>
    <w:p>
      <w:pPr>
        <w:pStyle w:val="Normal"/>
        <w:numPr>
          <w:ilvl w:val="0"/>
          <w:numId w:val="3"/>
        </w:numPr>
        <w:rPr/>
      </w:pPr>
      <w:r>
        <w:rPr>
          <w:rFonts w:cs="Times New Roman" w:ascii="Times New Roman" w:hAnsi="Times New Roman"/>
          <w:sz w:val="22"/>
          <w:szCs w:val="22"/>
        </w:rPr>
        <w:t>MRPC award nominations are due June 3.</w:t>
      </w:r>
    </w:p>
    <w:p>
      <w:pPr>
        <w:pStyle w:val="Normal"/>
        <w:rPr>
          <w:rFonts w:ascii="Times New Roman" w:hAnsi="Times New Roman" w:cs="Times New Roman"/>
          <w:sz w:val="22"/>
          <w:szCs w:val="22"/>
        </w:rPr>
      </w:pPr>
      <w:r>
        <w:rPr>
          <w:rFonts w:cs="Times New Roman" w:ascii="Times New Roman" w:hAnsi="Times New Roman"/>
          <w:sz w:val="22"/>
          <w:szCs w:val="22"/>
        </w:rPr>
        <w:t>She said she would re-send Bonnie’s evaluation, site selection proposals and award nomination form to all board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seph Blount asked Tammy if she thought Twin Eagles would work as an annual dinner site. T.R. Dudley said he thought it would be an excellent location and Caitlin Jones said it was her understanding that Laurel Boisonault had sent them a site proposal. Joseph said he would check with the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inda Loughridge briefly mentioned that membership dues will be up for discussion again later this fiscal year. She added that this is the first year that memberships dues didn’t cover the match commitment dollars, even with the final year of the increase. There were no dollars available for research and development, said Linda. Larry Miskel asked if the hourly rate could be raised for the processing and the communities would pay as they go. Linda said it was certainly something to consider. Tammy added that MRPC’s grant writing has been highly successful but getting the match requirement is becoming increasingly diffic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on Kraettli made a motion to adjourn the meeting at 8:50 p.m.; Randy Verkamp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1354" w:hanging="360"/>
      </w:pPr>
      <w:rPr>
        <w:rFonts w:ascii="Symbol" w:hAnsi="Symbol" w:cs="Symbol" w:hint="default"/>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6:00Z</dcterms:created>
  <dc:creator>Ruth Whitaker</dc:creator>
  <dc:description/>
  <cp:keywords/>
  <dc:language>en-US</dc:language>
  <cp:lastModifiedBy>Linda Carroll</cp:lastModifiedBy>
  <cp:lastPrinted>2022-05-20T13:38:00Z</cp:lastPrinted>
  <dcterms:modified xsi:type="dcterms:W3CDTF">2022-06-02T13:58:00Z</dcterms:modified>
  <cp:revision>4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28ACFB09C704CB64FBD8465131066</vt:lpwstr>
  </property>
</Properties>
</file>