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arch 11,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Vice Chairman Steve Vogt called the March 11, 2021, meeting of the Meramec Regional Planning Commission to order at 4:36 p.m.  The meeting was conducted via Zoom, due to the ongoing pandemic.</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Vice Chairman Vogt welcomed everyone to the meeting. Participating board members included: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Mary Heywood, Tom Coots, Margie Brine, Glen Smith, Ray Walden, Darrell Skiles, Gary Brown, Robert Parsons, Rich Eisterhold, Ron Kraettli, Jim Fleming, Darryl Griffin, Randy Verkamp, Ray Schwartze, T.R. Dudley, John Meusch, Steve Vogt, Laurel Boisonault, Jan Haviland and Vic Stratman. MRPC staff in attendance: Bonnie Prigge, Tammy Snodgrass, Caitlin Jones, Linda Carroll, Linda Loughridge, Anne Freand, Samantha Maddison, and Donald Keeney. Also in attendance were: Hannah Larrick with Sen. Roy Blunt’s office, and Tammy Alsop with Hochschild, Bloom and Company LLP.</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Feb. 11,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Normal"/>
        <w:widowControl w:val="false"/>
        <w:numPr>
          <w:ilvl w:val="0"/>
          <w:numId w:val="3"/>
        </w:numPr>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Village of Caledonia, Caledonia, MO</w:t>
      </w:r>
    </w:p>
    <w:p>
      <w:pPr>
        <w:pStyle w:val="Normal"/>
        <w:widowControl w:val="false"/>
        <w:tabs>
          <w:tab w:val="left" w:pos="720" w:leader="none"/>
          <w:tab w:val="left" w:pos="1440" w:leader="none"/>
        </w:tabs>
        <w:ind w:left="1471" w:right="120" w:hanging="0"/>
        <w:rPr>
          <w:rFonts w:ascii="Times New Roman" w:hAnsi="Times New Roman" w:cs="Times New Roman"/>
          <w:spacing w:val="-1"/>
          <w:sz w:val="22"/>
          <w:szCs w:val="22"/>
        </w:rPr>
      </w:pPr>
      <w:r>
        <w:rPr>
          <w:rFonts w:cs="Times New Roman" w:ascii="Times New Roman" w:hAnsi="Times New Roman"/>
          <w:spacing w:val="-1"/>
          <w:sz w:val="22"/>
          <w:szCs w:val="22"/>
        </w:rPr>
        <w:t>10.351 – Rural Business Development Grant</w:t>
      </w:r>
    </w:p>
    <w:p>
      <w:pPr>
        <w:pStyle w:val="Normal"/>
        <w:tabs>
          <w:tab w:val="clear" w:pos="720"/>
          <w:tab w:val="left" w:pos="1440" w:leader="none"/>
        </w:tabs>
        <w:autoSpaceDE w:val="false"/>
        <w:ind w:left="720" w:firstLine="7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Caledonia Lighting Project</w:t>
      </w:r>
    </w:p>
    <w:p>
      <w:pPr>
        <w:pStyle w:val="Normal"/>
        <w:tabs>
          <w:tab w:val="clear" w:pos="720"/>
          <w:tab w:val="left" w:pos="1440" w:leader="none"/>
        </w:tabs>
        <w:autoSpaceDE w:val="false"/>
        <w:ind w:left="720" w:firstLine="720"/>
        <w:rPr>
          <w:rFonts w:ascii="Times New Roman" w:hAnsi="Times New Roman" w:cs="Times New Roman"/>
          <w:spacing w:val="-1"/>
          <w:sz w:val="22"/>
          <w:szCs w:val="22"/>
        </w:rPr>
      </w:pPr>
      <w:r>
        <w:rPr>
          <w:rFonts w:cs="Times New Roman" w:ascii="Times New Roman" w:hAnsi="Times New Roman"/>
          <w:spacing w:val="-1"/>
          <w:sz w:val="22"/>
          <w:szCs w:val="22"/>
        </w:rPr>
        <w:t>Federal: $42,972</w:t>
      </w:r>
    </w:p>
    <w:p>
      <w:pPr>
        <w:pStyle w:val="Normal"/>
        <w:tabs>
          <w:tab w:val="clear" w:pos="720"/>
          <w:tab w:val="left" w:pos="1440" w:leader="none"/>
        </w:tabs>
        <w:autoSpaceDE w:val="false"/>
        <w:ind w:left="720" w:firstLine="720"/>
        <w:rPr>
          <w:rFonts w:ascii="Times New Roman" w:hAnsi="Times New Roman" w:cs="Times New Roman"/>
          <w:spacing w:val="-1"/>
          <w:sz w:val="22"/>
          <w:szCs w:val="22"/>
        </w:rPr>
      </w:pPr>
      <w:r>
        <w:rPr>
          <w:rFonts w:cs="Times New Roman" w:ascii="Times New Roman" w:hAnsi="Times New Roman"/>
          <w:spacing w:val="-1"/>
          <w:sz w:val="22"/>
          <w:szCs w:val="22"/>
        </w:rPr>
        <w:t>Total: $42,972</w:t>
      </w:r>
    </w:p>
    <w:p>
      <w:pPr>
        <w:pStyle w:val="Normal"/>
        <w:tabs>
          <w:tab w:val="clear" w:pos="720"/>
          <w:tab w:val="left" w:pos="1440" w:leader="none"/>
        </w:tabs>
        <w:autoSpaceDE w:val="false"/>
        <w:ind w:left="720" w:firstLine="72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val="false"/>
        <w:numPr>
          <w:ilvl w:val="0"/>
          <w:numId w:val="3"/>
        </w:numPr>
        <w:tabs>
          <w:tab w:val="clear" w:pos="720"/>
          <w:tab w:val="left" w:pos="1440" w:leader="none"/>
        </w:tabs>
        <w:spacing w:lineRule="exact" w:line="252" w:before="1" w:after="0"/>
        <w:ind w:left="1580" w:right="120" w:hanging="360"/>
        <w:rPr>
          <w:rFonts w:ascii="Times New Roman" w:hAnsi="Times New Roman" w:cs="Times New Roman"/>
          <w:spacing w:val="-1"/>
          <w:sz w:val="22"/>
          <w:szCs w:val="22"/>
        </w:rPr>
      </w:pPr>
      <w:r>
        <w:rPr>
          <w:rFonts w:cs="Times New Roman" w:ascii="Times New Roman" w:hAnsi="Times New Roman"/>
          <w:spacing w:val="-1"/>
          <w:sz w:val="22"/>
          <w:szCs w:val="22"/>
        </w:rPr>
        <w:t>Meramec Regional Planning Commission (MRPC), St. James, MO</w:t>
      </w:r>
    </w:p>
    <w:p>
      <w:pPr>
        <w:pStyle w:val="Normal"/>
        <w:widowControl w:val="false"/>
        <w:tabs>
          <w:tab w:val="clear" w:pos="720"/>
          <w:tab w:val="left" w:pos="1440" w:leader="none"/>
        </w:tabs>
        <w:spacing w:lineRule="exact" w:line="252" w:before="1" w:after="0"/>
        <w:ind w:left="1471" w:right="120" w:hanging="0"/>
        <w:rPr>
          <w:rFonts w:ascii="Times New Roman" w:hAnsi="Times New Roman" w:cs="Times New Roman"/>
          <w:spacing w:val="-1"/>
          <w:sz w:val="22"/>
          <w:szCs w:val="22"/>
        </w:rPr>
      </w:pPr>
      <w:r>
        <w:rPr>
          <w:rFonts w:cs="Times New Roman" w:ascii="Times New Roman" w:hAnsi="Times New Roman"/>
          <w:spacing w:val="-1"/>
          <w:sz w:val="22"/>
          <w:szCs w:val="22"/>
        </w:rPr>
        <w:t>93.912 – Rural Health Care Services Outreach, Rural Health Network Development and Small Health Care Provider Quality Improvement</w:t>
      </w:r>
    </w:p>
    <w:p>
      <w:pPr>
        <w:pStyle w:val="Normal"/>
        <w:tabs>
          <w:tab w:val="clear" w:pos="720"/>
          <w:tab w:val="left" w:pos="1440" w:leader="none"/>
        </w:tabs>
        <w:autoSpaceDE w:val="false"/>
        <w:ind w:left="720" w:firstLine="7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Meramec Region Recovery Alliance</w:t>
      </w:r>
    </w:p>
    <w:p>
      <w:pPr>
        <w:pStyle w:val="Normal"/>
        <w:autoSpaceDE w:val="false"/>
        <w:ind w:left="720" w:firstLine="720"/>
        <w:rPr>
          <w:rFonts w:ascii="Calibri" w:hAnsi="Calibri" w:cs="Calibri"/>
          <w:color w:val="000000"/>
          <w:sz w:val="22"/>
          <w:szCs w:val="22"/>
        </w:rPr>
      </w:pPr>
      <w:r>
        <w:rPr>
          <w:rFonts w:cs="Times New Roman" w:ascii="Times New Roman" w:hAnsi="Times New Roman"/>
          <w:spacing w:val="-1"/>
          <w:sz w:val="22"/>
          <w:szCs w:val="22"/>
        </w:rPr>
        <w:t xml:space="preserve">Federal: </w:t>
      </w:r>
      <w:r>
        <w:rPr>
          <w:rFonts w:cs="Times New Roman" w:ascii="Times New Roman" w:hAnsi="Times New Roman"/>
          <w:color w:val="000000"/>
          <w:spacing w:val="-1"/>
          <w:sz w:val="22"/>
          <w:szCs w:val="22"/>
        </w:rPr>
        <w:t>$1,000,000</w:t>
      </w:r>
      <w:r>
        <w:rPr>
          <w:rFonts w:cs="Calibri" w:ascii="Calibri" w:hAnsi="Calibri"/>
          <w:color w:val="000000"/>
          <w:sz w:val="22"/>
          <w:szCs w:val="22"/>
        </w:rPr>
        <w:t xml:space="preserve"> </w:t>
      </w:r>
    </w:p>
    <w:p>
      <w:pPr>
        <w:pStyle w:val="Normal"/>
        <w:autoSpaceDE w:val="false"/>
        <w:ind w:left="720" w:firstLine="720"/>
        <w:rPr>
          <w:rFonts w:ascii="Calibri" w:hAnsi="Calibri" w:cs="Calibri"/>
          <w:color w:val="000000"/>
          <w:sz w:val="22"/>
          <w:szCs w:val="22"/>
        </w:rPr>
      </w:pPr>
      <w:r>
        <w:rPr>
          <w:rFonts w:cs="Times New Roman" w:ascii="Times New Roman" w:hAnsi="Times New Roman"/>
          <w:spacing w:val="-1"/>
          <w:sz w:val="22"/>
          <w:szCs w:val="22"/>
        </w:rPr>
        <w:t xml:space="preserve">Total: </w:t>
      </w:r>
      <w:r>
        <w:rPr>
          <w:rFonts w:cs="Times New Roman" w:ascii="Times New Roman" w:hAnsi="Times New Roman"/>
          <w:color w:val="000000"/>
          <w:spacing w:val="-1"/>
          <w:sz w:val="22"/>
          <w:szCs w:val="22"/>
        </w:rPr>
        <w:t>$1,000,000</w:t>
      </w:r>
      <w:r>
        <w:rPr>
          <w:rFonts w:cs="Calibri" w:ascii="Calibri" w:hAnsi="Calibri"/>
          <w:color w:val="000000"/>
          <w:sz w:val="22"/>
          <w:szCs w:val="22"/>
        </w:rPr>
        <w:t xml:space="preserve"> </w:t>
      </w:r>
    </w:p>
    <w:p>
      <w:pPr>
        <w:pStyle w:val="TextBody"/>
        <w:ind w:left="0" w:right="5400" w:hanging="0"/>
        <w:rPr>
          <w:rFonts w:ascii="Calibri" w:hAnsi="Calibri" w:cs="Calibri"/>
          <w:strike/>
          <w:color w:val="000000"/>
          <w:spacing w:val="-1"/>
          <w:sz w:val="22"/>
          <w:szCs w:val="22"/>
        </w:rPr>
      </w:pPr>
      <w:r>
        <w:rPr>
          <w:rFonts w:cs="Calibri" w:ascii="Calibri" w:hAnsi="Calibri"/>
          <w:strike/>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Normal"/>
        <w:widowControl w:val="false"/>
        <w:numPr>
          <w:ilvl w:val="0"/>
          <w:numId w:val="5"/>
        </w:numPr>
        <w:tabs>
          <w:tab w:val="clear" w:pos="720"/>
          <w:tab w:val="left" w:pos="1440" w:leader="none"/>
        </w:tabs>
        <w:spacing w:lineRule="exact" w:line="252" w:before="1" w:after="0"/>
        <w:rPr>
          <w:rFonts w:ascii="Times New Roman" w:hAnsi="Times New Roman" w:cs="Times New Roman"/>
          <w:spacing w:val="-1"/>
          <w:sz w:val="22"/>
          <w:szCs w:val="22"/>
        </w:rPr>
      </w:pPr>
      <w:bookmarkStart w:id="0" w:name="_Hlk64033211"/>
      <w:r>
        <w:rPr>
          <w:rFonts w:cs="Times New Roman" w:ascii="Times New Roman" w:hAnsi="Times New Roman"/>
          <w:spacing w:val="-1"/>
          <w:sz w:val="22"/>
          <w:szCs w:val="22"/>
        </w:rPr>
        <w:t>State of Missouri, Jefferson City, MO</w:t>
      </w:r>
    </w:p>
    <w:p>
      <w:pPr>
        <w:pStyle w:val="Normal"/>
        <w:widowControl w:val="false"/>
        <w:tabs>
          <w:tab w:val="left" w:pos="720" w:leader="none"/>
          <w:tab w:val="left" w:pos="1440" w:leader="none"/>
        </w:tabs>
        <w:ind w:left="1471" w:right="120" w:hanging="0"/>
        <w:rPr>
          <w:rFonts w:ascii="Times New Roman" w:hAnsi="Times New Roman" w:cs="Times New Roman"/>
          <w:spacing w:val="-1"/>
          <w:sz w:val="22"/>
          <w:szCs w:val="22"/>
        </w:rPr>
      </w:pPr>
      <w:r>
        <w:rPr>
          <w:rFonts w:cs="Times New Roman" w:ascii="Times New Roman" w:hAnsi="Times New Roman"/>
          <w:spacing w:val="-1"/>
          <w:sz w:val="22"/>
          <w:szCs w:val="22"/>
        </w:rPr>
        <w:t>81.042 – Weatherization Assistance for Low-Income Persons</w:t>
      </w:r>
    </w:p>
    <w:p>
      <w:pPr>
        <w:pStyle w:val="Normal"/>
        <w:tabs>
          <w:tab w:val="clear" w:pos="720"/>
          <w:tab w:val="left" w:pos="1440" w:leader="none"/>
        </w:tabs>
        <w:autoSpaceDE w:val="false"/>
        <w:ind w:left="720" w:firstLine="720"/>
        <w:rPr>
          <w:rFonts w:ascii="Times New Roman" w:hAnsi="Times New Roman" w:cs="Times New Roman"/>
          <w:spacing w:val="-1"/>
          <w:sz w:val="22"/>
          <w:szCs w:val="22"/>
        </w:rPr>
      </w:pPr>
      <w:r>
        <w:rPr>
          <w:rFonts w:cs="Times New Roman" w:ascii="Times New Roman" w:hAnsi="Times New Roman"/>
          <w:spacing w:val="-1"/>
          <w:sz w:val="22"/>
          <w:szCs w:val="22"/>
        </w:rPr>
        <w:t>Weatherization Assistance for Low-Income Persons</w:t>
      </w:r>
    </w:p>
    <w:p>
      <w:pPr>
        <w:pStyle w:val="Normal"/>
        <w:tabs>
          <w:tab w:val="clear" w:pos="720"/>
          <w:tab w:val="left" w:pos="1440" w:leader="none"/>
        </w:tabs>
        <w:autoSpaceDE w:val="false"/>
        <w:ind w:left="720" w:firstLine="720"/>
        <w:rPr>
          <w:rFonts w:ascii="Times New Roman" w:hAnsi="Times New Roman" w:cs="Times New Roman"/>
          <w:spacing w:val="-1"/>
          <w:sz w:val="22"/>
          <w:szCs w:val="22"/>
        </w:rPr>
      </w:pPr>
      <w:r>
        <w:rPr>
          <w:rFonts w:cs="Times New Roman" w:ascii="Times New Roman" w:hAnsi="Times New Roman"/>
          <w:spacing w:val="-1"/>
          <w:sz w:val="22"/>
          <w:szCs w:val="22"/>
        </w:rPr>
        <w:t>Federal: $7,388,481</w:t>
      </w:r>
    </w:p>
    <w:p>
      <w:pPr>
        <w:pStyle w:val="Normal"/>
        <w:tabs>
          <w:tab w:val="clear" w:pos="720"/>
          <w:tab w:val="left" w:pos="1440" w:leader="none"/>
        </w:tabs>
        <w:autoSpaceDE w:val="false"/>
        <w:ind w:left="720" w:firstLine="720"/>
        <w:rPr>
          <w:rFonts w:ascii="Times New Roman" w:hAnsi="Times New Roman" w:cs="Times New Roman"/>
          <w:spacing w:val="-1"/>
          <w:sz w:val="22"/>
          <w:szCs w:val="22"/>
        </w:rPr>
      </w:pPr>
      <w:r>
        <w:rPr>
          <w:rFonts w:cs="Times New Roman" w:ascii="Times New Roman" w:hAnsi="Times New Roman"/>
          <w:spacing w:val="-1"/>
          <w:sz w:val="22"/>
          <w:szCs w:val="22"/>
        </w:rPr>
        <w:t>Total: $7,388,481</w:t>
      </w:r>
    </w:p>
    <w:p>
      <w:pPr>
        <w:pStyle w:val="Normal"/>
        <w:tabs>
          <w:tab w:val="clear" w:pos="720"/>
          <w:tab w:val="left" w:pos="1440" w:leader="none"/>
        </w:tabs>
        <w:autoSpaceDE w:val="false"/>
        <w:ind w:left="720" w:firstLine="72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val="false"/>
        <w:numPr>
          <w:ilvl w:val="0"/>
          <w:numId w:val="5"/>
        </w:numPr>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Missouri Highways and Transportation Commission, Jefferson City, MO</w:t>
      </w:r>
    </w:p>
    <w:p>
      <w:pPr>
        <w:pStyle w:val="Normal"/>
        <w:widowControl w:val="false"/>
        <w:tabs>
          <w:tab w:val="clear" w:pos="720"/>
          <w:tab w:val="left" w:pos="1440" w:leader="none"/>
        </w:tabs>
        <w:spacing w:lineRule="exact" w:line="252" w:before="1" w:after="0"/>
        <w:ind w:left="1220" w:hanging="0"/>
        <w:rPr>
          <w:rFonts w:ascii="Times New Roman" w:hAnsi="Times New Roman" w:cs="Times New Roman"/>
          <w:spacing w:val="-1"/>
          <w:sz w:val="22"/>
          <w:szCs w:val="22"/>
        </w:rPr>
      </w:pPr>
      <w:r>
        <w:rPr>
          <w:rFonts w:cs="Times New Roman" w:ascii="Times New Roman" w:hAnsi="Times New Roman"/>
          <w:spacing w:val="-1"/>
          <w:sz w:val="22"/>
          <w:szCs w:val="22"/>
        </w:rPr>
        <w:tab/>
        <w:t>20.106 – Airport Improvement Program</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ab/>
        <w:t>Any purpose for which airport funds may be used</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ab/>
        <w:t xml:space="preserve">Federal: $963,324 </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ab/>
        <w:t>Total: $963,324</w:t>
      </w:r>
    </w:p>
    <w:p>
      <w:pPr>
        <w:pStyle w:val="Normal"/>
        <w:widowControl w:val="false"/>
        <w:tabs>
          <w:tab w:val="clear" w:pos="720"/>
          <w:tab w:val="left" w:pos="1440" w:leader="none"/>
        </w:tabs>
        <w:spacing w:lineRule="exact" w:line="252" w:before="1" w:after="0"/>
        <w:ind w:left="1580"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val="false"/>
        <w:numPr>
          <w:ilvl w:val="0"/>
          <w:numId w:val="5"/>
        </w:numPr>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State of Missouri, Jefferson City, MO</w:t>
      </w:r>
    </w:p>
    <w:p>
      <w:pPr>
        <w:pStyle w:val="Normal"/>
        <w:widowControl w:val="false"/>
        <w:tabs>
          <w:tab w:val="clear" w:pos="720"/>
          <w:tab w:val="left" w:pos="1440" w:leader="none"/>
        </w:tabs>
        <w:spacing w:lineRule="exact" w:line="252" w:before="1" w:after="0"/>
        <w:ind w:left="1220" w:hanging="0"/>
        <w:rPr>
          <w:rFonts w:ascii="Times New Roman" w:hAnsi="Times New Roman" w:cs="Times New Roman"/>
          <w:spacing w:val="-1"/>
          <w:sz w:val="22"/>
          <w:szCs w:val="22"/>
        </w:rPr>
      </w:pPr>
      <w:r>
        <w:rPr>
          <w:rFonts w:cs="Times New Roman" w:ascii="Times New Roman" w:hAnsi="Times New Roman"/>
          <w:spacing w:val="-1"/>
          <w:sz w:val="22"/>
          <w:szCs w:val="22"/>
        </w:rPr>
        <w:tab/>
        <w:t>81.041 – State Energy Program</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ab/>
        <w:t>State Energy Program</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ab/>
        <w:t xml:space="preserve">Federal: $1,079,320 </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ab/>
        <w:t xml:space="preserve">Total: $1,079,320 </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val="false"/>
        <w:numPr>
          <w:ilvl w:val="0"/>
          <w:numId w:val="5"/>
        </w:numPr>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Great Mines Health Center, Potosi, MO</w:t>
      </w:r>
    </w:p>
    <w:p>
      <w:pPr>
        <w:pStyle w:val="Normal"/>
        <w:widowControl w:val="false"/>
        <w:tabs>
          <w:tab w:val="clear" w:pos="720"/>
          <w:tab w:val="left" w:pos="1440" w:leader="none"/>
        </w:tabs>
        <w:spacing w:lineRule="exact" w:line="252" w:before="1" w:after="0"/>
        <w:ind w:left="1440" w:hanging="0"/>
        <w:rPr>
          <w:rFonts w:ascii="Times New Roman" w:hAnsi="Times New Roman" w:cs="Times New Roman"/>
          <w:spacing w:val="-1"/>
          <w:sz w:val="22"/>
          <w:szCs w:val="22"/>
        </w:rPr>
      </w:pPr>
      <w:r>
        <w:rPr>
          <w:rFonts w:cs="Times New Roman" w:ascii="Times New Roman" w:hAnsi="Times New Roman"/>
          <w:spacing w:val="-1"/>
          <w:sz w:val="22"/>
          <w:szCs w:val="22"/>
        </w:rPr>
        <w:t>93.527 – Grants for New and Expanded Services Under the Health Center Program</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ab/>
        <w:t>School-Based Services Site Expansion – St. Francois County</w:t>
      </w:r>
    </w:p>
    <w:p>
      <w:pPr>
        <w:pStyle w:val="Normal"/>
        <w:widowControl w:val="false"/>
        <w:tabs>
          <w:tab w:val="clear" w:pos="720"/>
          <w:tab w:val="left" w:pos="1440" w:leader="none"/>
        </w:tabs>
        <w:spacing w:lineRule="exact" w:line="252" w:before="1" w:after="0"/>
        <w:rPr/>
      </w:pPr>
      <w:r>
        <w:rPr>
          <w:rFonts w:cs="Times New Roman" w:ascii="Times New Roman" w:hAnsi="Times New Roman"/>
          <w:spacing w:val="-1"/>
          <w:sz w:val="22"/>
          <w:szCs w:val="22"/>
        </w:rPr>
        <w:tab/>
        <w:t xml:space="preserve">Federal: $200,000 </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ab/>
        <w:t xml:space="preserve">Applicant: $15,190 </w:t>
      </w:r>
    </w:p>
    <w:p>
      <w:pPr>
        <w:pStyle w:val="Normal"/>
        <w:widowControl w:val="false"/>
        <w:tabs>
          <w:tab w:val="clear" w:pos="720"/>
          <w:tab w:val="left" w:pos="1440" w:leader="none"/>
        </w:tabs>
        <w:spacing w:lineRule="exact" w:line="252" w:before="1" w:after="0"/>
        <w:rPr>
          <w:rFonts w:ascii="Times New Roman" w:hAnsi="Times New Roman" w:cs="Times New Roman"/>
          <w:spacing w:val="-1"/>
          <w:sz w:val="22"/>
          <w:szCs w:val="22"/>
        </w:rPr>
      </w:pPr>
      <w:bookmarkStart w:id="1" w:name="_Hlk64033211"/>
      <w:r>
        <w:rPr>
          <w:rFonts w:cs="Times New Roman" w:ascii="Times New Roman" w:hAnsi="Times New Roman"/>
          <w:spacing w:val="-1"/>
          <w:sz w:val="22"/>
          <w:szCs w:val="22"/>
        </w:rPr>
        <w:tab/>
        <w:t xml:space="preserve">Total: $215190 </w:t>
      </w:r>
      <w:bookmarkEnd w:id="1"/>
    </w:p>
    <w:p>
      <w:pPr>
        <w:pStyle w:val="Normal"/>
        <w:widowControl w:val="false"/>
        <w:tabs>
          <w:tab w:val="clear" w:pos="720"/>
          <w:tab w:val="left" w:pos="1440" w:leader="none"/>
        </w:tabs>
        <w:spacing w:lineRule="exact" w:line="252" w:before="1" w:after="0"/>
        <w:ind w:left="1580"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bookmarkStart w:id="2" w:name="_Hlk62045232"/>
      <w:bookmarkEnd w:id="2"/>
      <w:r>
        <w:rPr>
          <w:sz w:val="22"/>
          <w:szCs w:val="22"/>
        </w:rPr>
        <w:t>•</w:t>
      </w:r>
      <w:r>
        <w:rPr>
          <w:rFonts w:eastAsia="Times" w:cs="Times"/>
          <w:sz w:val="22"/>
          <w:szCs w:val="22"/>
        </w:rPr>
        <w:t xml:space="preserve"> </w:t>
      </w:r>
      <w:r>
        <w:rPr>
          <w:sz w:val="22"/>
          <w:szCs w:val="22"/>
        </w:rPr>
        <w:t>Focus Welding, Zachary Shepherd and Shala Plank</w:t>
      </w:r>
    </w:p>
    <w:p>
      <w:pPr>
        <w:pStyle w:val="Normal"/>
        <w:ind w:left="990" w:hanging="0"/>
        <w:rPr>
          <w:sz w:val="22"/>
          <w:szCs w:val="22"/>
        </w:rPr>
      </w:pPr>
      <w:r>
        <w:rPr>
          <w:sz w:val="22"/>
          <w:szCs w:val="22"/>
        </w:rPr>
        <w:t xml:space="preserve">Permission is requested for MRPC’s chairman and/or executive director to enter into a technical assistance contract with Focus Welding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rFonts w:ascii="New York;Times New Roman" w:hAnsi="New York;Times New Roman" w:cs="New York;Times New Roman"/>
          <w:sz w:val="22"/>
          <w:szCs w:val="22"/>
        </w:rPr>
      </w:pPr>
      <w:bookmarkStart w:id="3" w:name="_Hlk62045232"/>
      <w:bookmarkEnd w:id="3"/>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Stidham Pallet, Lonnie and Mary Stidham</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Permission is requested for MRPC’s chairman and/or executive director to enter into a technical assistance contract with Stidham Pallet for loan packaging services for the CARES RLF program, and to sign all documents associated with this contract. </w:t>
      </w:r>
    </w:p>
    <w:p>
      <w:pPr>
        <w:pStyle w:val="Normal"/>
        <w:ind w:left="990" w:hanging="0"/>
        <w:rPr>
          <w:rFonts w:ascii="New York;Times New Roman" w:hAnsi="New York;Times New Roman" w:cs="New York;Times New Roman"/>
          <w:strike/>
          <w:sz w:val="22"/>
          <w:szCs w:val="22"/>
        </w:rPr>
      </w:pPr>
      <w:r>
        <w:rPr>
          <w:rFonts w:cs="New York;Times New Roman" w:ascii="New York;Times New Roman" w:hAnsi="New York;Times New Roman"/>
          <w:strike/>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Outside Again Adventures, Bill Cooper</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Permission is requested for MRPC’s chairman and/or executive director to enter into a technical assistance contract with Outside Again Adventures for loan packaging services for the CARES RLF program, and to sign all documents associated with this contract. </w:t>
      </w:r>
    </w:p>
    <w:p>
      <w:pPr>
        <w:pStyle w:val="Normal"/>
        <w:ind w:left="990" w:hanging="0"/>
        <w:rPr>
          <w:rFonts w:ascii="New York;Times New Roman" w:hAnsi="New York;Times New Roman" w:cs="New York;Times New Roman"/>
          <w:strike/>
          <w:sz w:val="22"/>
          <w:szCs w:val="22"/>
        </w:rPr>
      </w:pPr>
      <w:r>
        <w:rPr>
          <w:rFonts w:cs="New York;Times New Roman" w:ascii="New York;Times New Roman" w:hAnsi="New York;Times New Roman"/>
          <w:strike/>
          <w:sz w:val="22"/>
          <w:szCs w:val="22"/>
        </w:rPr>
      </w:r>
    </w:p>
    <w:p>
      <w:pPr>
        <w:pStyle w:val="Normal"/>
        <w:ind w:left="990" w:hanging="0"/>
        <w:rPr>
          <w:rFonts w:ascii="New York;Times New Roman" w:hAnsi="New York;Times New Roman" w:cs="New York;Times New Roman"/>
          <w:sz w:val="22"/>
          <w:szCs w:val="22"/>
        </w:rPr>
      </w:pPr>
      <w:bookmarkStart w:id="4" w:name="OLE_LINK1"/>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bookmarkEnd w:id="4"/>
      <w:r>
        <w:rPr>
          <w:rFonts w:cs="New York;Times New Roman" w:ascii="New York;Times New Roman" w:hAnsi="New York;Times New Roman"/>
          <w:sz w:val="22"/>
          <w:szCs w:val="22"/>
        </w:rPr>
        <w:t>Golden Village, New Bloomfield, MO</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Permission is requested for MRPC’s chairman and/or executive director to enter into technical assistance contract with Golden Village to prepare a FHLB renovation grant application, and for MRPC’s chairman and/or executive director to sign any necessary documents associated with this agreement.</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Wentzville Senior Citizens Corp, Wentzville, MO</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Permission is requested for MRPC’s chairman and/or executive director to enter into technical assistance contract with Wentzville Senior Citizens Corp to prepare a FHLB renovation grant application, and for MRPC’s chairman and/or executive director to sign any necessary documents associated with this agreement.</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Meramec Regional Development Corporation</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Permission is requested for MRPC’s chairman and/or executive director to approve a joint resolution by and between Meramec Regional Planning Commission and Meramec Regional Development Corporation for the Revolving Loan Fund Program Annual Certification for the period ending March 31, 202,1 required by the Economic Development Administration, and for MRPC’s chairman and/or executive director to sign any necessary documents associated with this agreement.</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Meramec Regional Development Corporation</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Permission is requested for MRPC’s chairman and/or executive director to approve a contract renewal for a technical assistance contract for professional services by and between Meramec Regional Development Corporation and Meramec Regional Planning Commission for the SBA 504 loan program for the period of July 1, 2021 through June 30, 2022, and for MRPC’s chairman and/or executive director to sign any necessary documents associated with this agreement.</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HRSA</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Permission is requested for MRPC’s chairman and/or executive director to submit a HRSA grant to implement or expand regional programs to fight the opioid crisis, and for MRPC’s chairman and/or executive director to sign any necessary documents, should the grant be awarded.</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MODOT Highway Safety Grant: MRPC Pedestrian Safety Program</w:t>
      </w:r>
    </w:p>
    <w:p>
      <w:pPr>
        <w:pStyle w:val="Normal"/>
        <w:tabs>
          <w:tab w:val="left" w:pos="720" w:leader="none"/>
          <w:tab w:val="left" w:pos="990" w:leader="none"/>
        </w:tabs>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Permission is requested for MRPC’s chairman and/or executive director to submit a grant for a school-aged pedestrian safety program (bike and pedestrian) for the Meramec Region, and for MRPC’s chairman and/or executive director to sign any necessary documents, should the grant be awarded.</w:t>
      </w:r>
    </w:p>
    <w:p>
      <w:pPr>
        <w:pStyle w:val="Normal"/>
        <w:tabs>
          <w:tab w:val="left" w:pos="720" w:leader="none"/>
          <w:tab w:val="left" w:pos="990" w:leader="none"/>
        </w:tabs>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Crawford County Floodplain</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Permission is requested for MRPC’s chairman and/or executive director to approve and sign a Crawford County floodplain management contract for the 2021 calendar year, and for MRPC’s chairman and/or executive director to sign any necessary documents.</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 xml:space="preserve">Phelps </w:t>
      </w:r>
      <w:r>
        <w:rPr>
          <w:rFonts w:cs="Times New Roman" w:ascii="Times New Roman" w:hAnsi="Times New Roman"/>
          <w:sz w:val="22"/>
          <w:szCs w:val="22"/>
        </w:rPr>
        <w:t>County Commission, Rolla, M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PC Executive Director entered into a contract with the Phelps County Commission to perform asbestos inspection services on structures located at 407 and 407 Wes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Rolla, MO.</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 xml:space="preserve">Ray Schwartze made a motion to approve the consent agenda with the noted additions; Mary Heywood seconded. The motion carried. </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Update from State Legislators and Federal Field Representatives</w:t>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Hannah Larrick with Sen. Roy Blunt’s office informed the board that the Senator has announced that he will not be running for another term. She added that he did say he would not be slowing down until the end of his term in 2022. Ms. Larrick reported that the COVID relief bill was signed this afternoon and that checks to individuals would be going out soon. She said she spoke with her D.C. counterparts and got estimates for the funding the counties in our region would receiv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Osage County - $3 million</w:t>
        <w:tab/>
        <w:t>Maries County - $2 million</w:t>
        <w:tab/>
        <w:t xml:space="preserve">     Phelps County- $9 millio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ent County - $3 million</w:t>
        <w:tab/>
        <w:t>Gasconade County - $3 million</w:t>
        <w:tab/>
        <w:t xml:space="preserve">     Pulaski County - $10 million</w:t>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Crawford County - $5 million</w:t>
        <w:tab/>
        <w:t>Washington County - $5 millio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s. Larrick stated the Missouri is expected to receive $2.8 billion. She added that these funds may be used for broadband infrastructur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She also mentioned Sec. 14c of the Fair Labor Standards Act noting that Shelter Workshops will not need to worry about the minimum wage issu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Ms. Larrick reported that Sen. Blunt wants to see the permanent repeal of the death tax. She also informed the board that Sen. Blunt has announced that Missouri will receive $38.8 million from the Mental Health Block Grant program.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Steve Vogt asked Ms. Larrick if she had any information on when school groups could resume visits to D.C. She replied that there is no real timeline at this point as to when things will open up.</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b/>
          <w:sz w:val="22"/>
          <w:szCs w:val="22"/>
        </w:rPr>
        <w:t>Presentation: Audit Report</w:t>
      </w:r>
      <w:r>
        <w:rPr>
          <w:rFonts w:cs="Times New Roman" w:ascii="Times New Roman" w:hAnsi="Times New Roman"/>
          <w:strike/>
          <w:sz w:val="22"/>
          <w:szCs w:val="22"/>
        </w:rPr>
        <w:t xml:space="preserve">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bCs/>
          <w:sz w:val="22"/>
          <w:szCs w:val="22"/>
        </w:rPr>
        <w:t xml:space="preserve">Tammy Alsop from Hochschild, Bloom and Company LLP presented the finalized audit report for MRPC and its component units for year ending June 30, 2020, which includes MRPC/MRB/MREPC/RLF &amp; IRP. </w:t>
      </w:r>
      <w:r>
        <w:rPr>
          <w:rFonts w:cs="Times New Roman" w:ascii="Times New Roman" w:hAnsi="Times New Roman"/>
          <w:sz w:val="22"/>
          <w:szCs w:val="22"/>
        </w:rPr>
        <w:t>Ms. Alsop reported that it was a single audit with no difficulties or problems. The firm issued an unmodified opinion, which is the best opinion. There was no management letter, and the firm made no recommendation for improvemen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Alsop reported that everything went smoothly with just a few challenges trying to complete the work both in-person and virtually. She thanked Linda Loughridge for her help in providing the necessary repor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Linda thanked Ms. Alsop and her staff saying they were great to work with. On behalf of MRPC, Vice Chairman Vogt also thanked Ms. Alsop and her staff.</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Linda called for a vote of approval for the audit, contingent on no changes in the final repor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Ray Schwartze made a motion to approve the audit report; Ray Walden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Tammy Snodgrass, MRPC</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Due to the absence of both the chairman and vice chairman, Tammy Snodgrass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ammy reported a nomination was received for the at-large for-profit for Osage County. Mark Boyer has retired, and the county has nominated Rick Eisterhold as his replacement. Rick is the communications supervisor at Three Rivers Electric Cooperative. Darryl Griffin made a motion to accept the nomination; Jan Haviland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also discussed attendance of at-large and appointed commissioners. There is a provision in the MRPC bylaws that states that those missing three unexcused absences shall be removed from the board. It was noted that this policy hasn’t really been followed. One concern is not accurately capturing attendance, especially for the time period of August to December 2020 when meetings were in-person and virtual. Sometimes a member would join late and maybe not have been noticed as having participated. Bonnie Prigge stated the need for firming up the policy for tracking. The committee also discussed if participation in committee meetings, but not full board would count. Since decisions made in committee meetings go to the full board, it could count if the board wished to allow it. Bonnie also reminded the committee that at at-large member can appoint an alternate. This alternate would have no voting privileges but could report back to the at-large member. Bonnie stressed the importance of participation by all members as MPRC wants to consider the needs of all sectors, especially when working on priorities.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Bonnie suggested emailing the at-large members and asking them to verify their attendance and remind them of the policy. Randy Verkamp stated he would be more comfortable if the tracking list was shared with those who appoint rather than with the at-large member. Bonnie asked he if would be comfortable if we just contact the member to verify attendance and then work with those responsible for making appointments. Randy agreed with that proces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ammy Snodgrass shared the legislative update and noted the following:</w:t>
      </w:r>
    </w:p>
    <w:p>
      <w:pPr>
        <w:pStyle w:val="Normal"/>
        <w:numPr>
          <w:ilvl w:val="0"/>
          <w:numId w:val="4"/>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Wayfair – There has been some action on it. (State)</w:t>
      </w:r>
    </w:p>
    <w:p>
      <w:pPr>
        <w:pStyle w:val="Normal"/>
        <w:numPr>
          <w:ilvl w:val="0"/>
          <w:numId w:val="4"/>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Fuel tax – It has moved out of the Senate, but House action is uncertain. (State)</w:t>
      </w:r>
    </w:p>
    <w:p>
      <w:pPr>
        <w:pStyle w:val="Normal"/>
        <w:numPr>
          <w:ilvl w:val="0"/>
          <w:numId w:val="4"/>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Education – There has been a lot of conversation on open enrollment. (State)</w:t>
      </w:r>
    </w:p>
    <w:p>
      <w:pPr>
        <w:pStyle w:val="Normal"/>
        <w:numPr>
          <w:ilvl w:val="0"/>
          <w:numId w:val="4"/>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merican Rescue Plan – Was passed. (Federal)</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he also mentioned infrastructure and maybe the reauthorization of the transportation bill as topics to be in discussion soo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Bonnie reported that Zoom meetings have been scheduled on March 24 with the region’s federal legislators, and local liaisons have been invited to join the conversation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arrell Skiles mentioned that Sen. Schatz’s transportation bill, which provides for a fuel tax rebate, made it out of the Senate. He also said that Sen. Koenigsfelds’s Wayfair bill made it out of the Senate. Darrell asked members to contact their House representatives regarding a bill that requires counties to publish their entire financial repor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ind w:hanging="640"/>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Due to the absence of both the chairman and vice chairman, Jim Fleming reported on oper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Feb. 28, 2021.</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Randy Verkamp made a motion to accept the financials for the period ending Feb. 28, 2021; Ray Schwartze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made a motion to approve the action of the MRDC loan board; Steve Vogt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wo EDA CARES Act RLF loan recommendations from the MRDC loan board for approval:  Ely Manor Event Center and Alexander Construction.</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pprove the loan request from Ely Manor Event Center; Ray Schwartze; Steve Vogt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lexander Construction is requesting funds for expansion into the drywall business. They would be purchasing a building and property.</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pprove the loan request from Alexander Construction; Randy Verkamp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a RLF loan servicing issue as recommended from the MRDC loan board for approval. Aging Made Easy is in default with the partnering bank. MRPC also has a loan in a subordinate position to the bank. There is an interested buyer and if the sale goes through, MRPC will receive its funds. The committee is requesting board approval for staff (and its attorney) to negotiate the sale of its loan.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pprove MRPC staff negotiating the sale of Aging Made Easy loan; Mary Heywood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Anne Freand, MRPC</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nne Freand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nne gave a brief overview of the CEDS meeting,in February. She reported the advisory committee has reviewed the first two goals and possible changes needed in action items or strategy. The committee is looking to build in more resiliency planning related to the pandemic. The next advisory committee meeting will be March 31.</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Samantha Maddison gave an update on another HRSA grant that MRPC is preparing to submit for funding. It is similar to the other opioid grant MRPC was awarded but this grant requires the focus to be on education, treatment and prevention. MRPC will be partnering with county health departments and two federally qualified health centers in Richland and Washington County. The project is currently being finalized and work has begun on building a consortium. The grant is a three-year $1 million reques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nne reported that MRPC will continue to work with Dr. Sean Siebert and the jail programs.</w:t>
      </w:r>
    </w:p>
    <w:p>
      <w:pPr>
        <w:pStyle w:val="Normal"/>
        <w:autoSpaceDE w:val="false"/>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Vic Stratman reported that housing received a clean audit with no problems. It was a single audit with no deficiencies in compliance or internal controls. He added the Phelps County Housing Authority has been a low-risk auditee for three plus year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Vic shared the following housing statistics as of the end of February:</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745 families are in the program</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385 families are on the waiting list</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82 were self-sufficient</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98.5% currently leased up</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15 people are on the homeownership program</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Tammy informed the board that special collections for 2021 have been scheduled in Dixon on May 8, Rolla on June 12, Vienna on Oct. 2 and St. Robert on Oct. 9.</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he reported there are six hazard mitigation projects open. Pulaski County’s plan just received FEMA approval and there is a draft of the Phelps County plan that has been distributed for review and public comment. Tammy said she is currently working on the plan for Gasconade County and that plans for Washington, Crawford, Dent and Osage counties were in the que.</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viewed dates of upcoming meetings for Ozark Rivers Executive Committee, May 11; MREPC, June 23; and HSOC April 15.</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ammy informed the board of changes from the Missouri Emergency Response Commission (MERC) regarding leadership eligibility in local emergency planning commissions. The MERC has stated that moving forward, county emergency management directors (EMDs) may no longer serve in a leadership capacity. There had been issues in some local emergency planning commissions with how funds were spent. Tammy said this would also prevent any city EMD from serving in a leadership capacity. She stated that county commissioners should have received a packet with this information, and she encouraged them to look at i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ummarized other changes the MERC has made to LEPC operations and the potential impact to our local efforts. More information will be shared after further research and discuss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sz w:val="22"/>
          <w:szCs w:val="22"/>
        </w:rPr>
        <w:t>A handout on emergency planning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mentioned the new format of the loan report which had been emailed to members prior to the meeting.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report shows the status of SBA loans. Two are currently pending on SBA approval and one is expected to close by April 21. The three loans total almost $2.6 million and will create or retain 76 job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bookmarkStart w:id="5" w:name="_Hlk68100958"/>
      <w:bookmarkEnd w:id="5"/>
      <w:r>
        <w:rPr>
          <w:rFonts w:cs="Times New Roman" w:ascii="Times New Roman" w:hAnsi="Times New Roman"/>
          <w:sz w:val="22"/>
          <w:szCs w:val="22"/>
        </w:rPr>
        <w:t>On the RLF side, four CARES RLF loans have closed and two that should close by the end of the month. These loans total approximately $407,000 and will create or retain 37 jobs. Of the $780,000 that was awarded, there is less than $125,000 to loan out. Linda informed the board that two or three new loans would be reviewed at MRDC’s meeting later in March.</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bookmarkStart w:id="6" w:name="_Hlk68100958"/>
      <w:bookmarkStart w:id="7" w:name="_Hlk68100958"/>
      <w:bookmarkEnd w:id="7"/>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ported that between RLF and IRP, there is $519,300 available for relending. Adding in the RLF CARES funds, the total comes to almost $635,000 that is available for relending. She said that she fully expects all funds to be committed by June and maybe as soon as April 30, 2021. She is hopeful that all loans will be closed by late summ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informed the board that MRDC’s next full board meeting is scheduled for April 7.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Bonnie Prigge reported that there is a new grant through CFO, the Coover COVID-19 Grant. It is a special COVID grant and will allow for at least four grants of $1,000 to $2,500 each. The application period is now open. Eligible applicants include 501 (c)3 nonprofits, government and churches with the funds to be used for COVID-related activities. She said applications would be reviewed at the May MRCF meeting with the money being distributed by June 15.</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informed the board that scholarship applications are coming in steadily and MRCF will be selecting recipients in April.</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notified that Deb Henderson is the new representative for Maries County on the MRCF board and that the board is still in search of a representative from Crawford County.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Bonnie reported that due to COVID, the annual Maries County R-II Foundation scholarship dinner and live auction had been cancelled. She said letters reaching out to past donors asking for a donation in an amount similar to what they would have spent at the event have been sent out. This donation opportunity is also being shared with area newspapers. Bonnie said MRCF has been very busy and will continue to be busy for the next few month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Bonnie concluded her report by mentioning a fund in Newburg which has about $8,000. She said they are working with CFO to identify projects and get the money distribut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Executive Director’s Report</w:t>
      </w:r>
    </w:p>
    <w:p>
      <w:pPr>
        <w:pStyle w:val="Normal"/>
        <w:tabs>
          <w:tab w:val="clear" w:pos="720"/>
          <w:tab w:val="right" w:pos="8460" w:leader="dot"/>
        </w:tabs>
        <w:ind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Bonnie Prigge welcomed T.R. Dudley back to the board. He has taken a position with Great Minds Health Center and has been asked by the chairman of Mineral Point to represent their community.</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Having mentioned the American Rescue Plan earlier in the meeting, Bonnie said she would continue to share information out as more becomes available. She plans to reach out to the state treasurer’s office for guidance and may look into holding meetings to discuss projects.</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Bonnie informed the board that with money MRPC received through HUD/PHA, the office will be receiving some upgrades. Those funds can be used for administrative items or capital improvements that are COVID related. Upgrades include:</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Audio visual equipment which will benefit both housing and MRPC.</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Replacement of the divider in the large conference room. There is a fiscal person who works with housing and is currently working in the conference room for social distancing purposes.</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HVAC system which includes a fresh air system and will allow for better circulation.</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Replacement of the carpet with vinyl laminate flooring for easier cleaning.</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Replacement of the cloth chairs with vinyl for easier cleaning.</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Electronic doors to eliminate the need to touch handl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said the audio visual is expected to be in place by April. There will be audio visual capabilities in the small conference room, and both ends of the large conference room. She is looking to hold the April MRPC meeting in-person, with a limit of 20-24 people, and by Zoo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informed the board that in the Zoom has the capability to allow for breakout rooms. This means that through one Zoom account, all committees will be able to meet at 6:00 p.m. on the regular meeting night. Staff is currently working to figure out the specific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onnie reported that the first Broadband Advocacy Committee would be in Osage County on March 18. The committee will identify gaps in service, talk to providers and identify neighborhoods that are ready to go and serve as a conduit between providers and Osage County residents. Maries County will be the next county where a broadband committee will be form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mentioned she had shared out information on the Department of Economic Development’s Action Plan Process. In addition to the department’s regular grant round, the DED will be opening up a COVID-19 grant round. She went on to say that no details are available yet on the COVID-19 grant. Bonne said the DED’s Action Plan Process is an opportunity for communities to look at what the DED is proposing to do with the money. She encouraged members to look at their communities, see what kinds of needs there are, and then comment on the pla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he mentioned there has been some communication on housing and housing development. There are not a lot of state and federal programs to address these issues, specifically programs to encourage developers to build. Bonnie said she would share new information as it becomes availabl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said there have been discussions with MoDOT on unfunded transportation projects in the region. As it stands now, it appears that MoDOT is looking to work toward the new alignment on Highway 63. She added that the final report has yet to come ou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Two final items Bonnie touched on were the provided grant report and new floodplain contract.</w:t>
      </w:r>
    </w:p>
    <w:p>
      <w:pPr>
        <w:pStyle w:val="Normal"/>
        <w:rPr/>
      </w:pPr>
      <w:r>
        <w:rPr>
          <w:rFonts w:cs="Times New Roman" w:ascii="Times New Roman" w:hAnsi="Times New Roman"/>
          <w:bCs/>
          <w:sz w:val="22"/>
          <w:szCs w:val="22"/>
        </w:rPr>
        <w:t>On the grant report she pointed out the Salem was awarded TAP funding, and on the contracts, she noted that MRPC will now be handling floodplain administration for Crawford Coun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teve Vogt mentioned the alternating three lane passing he recently saw in southwest Missouri suggesting it could work for part of Highway 63. Ray Schwartze added that Highway 5 between Camdenton and Lebanon also has the same type of three lane passing. Bonnie stated that this system does work wel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ce Chairman Repor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trike/>
          <w:sz w:val="22"/>
          <w:szCs w:val="22"/>
        </w:rPr>
      </w:pPr>
      <w:r>
        <w:rPr>
          <w:rFonts w:cs="Times New Roman" w:ascii="Times New Roman" w:hAnsi="Times New Roman"/>
          <w:bCs/>
          <w:sz w:val="22"/>
          <w:szCs w:val="22"/>
        </w:rPr>
        <w:t>Chairman Vogt thanked everyone for participating and welcomed T.R. Dudley back to the board.</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Vic Stratman made a motion to adjourn the meeting at 6:03 p.m.; Jim Fleming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2"/>
      <w:szCs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4:00Z</dcterms:created>
  <dc:creator>Ruth Whitaker</dc:creator>
  <dc:description/>
  <cp:keywords/>
  <dc:language>en-US</dc:language>
  <cp:lastModifiedBy>Linda Carroll</cp:lastModifiedBy>
  <cp:lastPrinted>2021-04-01T14:31:00Z</cp:lastPrinted>
  <dcterms:modified xsi:type="dcterms:W3CDTF">2021-04-01T19:45:00Z</dcterms:modified>
  <cp:revision>74</cp:revision>
  <dc:subject/>
  <dc:title>DATE:</dc:title>
</cp:coreProperties>
</file>