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arch 10, 2022</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March 10, 2022, meeting of the Meramec Regional Planning Commission to order at 7:38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Shane Anselm, Joseph Blount, Laurel Boisonault, Gary Brown, John Casey, Brenda Doyle, Rich Eisterhold, Darryl Griffin, Patricia Heaney, Larry Miskel, Robert Parsons, Glen Smith and Ray Walden. Board members participating in person were Leo Sanders, Margie Brine, Darrell Skiles, Ray Schwartze, Randy Verkamp, Jim Fleming, Jake Harlan, T.R. Dudley, and Mary Heywood. MRPC staff attending in person were Tammy Snodgrass, Caitlin Jones, Linda Carroll, Linda Loughridge, Samantha Sherman. MRPC staff participating via Zoom were Donald Keeney and Anne Freand. Guests participating via Zoom were Sarah Graff with Sen. Roy Blunt’s office, Ray Bozarth with Sen. Josh Hawley’s office, Jennifer Hoskins with Rep. Blaine Luetkemeyer’s office and Rep. Ron Copeland. Guests participating in-person were Rep. Bennie Cook and Grant Wilson with Rep. Jason Smith’s offic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b/>
          <w:bCs/>
          <w:sz w:val="22"/>
          <w:szCs w:val="22"/>
        </w:rPr>
        <w:t xml:space="preserve">Introduction of New Staff – Scott Hayes: </w:t>
      </w:r>
      <w:r>
        <w:rPr>
          <w:rFonts w:cs="Times New Roman" w:ascii="Times New Roman" w:hAnsi="Times New Roman"/>
          <w:sz w:val="22"/>
          <w:szCs w:val="22"/>
        </w:rPr>
        <w:t>Tammy Snodgrass</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Tammy Snodgrass introduced Scott Hayes who recently joined the MRPC staff.  Scott is working as a community development specialist in the planning department.</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an. 13, 2022</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2"/>
        </w:numPr>
        <w:tabs>
          <w:tab w:val="clear" w:pos="720"/>
          <w:tab w:val="left" w:pos="1440" w:leader="none"/>
        </w:tabs>
        <w:spacing w:lineRule="exact" w:line="252" w:before="1" w:after="0"/>
        <w:rPr>
          <w:spacing w:val="-1"/>
        </w:rPr>
      </w:pPr>
      <w:bookmarkStart w:id="0" w:name="_Hlk64033211"/>
      <w:r>
        <w:rPr>
          <w:spacing w:val="-1"/>
        </w:rPr>
        <w:t>The Curators of the University of Missouri (Rolla), Rolla, MO</w:t>
      </w:r>
    </w:p>
    <w:p>
      <w:pPr>
        <w:pStyle w:val="TextBody"/>
        <w:tabs>
          <w:tab w:val="left" w:pos="720" w:leader="none"/>
          <w:tab w:val="left" w:pos="1440" w:leader="none"/>
        </w:tabs>
        <w:ind w:left="1160" w:right="120" w:hanging="0"/>
        <w:rPr>
          <w:spacing w:val="-1"/>
        </w:rPr>
      </w:pPr>
      <w:r>
        <w:rPr>
          <w:spacing w:val="-1"/>
        </w:rPr>
        <w:tab/>
        <w:t xml:space="preserve"> 84.047 – TRIO Upward Bound</w:t>
      </w:r>
    </w:p>
    <w:p>
      <w:pPr>
        <w:pStyle w:val="TextBody"/>
        <w:tabs>
          <w:tab w:val="left" w:pos="720" w:leader="none"/>
          <w:tab w:val="left" w:pos="1440" w:leader="none"/>
        </w:tabs>
        <w:ind w:left="1160" w:right="120" w:hanging="0"/>
        <w:rPr>
          <w:spacing w:val="-1"/>
        </w:rPr>
      </w:pPr>
      <w:r>
        <w:rPr>
          <w:spacing w:val="-1"/>
        </w:rPr>
        <w:tab/>
        <w:t xml:space="preserve"> Missouri University of Science and Technology Upward Bound</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Federal: $2,877,537</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Total: $2,877,537</w:t>
      </w:r>
      <w:bookmarkEnd w:id="0"/>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3"/>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left" w:pos="720" w:leader="none"/>
          <w:tab w:val="left" w:pos="1440" w:leader="none"/>
        </w:tabs>
        <w:ind w:left="1471" w:right="120" w:hanging="0"/>
        <w:rPr>
          <w:spacing w:val="-1"/>
        </w:rPr>
      </w:pPr>
      <w:r>
        <w:rPr>
          <w:spacing w:val="-1"/>
        </w:rPr>
        <w:t>66.802 – Superfund State, Political Subdivision, and Indian Tribe Site-Specific Cooperative Agreements</w:t>
      </w:r>
    </w:p>
    <w:p>
      <w:pPr>
        <w:pStyle w:val="TextBody"/>
        <w:tabs>
          <w:tab w:val="left" w:pos="720" w:leader="none"/>
          <w:tab w:val="left" w:pos="1440" w:leader="none"/>
        </w:tabs>
        <w:ind w:left="1471" w:right="120" w:hanging="0"/>
        <w:rPr>
          <w:spacing w:val="-1"/>
        </w:rPr>
      </w:pPr>
      <w:r>
        <w:rPr>
          <w:spacing w:val="-1"/>
        </w:rPr>
        <w:t>Superfund Combined Cooperative Agreement</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1,400,279</w:t>
      </w:r>
    </w:p>
    <w:p>
      <w:pPr>
        <w:pStyle w:val="Default"/>
        <w:tabs>
          <w:tab w:val="clear" w:pos="720"/>
          <w:tab w:val="left" w:pos="1440" w:leader="none"/>
        </w:tabs>
        <w:rPr>
          <w:color w:val="000000"/>
          <w:spacing w:val="-1"/>
          <w:sz w:val="22"/>
          <w:szCs w:val="22"/>
        </w:rPr>
      </w:pPr>
      <w:r>
        <w:rPr>
          <w:color w:val="000000"/>
          <w:spacing w:val="-1"/>
          <w:sz w:val="22"/>
          <w:szCs w:val="22"/>
        </w:rPr>
        <w:tab/>
        <w:t xml:space="preserve"> State: $31,616.0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1,431,895</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left" w:pos="720" w:leader="none"/>
          <w:tab w:val="left" w:pos="1440" w:leader="none"/>
        </w:tabs>
        <w:ind w:left="1471" w:right="120" w:hanging="0"/>
        <w:rPr>
          <w:spacing w:val="-1"/>
        </w:rPr>
      </w:pPr>
      <w:r>
        <w:rPr>
          <w:spacing w:val="-1"/>
        </w:rPr>
        <w:t>15.916 – Outdoor Recreation Acquisition, Development and Planning</w:t>
      </w:r>
    </w:p>
    <w:p>
      <w:pPr>
        <w:pStyle w:val="TextBody"/>
        <w:tabs>
          <w:tab w:val="left" w:pos="720" w:leader="none"/>
          <w:tab w:val="left" w:pos="1440" w:leader="none"/>
        </w:tabs>
        <w:ind w:left="1471" w:right="120" w:hanging="0"/>
        <w:rPr>
          <w:spacing w:val="-1"/>
        </w:rPr>
      </w:pPr>
      <w:r>
        <w:rPr>
          <w:spacing w:val="-1"/>
        </w:rPr>
        <w:t>29-01755 Lewis and Clark State Park Campground Upgrades</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1,000,000</w:t>
      </w:r>
    </w:p>
    <w:p>
      <w:pPr>
        <w:pStyle w:val="Default"/>
        <w:tabs>
          <w:tab w:val="clear" w:pos="720"/>
          <w:tab w:val="left" w:pos="1440" w:leader="none"/>
        </w:tabs>
        <w:rPr>
          <w:color w:val="000000"/>
          <w:spacing w:val="-1"/>
          <w:sz w:val="22"/>
          <w:szCs w:val="22"/>
        </w:rPr>
      </w:pPr>
      <w:r>
        <w:rPr>
          <w:color w:val="000000"/>
          <w:spacing w:val="-1"/>
          <w:sz w:val="22"/>
          <w:szCs w:val="22"/>
        </w:rPr>
        <w:tab/>
        <w:t xml:space="preserve"> State: $1,118,672</w:t>
      </w:r>
    </w:p>
    <w:p>
      <w:pPr>
        <w:pStyle w:val="Default"/>
        <w:tabs>
          <w:tab w:val="clear" w:pos="720"/>
          <w:tab w:val="left" w:pos="1440" w:leader="none"/>
        </w:tabs>
        <w:rPr>
          <w:spacing w:val="-1"/>
        </w:rPr>
      </w:pPr>
      <w:r>
        <w:rPr>
          <w:color w:val="000000"/>
          <w:spacing w:val="-1"/>
          <w:sz w:val="22"/>
          <w:szCs w:val="22"/>
        </w:rPr>
        <w:tab/>
        <w:t xml:space="preserve"> Total: $2,118,672</w:t>
      </w:r>
    </w:p>
    <w:p>
      <w:pPr>
        <w:pStyle w:val="Default"/>
        <w:tabs>
          <w:tab w:val="clear" w:pos="720"/>
          <w:tab w:val="left" w:pos="1440" w:leader="none"/>
        </w:tabs>
        <w:ind w:left="1440" w:hanging="360"/>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eat Mines Health Center</w:t>
      </w:r>
    </w:p>
    <w:p>
      <w:pPr>
        <w:pStyle w:val="Normal"/>
        <w:ind w:left="994" w:hanging="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w:t>
        <w:tab/>
        <w:t xml:space="preserve">partner with Great Mines Health Center to submit an application to the HRSA </w:t>
        <w:tab/>
        <w:t xml:space="preserve">Rural Public Health Workforce Training Network Program, and to sign any </w:t>
        <w:tab/>
        <w:t xml:space="preserve">documents needed for the application and any related documents, should the </w:t>
        <w:tab/>
        <w:t>program be funded.</w:t>
      </w:r>
    </w:p>
    <w:p>
      <w:pPr>
        <w:pStyle w:val="Normal"/>
        <w:ind w:left="99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s. Natalie M. Kost, dba Shadowood Pet Resor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for professional services for a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PC/Revolving Loan Fund loan application on behalf of Ms. Natalie M. Kost, dba Shadowood Pet Resort, and for MRPC’s chairman and/or executive director to sign any necessary documen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Development Corporation </w:t>
      </w:r>
    </w:p>
    <w:p>
      <w:pPr>
        <w:pStyle w:val="Normal"/>
        <w:ind w:left="1440" w:hanging="0"/>
        <w:rPr>
          <w:sz w:val="22"/>
          <w:szCs w:val="22"/>
        </w:rPr>
      </w:pPr>
      <w:r>
        <w:rPr>
          <w:rFonts w:cs="Times New Roman" w:ascii="Times New Roman" w:hAnsi="Times New Roman"/>
          <w:sz w:val="22"/>
          <w:szCs w:val="22"/>
        </w:rPr>
        <w:t>Permission is requested for MRPC’s chairman and/or executive director to approve a revised technical assistance contract for professional services by and between Meramec Regional Development Corporation and Meramec Regional Planning Commission for the SBA 504 loan program for Fiscal Year 2021-2022 (with five-year renewal), and for MRPC’s chairman and/or executive director to sign any necessary documents associated with this agree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Development Corporatio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 joint resolution between Meramec Regional Planning Commission and Meramec Regional Development Corporation for the Revolving Loan Fund Program Annual Certification for the period ending March 31, 2022 required by the Economic Development Administration, and for MRPC’s chairman and/or executive director to sign any necessary documents associated with this agree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ll Oak Productions – Stan Slaughter, contracto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renew a service contract with Tall Oak Productions-Stan Slaughter, contractor, to provide virtual environmental education curriculum and engagements, for school-aged students in the Meramec region as part of an ORSWMD funded project, and to sign all documents associated with this contrac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1" w:name="_Hlk62045232"/>
      <w:bookmarkEnd w:id="1"/>
      <w:r>
        <w:rPr>
          <w:rFonts w:cs="Times New Roman" w:ascii="Times New Roman" w:hAnsi="Times New Roman"/>
          <w:sz w:val="22"/>
          <w:szCs w:val="22"/>
        </w:rPr>
        <w:t xml:space="preserve">• </w:t>
      </w:r>
      <w:r>
        <w:rPr>
          <w:rFonts w:cs="Times New Roman" w:ascii="Times New Roman" w:hAnsi="Times New Roman"/>
          <w:sz w:val="22"/>
          <w:szCs w:val="22"/>
        </w:rPr>
        <w:t>City of Salem</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2" w:name="_Hlk62045232"/>
      <w:bookmarkEnd w:id="2"/>
      <w:r>
        <w:rPr>
          <w:rFonts w:cs="Times New Roman" w:ascii="Times New Roman" w:hAnsi="Times New Roman"/>
          <w:sz w:val="22"/>
          <w:szCs w:val="22"/>
        </w:rPr>
        <w:t xml:space="preserve">Permission is requested for MRPC’s chairman and/or executive director to enter </w:t>
        <w:tab/>
        <w:t xml:space="preserve">into a technical assistance contract for housing inspections for a FHLB AHP </w:t>
        <w:tab/>
        <w:t xml:space="preserve">project in Salem, and for MRPC’s chairman and/or executive director to sign any </w:t>
        <w:tab/>
        <w:t>necessary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Vic Stratman made a motion to approve the consent agenda with the noted additions; Ray Schwartze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esentation: Idea Exchange with Federal Legislators:</w:t>
      </w:r>
      <w:r>
        <w:rPr>
          <w:rFonts w:cs="Times New Roman" w:ascii="Times New Roman" w:hAnsi="Times New Roman"/>
          <w:sz w:val="22"/>
          <w:szCs w:val="22"/>
        </w:rPr>
        <w:t xml:space="preserve"> Steve Vogt, Chairman</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arah Graff with Sen. Roy Blunt’s office reported the Senate is working on appropriations. She said there were 12 bills wrapped together in the government funding for FY22. Included were bills for funding health and medical research, law enforcement, military, broadband, infrastructure and transportation, all of which are priorities for the Senator. Ms. Graff also mentioned the Senator is on the Senate Intelligence Committee and is keeping abreast of the situation in Ukrain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Jennifer Hoskins introduced herself as being new to Rep. Blaine Luetkemeyer’s office. She had been with Sen. Roy Blunt’s office in the past. Ms. Hoskins reported the FY22 that was passed last night had two parts, a Security Division and a Non-Security Division. She said the congressman voted yes on the Security Division which included defense appropriations and no on the Non-Security Division which included COVID funding and green energy. Ms. Hoskins also informed the board the Senate passed the Suspending Energy Imports from Russia Act last night and said the congressman voted yes on this act. It passed by a 412-17 vote in the House. She mentioned that the congressman’s goal for 2022 is to get the economy on track and reduce the supply chain issues that have been hurting small businesses. Most recently she said he held a Financial Services Committee meeting where he discussed the urgent need to lower inflation by reducing regulations on small business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ay Bozarth with Sen. Josh Hawley’s office mentioned grant awards, specifically the $42 million that will be coming to Missouri for broadband. Gascosage will be receiving $2.8 million of those funds for broadband last mile deployment south of Dixon. These funds are from the appropriations bill from December 2020, which the Senator supported. Mr. Bozarth reported that the Senator called for the U.S. to sanction Russia’s energy sector and restore America’s independence. He also mentioned the American Independence Act of 2022, which would ease the regulatory burden on fracking, restore the permit for the Keystone pipeline and restore oil and natural gas leases on federal lands. With the 2022 National Defense Authorization Act, the Senator secured $160 million for construction of the new hospital at Fort Leonard Wood said Mr. Bozarth. When asked if he thought the Keystone pipeline would be re-opened, Mr. Bozarth said it was unclear if the administration had an interest in re-opening the pipeline. Concluding his report, Mr. Bozarth said grant applications for the RAISE (Rebuilding American Infrastructure with Sustainability and Equity) program will close April 14, 2022. The deadline for ReConnect applications was yesterday.</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Grant Wilson with Rep. Jason Smith’s office introduced himself and said the congressman’s Rolla office covers Phelps, Crawford, Dent, Texas, Shannon and Wright counties. He also reported that the congressman will be running for re-election to the U.S. House of Representatives and seeking the chairmanship position on the Ways and Means Committee of which he’s been a member of since 2015. Mr. Wilson said the Ways and Means Committee is where all original spending and tax bills originate. He added that the committee is in charge of the funding for social programs like social security, Medicare and Medicai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Jim Fleming, MRPC board member, brought up the issue of unfunded federal mandates. He specifically mentioned an issue in St. James where the city is being required to inventory all water lines. He said the EPA has issued a mandate that the city is responsible for replacing not only the city portion but also the homeowner’s portion. Rep. Ron Copeland replied that he was not familiar with this particular mandate and said that he would have to look into the issue and perhaps make contact with DNR. He asked Jim to forward the information to him and to Rep. Bennie Cook and said they would look into the issue and see if there was any way they could help.</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oard members presented the top priorities that will be part of the federal priorities report that Bonnie Prigge, Linda Loughridge and Steve Vogt will share with federal legislators during their visit to Washington D.C. next week.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Priorities shared wer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teve Vogt: Eliminate unfunded federal mandates to states such as federal elections and wastewater/stormwater regulations or provide funding options/opportunities to states and/or local governments to fully fund the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Jake Harlan: Continue to fund quality health care for the uninsured, underinsured and the underserved population in the reg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Cs w:val="24"/>
        </w:rPr>
      </w:pPr>
      <w:r>
        <w:rPr>
          <w:rFonts w:cs="Times New Roman" w:ascii="Times New Roman" w:hAnsi="Times New Roman"/>
          <w:bCs/>
          <w:sz w:val="22"/>
          <w:szCs w:val="22"/>
        </w:rPr>
        <w:t>Vic Stratman: Continue to work toward energy independence. Encourage research of other crops to develop new sources of energy rather than using food products like corn and soybeans. Explore environmentally friendly ways of drilling for oil and use them. Pursue oil shale while exploring solar, wind and biomass conversion energy, hydro-electric, co-generation energy and expand nuclear energy produc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highlight w:val="yellow"/>
        </w:rPr>
      </w:pPr>
      <w:r>
        <w:rPr>
          <w:rFonts w:cs="Times New Roman" w:ascii="Times New Roman" w:hAnsi="Times New Roman"/>
          <w:bCs/>
          <w:sz w:val="22"/>
          <w:szCs w:val="22"/>
        </w:rPr>
        <w:t>Jason Ward: Continue to support and protect our national parks, monuments, wildlife reserves and public lands - which are held in trust for the American people – not for the purpose of corporate profits but for the enjoyment and economic benefit of future generations. There must be a balance maintained in the appropriate use and maintenance of these lands (through grazing and timber harvest) that benefits local communities as well as the general public without inflicting environmental damage.</w:t>
      </w:r>
      <w:r>
        <w:rPr>
          <w:rFonts w:cs="Times New Roman" w:ascii="Times New Roman" w:hAnsi="Times New Roman"/>
          <w:szCs w:val="24"/>
          <w:highlight w:val="yellow"/>
        </w:rPr>
        <w:t xml:space="preserve">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bCs/>
          <w:sz w:val="22"/>
          <w:szCs w:val="22"/>
        </w:rPr>
        <w:t>Ray Schwartze: Build upon the experience, capacity and skills of regional planning commissions to coordinate, plan and implement homeland security and emergency preparedness activities on a regional basis and allow local decision-making. Keep control loc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Cs w:val="24"/>
        </w:rPr>
      </w:pPr>
      <w:r>
        <w:rPr>
          <w:rFonts w:cs="Times New Roman" w:ascii="Times New Roman" w:hAnsi="Times New Roman"/>
          <w:bCs/>
          <w:sz w:val="22"/>
          <w:szCs w:val="22"/>
        </w:rPr>
        <w:t>Margie Brine: Support technical training initiatives such as the MO Wins and MO Health Wins programs for our labor force. This could be in the form of more incentives for technical schools to provide access to more intensive technical classes or assistance for our people to attend a two-year program, including satellite classes.</w:t>
      </w:r>
      <w:r>
        <w:rPr>
          <w:rFonts w:cs="Times New Roman" w:ascii="Times New Roman" w:hAnsi="Times New Roman"/>
          <w:szCs w:val="24"/>
          <w:highlight w:val="yellow"/>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 w:val="22"/>
          <w:szCs w:val="22"/>
        </w:rPr>
        <w:t>John Casey: Encourage federal funding for improvements to Highways 50 &amp; 63, which are identified as freight routes in the Missouri State Freight Plan, in the Meramec Region.  Also improvements on Highway 50 north of Roll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Cs w:val="24"/>
        </w:rPr>
      </w:pPr>
      <w:r>
        <w:rPr>
          <w:rFonts w:cs="Times New Roman" w:ascii="Times New Roman" w:hAnsi="Times New Roman"/>
          <w:bCs/>
          <w:sz w:val="22"/>
          <w:szCs w:val="22"/>
        </w:rPr>
        <w:t>Darrell Skiles: Make adjustments to Davis/Bacon Act that allow small, rural communities to waive prevailing wage requirements for all projects costing less than $250,000.</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arrell Skiles: Continue to support Fort Leonard Wood using the results of the FLW Joint Land Use Study and Missouri's Military Infrastructure Report.  This base is an economic engine that puts over $2 billion annually into the Missouri economy.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ammy Snodgrass: Support passage of Senate Amendment S.3011 - the State, Local, Tribal and Territorial Fiscal Recovery, Infrastructure and Disaster Relief Flexibility Act which provides significant flexibility for the $350 billion Coronavirus State and Local Fiscal Recovery Fund (ARPA Funds). This act would provide flexibility with ARPA funds and how local governments can spend those fund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pdates from State Legislato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arrell Skiles, MRPC board member, asked the Rep. Copeland if he would comment on the bills regarding state or federal agencies owning 20% of land in a county and speed limits on county roads. Rep. Copeland said there were eight counties where close to or over 20% of the land is owned by the state or federal government and he feels it affects economics in those areas. This bill says that any state agency wanting to purchase property in a county where 20% of the land is owned by the state or federal government, that entity needs to go to the county commission and seek a two thirds majority vote of approval. The congressman said that all county roads currently have a speed limit of 50 mph, unless otherwise posted. He said he feels this is excessive, especially on those county roads that are gravel. There is a proposal to reduce the speed limit on county roads to 40 mph, unless otherwise posted. Rep. Copeland said this would save the county money by not having to mark all those roads and they wouldn’t have to see a speed limit change from the legislature. He added that reducing the speed limit would also make travel safer on those roads that are grave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ep. Ron Copeland said he is here to help and is listening to what the region needs. He added he is currently working with Dent County on several issues and learning what assistance is needed in the county.</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ep. Bennie Cook reported the supplemental budget was passed and added that his goal for next year is to have a more active part in the budget process. He said he is pushing a healthcare bill that deals with pharmacists and their ability to give vaccines. Under an emergency rule, pharmacist have been able to give out vaccines for flu, COVID, etc. This bill would allow pharmacists to continue to provide this service. The congressman did say that it had some good traction but may end up being part of an omnibus bill. He also mentioned an education omnibus bill that would include issues such as reducing the requirements for substitute teaching.  A topic under a lot of discussion he said, is HB 2704 which proposed legalizing marijuana across the board. One suggestion put out there was to tax it and then take away another tax such as property tax. Several board members expressed concern about how local governments could operate if the state legislature continues to try to reduce or eliminate property taxes. Rep. Cook thanked MRPC for everything the group do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RPC Chairman Steve Vogt asked about if talks about repealing the gas tax is gaining any traction. Rep. Cook replied he wasn’t sure how it will play out or just when it will come up, but it is on the calendar. Rep. Copeland said he heard talks about suspending the 2 ½% tax for the next two years. This discussion also included talks to have it voted on by the people. He also said he was not sure if it’ll get to the floor to be put out for a vo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Rep. Cook briefly mentioned that SB 666, the Stand Your Ground Bill, was killed in committee. The House version is HB 2118. It addresses a definite change in law enforcement regarding how officers handle someone in a self-defense shooting. It would put the whole burden of proof on the state. In closing, Rep. Cook mentioned that there are talks in the works about getting the Highway 63 group back togeth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hane Anselm, MRPC board member, pulled up more details on HB 2704 and said the bill mentions how money collected from the sale of marijuana is to be spent and said it looks to be under the Department of Agriculture. Rep. Cook said there is the potential of constitutional or statutory changes with this bill.</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5040" w:leader="none"/>
          <w:tab w:val="left" w:pos="57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pPr>
      <w:r>
        <w:rPr>
          <w:rFonts w:cs="Times New Roman" w:ascii="Times New Roman" w:hAnsi="Times New Roman"/>
          <w:sz w:val="22"/>
          <w:szCs w:val="22"/>
        </w:rPr>
        <w:t>Darrell Skiles</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t xml:space="preserve">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ceived a report on the trip to the Capitol. Chairman Skiles said the group had a good visit. The general consensus of those participating in the visit was that the format of actually setting meetings with groups of legislators, as opposed to having them stop by a table, was more productive.</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In reviewing the final version of the federal priorities, staff found that continued support for Fort Leonard Wood had been left off of the priorities list.  The committee agreed it needed to be added to the prioritie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kiles made a motion to add continued support of Fort Leonard Wood to the list of federal priorities; Ray Schwartze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nominations were received for the for-profit vacancies for Crawford and Washington counties but there was a nomination to fill the tourism vacancy, Tammy Bruckerhoff. Tammy is the tourism and economic director for the city of Herman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kiles made a motion to approve Tammy Bruckerhoff’s nomination to fill the vacant tourism position; Vic Stratman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 xml:space="preserve">The committee also reviewed the MRPC bylaws and determined no changes were needed.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Ray Walden, chairman</w:t>
      </w:r>
    </w:p>
    <w:p>
      <w:pPr>
        <w:pStyle w:val="Normal"/>
        <w:rPr>
          <w:rFonts w:ascii="Times New Roman" w:hAnsi="Times New Roman" w:cs="Times New Roman"/>
          <w:sz w:val="22"/>
          <w:szCs w:val="22"/>
        </w:rPr>
      </w:pPr>
      <w:r>
        <w:rPr>
          <w:rFonts w:cs="Times New Roman" w:ascii="Times New Roman" w:hAnsi="Times New Roman"/>
          <w:sz w:val="22"/>
          <w:szCs w:val="22"/>
        </w:rPr>
        <w:t>Ray Walden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Feb. 28, 2022.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the financials for the period ending Feb. 28, 2022; Randy Verkamp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nda Loughridge presented recommended changes to the staff holiday leave policy that would follow the state holiday schedule, clarified the disciplinary procedures during the probationary period and presented a new job description and salary schedule for a communication manager posi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the discussed policy changes and new job description; Jim Fleming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informed the committee the completion of MRPC’s fiscal audit met with several delays but is due to the Federal Audit Clearinghouse by the end of March. She requested approval to submit the audit if there were no findings. Linda said she doesn’t expect any findings but if there were, a meeting of the executive committee would be convened to approve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submission of the audit, provided there were no findings; Vic Stratman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also discussed the need for more office space and a larger conference room and gave its approval to explore grants for funding an expansion of the current MRPC buil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exploring grant options for funding the expansion of the current MRPC building; Margie Brine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T.R. Dudley,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R. Dudley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With the passing of Chairman Marcus Maggard, the committee selected T.R. Dudley to serve as chairman of the committee. John Meusch will continue to serve as vice chairman. </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discussed using EDA Cares funds for proposed single-day Strategic Planning sessions for cities, counties and/or economic development organizations that can guide activities for the next several years. The plan is to begin in Washington and Crawford counties where there have been several business closures, workforce losses and high unemployment. Another three counties in the region will be selected for participation.</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Leo Sanders,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Freand reported on transportation activities as follow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A brief overview of programs coming out of the infrastructure bill was provided to committee  participants. The committee also received a Planning Partners meeting update.</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heard a 23-27 STIP update from MoDOT and was provided information on deteriorating bridges around the region.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aitlin Jones provided an Arrive Alive update and Preston Kramer provided a MoDOT update. Committee members also provided reports on their commun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said she would send the presentation and bridge report out to everyone.</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a special collection was just completed in Potosi with approximately 33 cars dropping off items. The next collection will be April 30 at Brewer Science in Rolla.</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also mentioned that floodplain maps are in the process of being updated and encouraged members to have representation at the RISK Map meeting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 The committee’s next meeting will be in March 23.</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provided a handout with a list of loans that are pending and number of SBA, RLF and IRP loans by county. The four pending loans total $2.3 million. There is $499,951 available for relending in the RLF program and $313,666 in the IRP program. She added that rates are on the rise but are still relatively low.</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Caitlin Jone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Caitlin Jones reported on MRCF activities as follow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shd w:fill="FFFFFF" w:val="clear"/>
        <w:rPr>
          <w:color w:val="000000"/>
        </w:rPr>
      </w:pPr>
      <w:r>
        <w:rPr>
          <w:rFonts w:cs="Times New Roman" w:ascii="Times New Roman" w:hAnsi="Times New Roman"/>
          <w:sz w:val="22"/>
          <w:szCs w:val="22"/>
        </w:rPr>
        <w:t xml:space="preserve">Caitlin reported that community grants were recently awarded to Rise with </w:t>
      </w:r>
      <w:r>
        <w:rPr>
          <w:color w:val="000000"/>
        </w:rPr>
        <w:t>Healthy Dent County</w:t>
      </w:r>
      <w:r>
        <w:rPr>
          <w:color w:val="000000"/>
          <w:sz w:val="22"/>
        </w:rPr>
        <w:t xml:space="preserve">, </w:t>
      </w:r>
      <w:r>
        <w:rPr>
          <w:color w:val="000000"/>
        </w:rPr>
        <w:t>Community Partnership Reading Program and Episcopal Church Backdoor Ministry.</w:t>
      </w:r>
    </w:p>
    <w:p>
      <w:pPr>
        <w:pStyle w:val="Normal"/>
        <w:tabs>
          <w:tab w:val="clear" w:pos="720"/>
          <w:tab w:val="right" w:pos="8460" w:leader="dot"/>
        </w:tabs>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She informed the board the deadline for CFO scholarships is the end of the month and asked them to remind any seniors they know to apply as soon as possible.</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ammy Snodgrass informed the board blueprints for expanding the MRPC building had been drawn up over a decade ago. The plans called for more office space and a larger conference room.</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ammy also thanked the state legislators and federal representatives who participated in the meeting.</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airman Vogt also expressed his thanks to the </w:t>
      </w:r>
      <w:r>
        <w:rPr>
          <w:rFonts w:cs="Times New Roman" w:ascii="Times New Roman" w:hAnsi="Times New Roman"/>
          <w:sz w:val="22"/>
          <w:szCs w:val="22"/>
        </w:rPr>
        <w:t>state legislators and federal representatives.</w:t>
      </w:r>
      <w:r>
        <w:rPr>
          <w:rFonts w:cs="Times New Roman" w:ascii="Times New Roman" w:hAnsi="Times New Roman"/>
          <w:bCs/>
          <w:sz w:val="22"/>
          <w:szCs w:val="22"/>
        </w:rPr>
        <w:t xml:space="preserve"> </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ary Heywood made a motion to adjourn the meeting at 9:01 p.m.; Leo Sanders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51:00Z</dcterms:created>
  <dc:creator>Ruth Whitaker</dc:creator>
  <dc:description/>
  <cp:keywords/>
  <dc:language>en-US</dc:language>
  <cp:lastModifiedBy>Linda Carroll</cp:lastModifiedBy>
  <cp:lastPrinted>2022-02-10T11:04:00Z</cp:lastPrinted>
  <dcterms:modified xsi:type="dcterms:W3CDTF">2022-04-18T15:51:00Z</dcterms:modified>
  <cp:revision>2</cp:revision>
  <dc:subject/>
  <dc:title>DATE:</dc:title>
</cp:coreProperties>
</file>