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 14, 2021</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Jan. 14, 2021, meeting of the Meramec Regional Planning Commission to order at 4:06 p.m.  The meeting was conducted via Zoom, due to increasing COVID numbers in the regi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Participating board members included: Margie Brine, Vic Stratman, John Robinson, Shane Anselm, Tom Coots, Larry Miskel, George Lauritson, Ray Schwartze, Randy Verkamp, John Meusch, Marcus Maggard, Steve Vogt, Glen Smith, Ron Kraettli, Ray Walden, Bob Parsons, Gary Brown, Darrell Skiles, Mary Heywood, Darryl Griffin and Jim Fleming. MRPC staff in attendance: Bonnie Prigge, Anne Freand, Linda Loughridge, Caitlin Jones, Tammy Snodgrass, Linda Carroll, Samantha Maddison and Donald Keeney. Also in attendance were Rep. Jason Chipman, Senator Justin Brown, Rep. Chris Dinkins, Rep. Aaron Griesheimer and newly elected representatives Bruce Sassmann, Bennie Cook and Ron Copelan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10,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widowControl w:val="false"/>
        <w:numPr>
          <w:ilvl w:val="0"/>
          <w:numId w:val="3"/>
        </w:numPr>
        <w:tabs>
          <w:tab w:val="clear" w:pos="720"/>
          <w:tab w:val="left" w:pos="1440" w:leader="none"/>
        </w:tabs>
        <w:spacing w:lineRule="exact" w:line="252" w:before="1" w:after="0"/>
        <w:rPr>
          <w:rFonts w:ascii="Times New Roman" w:hAnsi="Times New Roman" w:cs="Times New Roman"/>
          <w:spacing w:val="-1"/>
          <w:sz w:val="22"/>
          <w:szCs w:val="22"/>
        </w:rPr>
      </w:pPr>
      <w:r>
        <w:rPr>
          <w:rFonts w:cs="Times New Roman" w:ascii="Times New Roman" w:hAnsi="Times New Roman"/>
          <w:spacing w:val="-1"/>
          <w:sz w:val="22"/>
          <w:szCs w:val="22"/>
        </w:rPr>
        <w:t>Missouri State Department of Agriculture, Jefferson City, MO</w:t>
      </w:r>
    </w:p>
    <w:p>
      <w:pPr>
        <w:pStyle w:val="Normal"/>
        <w:widowControl w:val="false"/>
        <w:tabs>
          <w:tab w:val="left" w:pos="720" w:leader="none"/>
          <w:tab w:val="left" w:pos="1440" w:leader="none"/>
        </w:tabs>
        <w:ind w:left="1471" w:right="120" w:hanging="0"/>
        <w:rPr>
          <w:rFonts w:ascii="Times New Roman" w:hAnsi="Times New Roman" w:cs="Times New Roman"/>
          <w:spacing w:val="-1"/>
          <w:sz w:val="22"/>
          <w:szCs w:val="22"/>
        </w:rPr>
      </w:pPr>
      <w:r>
        <w:rPr>
          <w:rFonts w:cs="Times New Roman" w:ascii="Times New Roman" w:hAnsi="Times New Roman"/>
          <w:spacing w:val="-1"/>
          <w:sz w:val="22"/>
          <w:szCs w:val="22"/>
        </w:rPr>
        <w:t>10.025 – Plant and Animal disease, Pest Control and Animal Care</w:t>
      </w:r>
    </w:p>
    <w:p>
      <w:pPr>
        <w:pStyle w:val="Normal"/>
        <w:widowControl w:val="false"/>
        <w:tabs>
          <w:tab w:val="left" w:pos="720" w:leader="none"/>
          <w:tab w:val="left" w:pos="1440" w:leader="none"/>
        </w:tabs>
        <w:ind w:left="1471" w:right="120" w:hanging="0"/>
        <w:rPr>
          <w:rFonts w:ascii="Times New Roman" w:hAnsi="Times New Roman" w:cs="Times New Roman"/>
          <w:spacing w:val="-1"/>
          <w:sz w:val="22"/>
          <w:szCs w:val="22"/>
        </w:rPr>
      </w:pPr>
      <w:r>
        <w:rPr>
          <w:rFonts w:cs="Times New Roman" w:ascii="Times New Roman" w:hAnsi="Times New Roman"/>
          <w:spacing w:val="-1"/>
          <w:sz w:val="22"/>
          <w:szCs w:val="22"/>
        </w:rPr>
        <w:t>FY21 Low Path Avian Influenza response activities</w:t>
      </w:r>
    </w:p>
    <w:p>
      <w:pPr>
        <w:pStyle w:val="Normal"/>
        <w:tabs>
          <w:tab w:val="clear" w:pos="720"/>
          <w:tab w:val="left" w:pos="1440" w:leader="none"/>
        </w:tabs>
        <w:autoSpaceDE w:val="false"/>
        <w:ind w:left="720" w:firstLine="720"/>
        <w:rPr>
          <w:rFonts w:ascii="Times New Roman" w:hAnsi="Times New Roman" w:cs="Times New Roman"/>
          <w:color w:val="000000"/>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ederal: $</w:t>
      </w:r>
      <w:r>
        <w:rPr>
          <w:rFonts w:cs="Times New Roman" w:ascii="Times New Roman" w:hAnsi="Times New Roman"/>
          <w:color w:val="000000"/>
          <w:szCs w:val="24"/>
        </w:rPr>
        <w:t xml:space="preserve">2,539.17 </w:t>
      </w:r>
    </w:p>
    <w:p>
      <w:pPr>
        <w:pStyle w:val="Normal"/>
        <w:widowControl w:val="false"/>
        <w:tabs>
          <w:tab w:val="clear" w:pos="720"/>
          <w:tab w:val="left" w:pos="1440" w:leader="none"/>
        </w:tabs>
        <w:ind w:left="1471" w:right="5400" w:hanging="0"/>
        <w:rPr>
          <w:rFonts w:ascii="Times New Roman" w:hAnsi="Times New Roman" w:cs="Times New Roman"/>
          <w:sz w:val="22"/>
          <w:szCs w:val="22"/>
        </w:rPr>
      </w:pPr>
      <w:r>
        <w:rPr>
          <w:rFonts w:cs="Times New Roman" w:ascii="Times New Roman" w:hAnsi="Times New Roman"/>
          <w:spacing w:val="-1"/>
          <w:sz w:val="22"/>
          <w:szCs w:val="22"/>
        </w:rPr>
        <w:t>Total: $</w:t>
      </w:r>
      <w:r>
        <w:rPr>
          <w:rFonts w:cs="Times New Roman" w:ascii="Times New Roman" w:hAnsi="Times New Roman"/>
          <w:sz w:val="22"/>
          <w:szCs w:val="22"/>
        </w:rPr>
        <w:t>2,539.17</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Meramec Vineyards Winery, LLC, Joseph and Michelle Boulware</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Meramec Vineyards Winery, LLC for loan packaging services for the CARES RLF program and to sign all documents associated with this contract. </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LJNL, LLC, Flying W Store</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LJNL, LLC, Flying W Store for loan packaging services for the CARES RLF program and to sign all documents associated with this contract. </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Cardetti Heritage, LLC, Paul Taylor and Eric Taylor</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Cardetti Heritage, LLC for loan packaging services for the CARES RLF program and to sign all documents associated with this contract. </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Vance Ewing, LLC, Bow and Barrel Sports</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Permission is requested for MRPC’s chairman and/or executive director to enter into a technical assistance contract with Vance Ewing, LLC, Bow and Barrel Sports for loan packaging services for the CARES RLF program and to sign all documents associated with this contract.</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Cardiac Mountain Outfitters, Damon Spurgeon</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with Cardiac Mountain Outfitters for loan packaging services for the CARES RLF program and to sign all documents associated with this contract. </w:t>
      </w:r>
    </w:p>
    <w:p>
      <w:pPr>
        <w:pStyle w:val="ListParagraph"/>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River Hills Housing, Inc.</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for project management on a Federal Home Loan Bank Affordable Housing Program grant for River Hills Housing, Inc. and to sign all documents associated with this contract. </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w:t>
      </w: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Liberty Senior Citizens Home, Inc.</w:t>
      </w:r>
    </w:p>
    <w:p>
      <w:pPr>
        <w:pStyle w:val="Normal"/>
        <w:ind w:left="990" w:hanging="0"/>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Permission is requested for MRPC’s chairman and/or executive director to enter into a technical assistance contract for project management on a Federal Home Loan Bank Affordable Housing Program grant for Liberty Senior Citizens Home, Inc. and to sign all documents associated with this contract.  </w:t>
      </w:r>
    </w:p>
    <w:p>
      <w:pPr>
        <w:pStyle w:val="Normal"/>
        <w:ind w:left="9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the noted additions; Steve Vogt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bCs/>
          <w:sz w:val="22"/>
          <w:szCs w:val="22"/>
        </w:rPr>
        <w:t xml:space="preserve">Idea Exchange with State Legislators, </w:t>
      </w:r>
      <w:r>
        <w:rPr>
          <w:rFonts w:cs="Times New Roman" w:ascii="Times New Roman" w:hAnsi="Times New Roman"/>
          <w:sz w:val="22"/>
          <w:szCs w:val="22"/>
        </w:rPr>
        <w:t>Larry Miskel, chairma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Sen. Justin Brown opened his remarks by noting that he is the chair of the transportation committee.  He said that he believes there are some good economic development bills coming out in the upcoming session. The senator mentioned that there are some tax credits that are sunsetting in December of 2021, and there is talk of a six-year extension or renewal on those credits. Sen. Brown noted that it was quiet this first week and that Governor Parsons is pushing for improvements in workforce development. He also mentioned that Wayfair may be easier to pass this year, although he hasn’t seen a bill ye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Ray Walden asked about a transportation gas tax increase. The senator stated he would vote for the increase if there were incentives tied to it. He would not vote for a straight up increase. Darryl Griffin asked the senator why he’d vote against an increase. The senator replied that incentives are needed for people to get rebates with a straight up fuel tax increas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arrell Skiles brought up concerns regarding continuing help for expanding broadband into rural communities, the Wayfair tax issue and marketing help for recycling. He indicated that recycling markets are declining. Darrell also mentioned his concerns regarding bills that are being filed that would eliminate real estate and person property taxes for certain classes of individuals. Sen. Brown stated that he doesn’t feel that those bills will get any traction to get to a committee hearing. In closing, Darrell also stated that he opposes the reduction of support of law enforcement. The senator replied noting he has filed some bills for support of law enforcement.</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Rep. Aaron Griesheimer opened by noting that it has been a slow start with assignments just having been given out. He stated he is on the house transportation committee. He referred to the gas tax increase noting that individuals would have to apply for a rebate for the 10-cent gas increase. Rep. Griesheimer also stated that he is backing the proposal by transportation chairwoman Rep. Becky Ruth. The representative also touched on the roll-out of COVID vaccines to first responders and noted funeral directors were included in this first roll-out.</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Ron Kraettli brought up the issue of the need for broadband in our schools. Rep. Griesheimer responded by stating that funding has always been an issue. He indicated that the budget is very tight this year.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szCs w:val="22"/>
        </w:rPr>
        <w:t>Darrell Skiles asked about details on the rebate associated with the gas tax increase. The representative replied that it is based on an idea from South Carolina. He had no definite details as the bill hasn’t been filed yet. Sen. Brown added that the biggest problem with the increase is the Hancock Bill. He added that Rep. Ruth is likely waiting on legal opinions before filing the bill.</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Rep. Bennie Cook informed the board that he would be serving on the Public Safety, the Professional Registration and Licensing and the Health and Mental Health Policy Committees. He mentioned the Hate Crime Bill where anyone who assaults a law enforcement officer, or first responder could be charged with a hate crime. The representative also mentioned some income tax bills that would be coming up in sessio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Rep. Bruce Sassmann stated he would be serving on the Special Committees for Small Business and Tourism and the Conservation and Natural Resources Committee. He added that he feels that the legislative freshman class this year is a good one and thinks some good work will be accomplished this year.</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teve Vogt brought up the importance of fully funding Regional Planning Commissions. It was noted that those funds are used to leverage funding for other projects throughout each RPC’s region. The representative stated that Rep. Randy Railsback, District 8, is a strong supporter of RPCs and would be a good go-to guy for RPC issues. He also noted that he supports fully funding the formula for public education and that there has been a lot of campaigning for school expansio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szCs w:val="22"/>
        </w:rPr>
        <w:t>Rep. Ron Copeland mirrored Rep. Griesheimer’s comment that it has been a slow start. He informed the board he would be serving on the Rural Community Development and Crime Prevention Committees, as well as the Special Committee on Criminal Justice. The representative added that his work on the Rural Community Development Committee will go well with the work MRPC is trying to accomplish.</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Rep. Chris Dinkins informed the board that she would be serving as vice chair for both the Professional Registration and Licensing and Corrections and Public Institutions Committees. She will also be serving in the Agricultural Policy Committee. Rep. Dinkins reported that one of the property tax bills was hers. One bill was suggesting veterans with a 100% service-related disability or who was a POW would be exempt. Current legislation requires that a person be 100% service-related disability AND a POW. That was not the intent of the original legislator so her bill would correct issu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szCs w:val="22"/>
        </w:rPr>
        <w:t>Vic Stratman asked if the exemption would only apply to their residence. The representative replied that it would only be a property tax exemption for the hom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Rep. Jason Chipman stated he has been appointed chair of the Administration and Accounts Committee and would also be serving on the Higher Education Committee and the Special Committee for Homeland Security. He also informed the board that his is entering his last two years. The representative noted that the property tax exemption was geared toward personal property. He felt it may get a hearing in the house but likely wouldn’t pass. On the issue of RPC funding, he felt it would be tough due to the upcoming Medicare expansion, fully funding education and broadband. Rep. Chipman addressed the gas tax by stating it didn’t address the increase in electric vehicles which produce just as much wear and tear on the roads as gas powered vehicles. He felt that those who drove older model vehicles with poor gas mileage would be penalized.</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Bonnie Prigge reported that MoDOT is working on a proposal to update registration fees and that electric vehicles have been taken into consideration in this proposal. The representative stated there would only be one shot at getting this increase passed.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szCs w:val="22"/>
        </w:rPr>
        <w:t>In closing, Rep. Chipman stated that he is in favor of the Wayfair tax.</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Larry Miskel thanked the senator and representatives for their time.</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Federal Field Representatives for: Sen. Blunt, Sen. Hawley, Congressman Luetkemeyer, Congressman Smith and congresswoman Hartzler.</w:t>
      </w:r>
    </w:p>
    <w:p>
      <w:pPr>
        <w:pStyle w:val="Normal"/>
        <w:tabs>
          <w:tab w:val="left" w:pos="630" w:leader="none"/>
          <w:tab w:val="left" w:pos="720" w:leader="none"/>
          <w:tab w:val="left" w:pos="1080" w:leader="none"/>
          <w:tab w:val="left" w:pos="135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s were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reported that the committee discussed the results of the Annual Dinner survey and based on those results, the committee decided to not hold the Annual Dinner in March. The committee recommends looking at trying to hold it in October.</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Darrell made a motion to postpone the dinner and look at holding it in October; Ray Schwartze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also discussed the “MRPC Day at the Capitol,” which is scheduled for Jan. 26. It was decided that Bonnie Prigge, Tammy Snodgrass and just a couple of board members would participate in the event.</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Dec. 31, 2020. Linda Loughridge noted the organization was operating in a surplus and that all loan programs are self-sufficient at this point.</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made a motion to accept the financials for the period ending Dec. 31, 2020; George Lauritso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committee reviewed 2020-2021 revised budgets for MRPC/MRB and MRPC/MRDC-RLF and IRP programs. Linda reported that MRB leases are going up. She also noted the following areas had some large expenditur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Furniture and equipment – including upgrading the phone system</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omputers – purchased 13 desktops and three laptops. Was able to purchase at less than budgeted cost so three more were added for the new employees who were using surplus computer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Parking lot repair</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Quotes are being gathered for a new sign</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HVAC system upgrade</w:t>
      </w:r>
    </w:p>
    <w:p>
      <w:pPr>
        <w:pStyle w:val="Normal"/>
        <w:numPr>
          <w:ilvl w:val="0"/>
          <w:numId w:val="2"/>
        </w:numPr>
        <w:tabs>
          <w:tab w:val="left" w:pos="720" w:leader="none"/>
          <w:tab w:val="left" w:pos="990" w:leader="none"/>
          <w:tab w:val="left" w:pos="2160" w:leader="none"/>
        </w:tabs>
        <w:rPr/>
      </w:pPr>
      <w:r>
        <w:rPr>
          <w:rFonts w:cs="Times New Roman" w:ascii="Times New Roman" w:hAnsi="Times New Roman"/>
          <w:sz w:val="22"/>
          <w:szCs w:val="22"/>
        </w:rPr>
        <w:t>Two vehicles are scheduled to be replaced – one is fully depreciated as of last year</w:t>
      </w:r>
    </w:p>
    <w:p>
      <w:pPr>
        <w:pStyle w:val="Normal"/>
        <w:numPr>
          <w:ilvl w:val="0"/>
          <w:numId w:val="2"/>
        </w:numPr>
        <w:tabs>
          <w:tab w:val="left" w:pos="720" w:leader="none"/>
          <w:tab w:val="left" w:pos="990" w:leader="none"/>
          <w:tab w:val="left" w:pos="2160" w:leader="none"/>
        </w:tabs>
        <w:rPr/>
      </w:pPr>
      <w:r>
        <w:rPr>
          <w:rFonts w:cs="Times New Roman" w:ascii="Times New Roman" w:hAnsi="Times New Roman"/>
          <w:sz w:val="22"/>
          <w:szCs w:val="22"/>
        </w:rPr>
        <w:t>New carpeting – funds will come from MRPC and HUD</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Partitioning in the server room</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informed the board that revenues over expenses have increased slightly, with the increases being mostly tied to CARES Act funding and the county CARES Act administration contracts. She stated that a portion of the RLF CARES Act funding that came through PHA will be used to purchase microbial chairs for easier cleaning and conference room media equipment to assist with virtual meeting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reported that salaries and fringe were other large expenses. MRPC hopes to hire a Bookkeeper by April 1 and a Planning Community Development Specialist by March 1. The Bookkeeper would be a replacement for a staff member who had left earlier in the year. As a side note, MRPC had eight total new hires since July 1, 2020.</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andace Connell, who has been assisting with the RLF funds, has received the application fee for five of seven projects. With the work she and Maria Bancroft have been doing, staff believe100% of the available funds will be loaned out by deadline. In the IRP program, the majority of the revolved funds will be us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an EDA CARES Act RLF loan recommendation from the MRDC loan board for approval. Bow and Barrel are struggling to keep inventory and had submitted a loan request for $53,000. Linda stated that the borrower presented a strong proposal. No banks would be involved, and the collateral would be the land, building, equipment and inventory.</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Steve made a motion to approve the loan request from Bow and Barrel; George Lauritso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committee reviewed information to determine if a conflict of interest exists per policy. An MRPC board member owns rental property and one of our HUD voucher holders is participating in rental assistance at that property. The committee determined that there isn’t any conflict of interest as the board member is not on the PHA board, and the board member has no supervisory authority over MRPC staff, especially the housing staff. In addition, MRPC and the PHA9990</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99 don’t have any input in where a participant chooses to live.</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Steve made a motion to approve that no conflict of interest exists; George Lauritson second. Mary Heywood abstain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Anne Freand, MRPC</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Anne Freand and Peggy Borrock, MRPC, reviewed updates to the CEDS and discussed building in resiliencies. </w:t>
      </w:r>
    </w:p>
    <w:p>
      <w:pPr>
        <w:pStyle w:val="Normal"/>
        <w:autoSpaceDE w:val="false"/>
        <w:rPr>
          <w:rFonts w:ascii="Times New Roman" w:hAnsi="Times New Roman" w:cs="Times New Roman"/>
          <w:bCs/>
          <w:strike/>
          <w:color w:val="000000"/>
          <w:sz w:val="22"/>
          <w:szCs w:val="24"/>
        </w:rPr>
      </w:pPr>
      <w:r>
        <w:rPr>
          <w:rFonts w:cs="Times New Roman" w:ascii="Times New Roman" w:hAnsi="Times New Roman"/>
          <w:bCs/>
          <w:strike/>
          <w:color w:val="000000"/>
          <w:sz w:val="22"/>
          <w:szCs w:val="24"/>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Anne informed the committee that beginning February, the CEDS Advisory Committee would convening for monthly meetings. She said she hopes to conclude the updates by July and then move on to strategic downtown planning.</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Anne and Peggy discussed broadband planning and funding. Jake Whitwell, MRPC, created some maps showing gaps in broadband coverage and possible locations for placing antennas. These maps will be shared out. Anne stated she hoped to start work in February. Beginning in Osage County and then expanding out to other counties. She indicated work in Osage County would be done in coordination with Wisper, a fixed wireless internet company. </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tratman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Linda Loughridge presented the housing financials and stated the PHS was operating with a surplus right now. Donald Keeney reported that units are staying leased up with 98.3% being leased as of Jan. 1, 2021. Participants in the FSS program are up. It was also noted that for FY202-21, HUD will fund the administration fee at 80%. Donald reviewed the number of leases for each county and reported that there were 104 voucher holders looking for housing and 416 on the waiting list.</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reported that special collections held since September 2020 in Crawford, Pulaski, and Phelps counties collected 16 tons of tir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informed that board that special collections have been tentatively scheduled for 2021 in Dixon, Rolla, St. Robert, Vienna and Cuba.</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Tammy Snodgrass reported the next MREPC meeting is scheduled for Feb. 24 at 12:30 p.m. and will be held by Zoom and conference call.</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sz w:val="22"/>
          <w:szCs w:val="22"/>
        </w:rPr>
        <w:t>A handout on emergency planning activities was provided.</w:t>
      </w:r>
    </w:p>
    <w:p>
      <w:pPr>
        <w:pStyle w:val="Normal"/>
        <w:tabs>
          <w:tab w:val="left" w:pos="720" w:leader="none"/>
          <w:tab w:val="left" w:pos="99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at of the $780,000 CARES Act RLF loan funds awarded, there is a balance of $463,000. She added that with the applications that have been received, the requested amounts exceed that balance. She also noted that the Paycheck Protection Program (PPP) has opened back up, though MRPC is not directly involved in packaging PPP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board was informed that the MRDC board would be reviewing two RLF CARES loan requests and one SBA 504 loan request on Jan. 27 with the next full board meeting scheduled for Feb. 10. Linda noted that staff is working on closing or packaging three SBA loan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she stated that loan rates are at an all-time low and there is a total of $978,840 available to loan out to small businesses through MRPC program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that the committee met on Jan. 12 and approved the financials. Linda Loughridge informed the committee that forever tags had been purchased for the cargo trailer. She also noted that a revised budget would be needed and that she is waiting on a draft report of the audit.</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the MRCF meeting for January had been canceled. She reminded members that the Community Grant program was open with applications on both the MRPC website and the Community Foundation of the Ozarks website. Grants are for $250 ea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there are vacancies on the MRCF board for members from Maries and Crawford countie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Larry Miskel reported that the CARES funds have really helped some of the Gasconade County businesses. He stated that it wouldn’t have been possible without Kelly Sink and her team. Larry encouraged folks to visit the state capitol if they had a chance. In closing, he said it was a tough 2020 but we should all keep going forward and keep pushing.</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Prigge mirrored Larry’s remarks stating the CARES Act was a huge project and staff rose to the challenge.</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She informed the board that the office doors are still locked due to the increase in COVID numbers. Bonnie said that currently one employee is out with COVID and two others are quarantine due to close contact. She said she is glad to see the vaccine coming ou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reviewed highway fatality numbers for 2020 noting that there were well over 975 fatalities statewide and 43 in our eight-county region. She also informed the board that she will be serving on the Statewide Coalition for Roadway Safety committee.</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Other items she touched on included:</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With COVID being an issue, social media is being used to get information out to the public.</w:t>
      </w:r>
    </w:p>
    <w:p>
      <w:pPr>
        <w:pStyle w:val="Normal"/>
        <w:numPr>
          <w:ilvl w:val="0"/>
          <w:numId w:val="2"/>
        </w:numPr>
        <w:tabs>
          <w:tab w:val="left" w:pos="720" w:leader="none"/>
          <w:tab w:val="left" w:pos="990" w:leader="none"/>
          <w:tab w:val="left" w:pos="2160" w:leader="none"/>
        </w:tabs>
        <w:rPr/>
      </w:pPr>
      <w:r>
        <w:rPr>
          <w:rFonts w:cs="Times New Roman" w:ascii="Times New Roman" w:hAnsi="Times New Roman"/>
          <w:sz w:val="22"/>
          <w:szCs w:val="22"/>
        </w:rPr>
        <w:t>Annual Report is in the process of being edited.</w:t>
      </w:r>
    </w:p>
    <w:p>
      <w:pPr>
        <w:pStyle w:val="Normal"/>
        <w:numPr>
          <w:ilvl w:val="0"/>
          <w:numId w:val="2"/>
        </w:numPr>
        <w:tabs>
          <w:tab w:val="left" w:pos="720" w:leader="none"/>
          <w:tab w:val="left" w:pos="990" w:leader="none"/>
          <w:tab w:val="left" w:pos="2160" w:leader="none"/>
        </w:tabs>
        <w:rPr/>
      </w:pPr>
      <w:r>
        <w:rPr>
          <w:rFonts w:cs="Times New Roman" w:ascii="Times New Roman" w:hAnsi="Times New Roman"/>
          <w:sz w:val="22"/>
          <w:szCs w:val="22"/>
        </w:rPr>
        <w:t>State Priorities Report is in progres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Kathryn Hawes has been reaching out to do virtual programs with Buckle Buddy and Peanut, the Turtle.</w:t>
      </w:r>
    </w:p>
    <w:p>
      <w:pPr>
        <w:pStyle w:val="Normal"/>
        <w:numPr>
          <w:ilvl w:val="0"/>
          <w:numId w:val="2"/>
        </w:numPr>
        <w:tabs>
          <w:tab w:val="left" w:pos="720" w:leader="none"/>
          <w:tab w:val="left" w:pos="990" w:leader="none"/>
          <w:tab w:val="left" w:pos="2160" w:leader="none"/>
        </w:tabs>
        <w:rPr>
          <w:rFonts w:ascii="Times New Roman" w:hAnsi="Times New Roman" w:cs="Times New Roman"/>
          <w:bCs/>
          <w:strike/>
          <w:sz w:val="22"/>
          <w:szCs w:val="22"/>
        </w:rPr>
      </w:pPr>
      <w:r>
        <w:rPr>
          <w:rFonts w:cs="Times New Roman" w:ascii="Times New Roman" w:hAnsi="Times New Roman"/>
          <w:sz w:val="22"/>
          <w:szCs w:val="22"/>
        </w:rPr>
        <w:t>MRPC now has a YouTube channel.</w:t>
      </w:r>
    </w:p>
    <w:p>
      <w:pPr>
        <w:pStyle w:val="Normal"/>
        <w:ind w:left="72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on Kraettli made a motion to adjourn the meeting at 5:48 p.m.; Vic Stratma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56:00Z</dcterms:created>
  <dc:creator>Ruth Whitaker</dc:creator>
  <dc:description/>
  <cp:keywords/>
  <dc:language>en-US</dc:language>
  <cp:lastModifiedBy>Linda Carroll</cp:lastModifiedBy>
  <cp:lastPrinted>2021-02-03T09:02:00Z</cp:lastPrinted>
  <dcterms:modified xsi:type="dcterms:W3CDTF">2021-02-03T15:04:00Z</dcterms:modified>
  <cp:revision>46</cp:revision>
  <dc:subject/>
  <dc:title>DATE:</dc:title>
</cp:coreProperties>
</file>