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an. 13, 2022</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Jan. 13, 2022, meeting of the Meramec Regional Planning Commission to order at 7:46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asked for a moment of silence in memory of board member Marcus Maggard, who recently passed away due to COVID-19. A brief slideshow of photos featuring Marcus participating in past MRPC board meetings was shared.</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Laurel Boisonault, Margie Brine, T.R Dudley, Rich Eisterhold, Darryl Griffin, Patricia Heaney and Darrell Skiles. Board members participating in person were Leo Sanders, Terry Beckham, Vic Stratman, Ray Schwartze, Tom Coots, John Meusch, Mary Heywood, Jake Harlan, Gary Brown, Ray Walden, Randy Verkamp and Jan Haviland. MRPC staff attending in person were Bonnie Prigge, Tammy Snodgrass and Caitlin Jones. MRPC staff participating via Zoom were Donald Keeney, Anne Freand, Kelly Sink and Linda Loughridge. Guests participating via Zoom were Payton Ruddy with Sen. Roy Blunt’s office, Kevin Douglas with Rep. Blaine Luetkemeyer’s office, Rep. Jason Chipman and Rep. Nate Tate. Guests participating in-person were Rep. Bruce Sassmann, Rep. Ron Copeland, Rep. Bennie Cook and Jason Ward, Steelville alderma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Dec. 9,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Default"/>
        <w:ind w:left="720" w:firstLine="720"/>
        <w:rPr>
          <w:color w:val="000000"/>
          <w:spacing w:val="-1"/>
          <w:sz w:val="22"/>
          <w:szCs w:val="22"/>
        </w:rPr>
      </w:pPr>
      <w:r>
        <w:rPr>
          <w:color w:val="000000"/>
          <w:spacing w:val="-1"/>
          <w:sz w:val="22"/>
          <w:szCs w:val="22"/>
        </w:rPr>
        <w:t>None.</w:t>
      </w:r>
    </w:p>
    <w:p>
      <w:pPr>
        <w:pStyle w:val="TextBody"/>
        <w:tabs>
          <w:tab w:val="clear" w:pos="720"/>
          <w:tab w:val="left" w:pos="1440" w:leader="none"/>
        </w:tabs>
        <w:spacing w:lineRule="exact" w:line="252" w:before="1" w:after="0"/>
        <w:ind w:left="0" w:hanging="0"/>
        <w:rPr>
          <w:color w:val="000000"/>
          <w:spacing w:val="-1"/>
          <w:sz w:val="22"/>
          <w:szCs w:val="22"/>
        </w:rPr>
      </w:pPr>
      <w:r>
        <w:rPr>
          <w:color w:val="000000"/>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t>
        <w:tab/>
        <w:t>State Review</w:t>
      </w:r>
    </w:p>
    <w:p>
      <w:pPr>
        <w:pStyle w:val="Default"/>
        <w:tabs>
          <w:tab w:val="clear" w:pos="720"/>
          <w:tab w:val="left" w:pos="1440" w:leader="none"/>
        </w:tabs>
        <w:ind w:left="1440" w:hanging="360"/>
        <w:rPr>
          <w:color w:val="000000"/>
          <w:spacing w:val="-1"/>
          <w:sz w:val="22"/>
          <w:szCs w:val="22"/>
        </w:rPr>
      </w:pPr>
      <w:r>
        <w:rPr>
          <w:color w:val="000000"/>
          <w:spacing w:val="-1"/>
          <w:sz w:val="22"/>
          <w:szCs w:val="22"/>
        </w:rPr>
        <w:t>None</w:t>
      </w:r>
    </w:p>
    <w:p>
      <w:pPr>
        <w:pStyle w:val="Default"/>
        <w:tabs>
          <w:tab w:val="clear" w:pos="720"/>
          <w:tab w:val="left" w:pos="1440" w:leader="none"/>
        </w:tabs>
        <w:ind w:left="1440" w:hanging="360"/>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z w:val="18"/>
          <w:szCs w:val="18"/>
        </w:rPr>
        <w:t>●</w:t>
      </w:r>
      <w:r>
        <w:rPr>
          <w:rFonts w:eastAsia="Times New Roman" w:cs="Times New Roman" w:ascii="Times New Roman" w:hAnsi="Times New Roman"/>
        </w:rPr>
        <w:t xml:space="preserve"> Gasconade County</w:t>
      </w:r>
    </w:p>
    <w:p>
      <w:pPr>
        <w:pStyle w:val="Normal"/>
        <w:tabs>
          <w:tab w:val="clear" w:pos="720"/>
          <w:tab w:val="left" w:pos="990" w:leader="none"/>
          <w:tab w:val="left" w:pos="1170" w:leader="none"/>
        </w:tabs>
        <w:ind w:left="1170" w:hanging="0"/>
        <w:rPr>
          <w:rFonts w:ascii="Times New Roman" w:hAnsi="Times New Roman" w:cs="Times New Roman"/>
          <w:sz w:val="22"/>
          <w:szCs w:val="22"/>
        </w:rPr>
      </w:pPr>
      <w:r>
        <w:rPr>
          <w:rFonts w:cs="Times New Roman" w:ascii="Times New Roman" w:hAnsi="Times New Roman"/>
          <w:sz w:val="22"/>
          <w:szCs w:val="22"/>
        </w:rPr>
        <w:t>Permission is requested for the MRPC’s chairman and/or executive director to enter into a contract with the Gasconade County for technical assistance for grant administration of a CDBG grant for Public Water Supply District #1 Sewer, and for MRPC’s chairman and/or executive director to sign any necessary documents.</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z w:val="18"/>
          <w:szCs w:val="18"/>
        </w:rPr>
        <w:t>●</w:t>
      </w:r>
      <w:r>
        <w:rPr>
          <w:rFonts w:eastAsia="Times New Roman" w:cs="Times New Roman" w:ascii="Times New Roman" w:hAnsi="Times New Roman"/>
        </w:rPr>
        <w:t xml:space="preserve"> Maries County Floodplain</w:t>
      </w:r>
    </w:p>
    <w:p>
      <w:pPr>
        <w:pStyle w:val="Normal"/>
        <w:tabs>
          <w:tab w:val="clear" w:pos="720"/>
          <w:tab w:val="left" w:pos="1170" w:leader="none"/>
        </w:tabs>
        <w:spacing w:lineRule="atLeast" w:line="240"/>
        <w:ind w:left="1170" w:hanging="450"/>
        <w:rPr>
          <w:rFonts w:ascii="Times New Roman" w:hAnsi="Times New Roman" w:cs="Times New Roman"/>
          <w:sz w:val="22"/>
          <w:szCs w:val="22"/>
        </w:rPr>
      </w:pPr>
      <w:r>
        <w:rPr>
          <w:rFonts w:cs="Times New Roman" w:ascii="Times New Roman" w:hAnsi="Times New Roman"/>
          <w:sz w:val="22"/>
          <w:szCs w:val="22"/>
        </w:rPr>
        <w:tab/>
        <w:t>Permission is requested for MRPC’s chairman and/or executive director to approve and sign a Phelps County Floodplain technical assistance contract for the period Jan. 1, 2022, to Dec. 31, 2022, and for MRPC’s chairman and/or executive director to sign any necessary documents.</w:t>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sz w:val="18"/>
          <w:szCs w:val="18"/>
        </w:rPr>
        <w:tab/>
        <w:tab/>
        <w:t>●</w:t>
      </w:r>
      <w:r>
        <w:rPr>
          <w:rFonts w:eastAsia="Times New Roman" w:cs="Times New Roman" w:ascii="Times New Roman" w:hAnsi="Times New Roman"/>
        </w:rPr>
        <w:t xml:space="preserve"> PGAV</w:t>
      </w:r>
    </w:p>
    <w:p>
      <w:pPr>
        <w:pStyle w:val="Normal"/>
        <w:tabs>
          <w:tab w:val="clear" w:pos="720"/>
          <w:tab w:val="left" w:pos="1170" w:leader="none"/>
        </w:tabs>
        <w:spacing w:lineRule="atLeast" w:line="240"/>
        <w:ind w:left="1170" w:hanging="450"/>
        <w:rPr/>
      </w:pPr>
      <w:r>
        <w:rPr>
          <w:rFonts w:cs="Times New Roman" w:ascii="Times New Roman" w:hAnsi="Times New Roman"/>
          <w:sz w:val="22"/>
          <w:szCs w:val="22"/>
        </w:rPr>
        <w:tab/>
        <w:t>Permission is requested for MRPC’s chairman and/or executive director to enter into a contract with PGAV, a consulting firm, to develop a planning/feasibility study for a National Museum on Indian Removal and for the chairman/executive director to sign all necessary documents. Cost of the study is covered entirely through a grant from the Missouri Humanities Council. PGAV was the best and lowest, bid based on an RFP procurement process.</w:t>
      </w:r>
    </w:p>
    <w:p>
      <w:pPr>
        <w:pStyle w:val="Normal"/>
        <w:tabs>
          <w:tab w:val="clear" w:pos="720"/>
          <w:tab w:val="left" w:pos="1170" w:leader="none"/>
        </w:tabs>
        <w:spacing w:lineRule="atLeast" w:line="240"/>
        <w:ind w:left="1170" w:hanging="45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990" w:leader="none"/>
          <w:tab w:val="right" w:pos="8460" w:leader="dot"/>
        </w:tabs>
        <w:spacing w:before="0" w:after="0"/>
        <w:ind w:left="0" w:hanging="0"/>
        <w:contextualSpacing/>
        <w:rPr/>
      </w:pPr>
      <w:r>
        <w:rPr>
          <w:rFonts w:eastAsia="Times New Roman" w:cs="Times New Roman" w:ascii="Times New Roman" w:hAnsi="Times New Roman"/>
          <w:sz w:val="18"/>
          <w:szCs w:val="18"/>
        </w:rPr>
        <w:tab/>
      </w:r>
      <w:r>
        <w:rPr>
          <w:rFonts w:cs="Times New Roman" w:ascii="Times New Roman" w:hAnsi="Times New Roman"/>
        </w:rPr>
        <w:t>e.  Grant Awards</w:t>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cs="Times New Roman" w:ascii="Times New Roman" w:hAnsi="Times New Roman"/>
        </w:rPr>
        <w:tab/>
        <w:tab/>
      </w:r>
      <w:r>
        <w:rPr>
          <w:rFonts w:eastAsia="Times New Roman" w:cs="Times New Roman" w:ascii="Times New Roman" w:hAnsi="Times New Roman"/>
          <w:sz w:val="18"/>
          <w:szCs w:val="18"/>
        </w:rPr>
        <w:t>●</w:t>
      </w:r>
      <w:r>
        <w:rPr>
          <w:rFonts w:eastAsia="Times New Roman" w:cs="Times New Roman" w:ascii="Times New Roman" w:hAnsi="Times New Roman"/>
        </w:rPr>
        <w:t xml:space="preserve"> US Economic Development Administration grant to MRPC</w:t>
      </w:r>
    </w:p>
    <w:p>
      <w:pPr>
        <w:pStyle w:val="Normal"/>
        <w:tabs>
          <w:tab w:val="clear" w:pos="720"/>
          <w:tab w:val="left" w:pos="1170" w:leader="none"/>
        </w:tabs>
        <w:spacing w:lineRule="atLeast" w:line="240"/>
        <w:ind w:left="1170" w:hanging="450"/>
        <w:rPr>
          <w:rFonts w:ascii="Times New Roman" w:hAnsi="Times New Roman" w:cs="Times New Roman"/>
          <w:sz w:val="22"/>
          <w:szCs w:val="22"/>
        </w:rPr>
      </w:pPr>
      <w:r>
        <w:rPr>
          <w:rFonts w:cs="Times New Roman" w:ascii="Times New Roman" w:hAnsi="Times New Roman"/>
          <w:sz w:val="22"/>
          <w:szCs w:val="22"/>
        </w:rPr>
        <w:tab/>
        <w:t>Permission is requested for MRPC’s chairman and/or executive director to sign all necessary documents associated with the Economic Development Administration multi-year planning grant that has been awarded to MRPC.</w:t>
      </w:r>
    </w:p>
    <w:p>
      <w:pPr>
        <w:pStyle w:val="Normal"/>
        <w:tabs>
          <w:tab w:val="clear" w:pos="720"/>
          <w:tab w:val="left" w:pos="1170" w:leader="none"/>
        </w:tabs>
        <w:spacing w:lineRule="atLeast" w:line="240"/>
        <w:ind w:left="1170" w:hanging="45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990" w:leader="none"/>
          <w:tab w:val="right" w:pos="8460" w:leader="dot"/>
        </w:tabs>
        <w:spacing w:before="0" w:after="0"/>
        <w:ind w:left="0" w:hanging="0"/>
        <w:contextualSpacing/>
        <w:rPr>
          <w:rFonts w:ascii="Times New Roman" w:hAnsi="Times New Roman" w:eastAsia="Times New Roman" w:cs="Times New Roman"/>
        </w:rPr>
      </w:pPr>
      <w:r>
        <w:rPr>
          <w:rFonts w:cs="Times New Roman" w:ascii="Times New Roman" w:hAnsi="Times New Roman"/>
        </w:rPr>
        <w:tab/>
        <w:tab/>
      </w:r>
      <w:r>
        <w:rPr>
          <w:rFonts w:eastAsia="Times New Roman" w:cs="Times New Roman" w:ascii="Times New Roman" w:hAnsi="Times New Roman"/>
          <w:sz w:val="18"/>
          <w:szCs w:val="18"/>
        </w:rPr>
        <w:t>●</w:t>
      </w:r>
      <w:r>
        <w:rPr>
          <w:rFonts w:eastAsia="Times New Roman" w:cs="Times New Roman" w:ascii="Times New Roman" w:hAnsi="Times New Roman"/>
        </w:rPr>
        <w:t xml:space="preserve"> Ozark Rivers Solid Waste Management District grants to MRPC</w:t>
      </w:r>
    </w:p>
    <w:p>
      <w:pPr>
        <w:pStyle w:val="Normal"/>
        <w:tabs>
          <w:tab w:val="clear" w:pos="720"/>
          <w:tab w:val="left" w:pos="1170" w:leader="none"/>
        </w:tabs>
        <w:spacing w:lineRule="atLeast" w:line="240"/>
        <w:ind w:left="1170" w:hanging="450"/>
        <w:rPr/>
      </w:pPr>
      <w:r>
        <w:rPr>
          <w:rFonts w:cs="Times New Roman" w:ascii="Times New Roman" w:hAnsi="Times New Roman"/>
          <w:sz w:val="22"/>
          <w:szCs w:val="22"/>
        </w:rPr>
        <w:tab/>
        <w:t>Permission is requested for MRPC’s chairman and/or executive director to enter into Financial Assistance Agreements with Ozark Rivers Solid Waste Management District for the following district grants for 2022 and sign all necessary paperwork and agreements. Grants were awarded for:</w:t>
      </w:r>
    </w:p>
    <w:p>
      <w:pPr>
        <w:pStyle w:val="Normal"/>
        <w:tabs>
          <w:tab w:val="clear" w:pos="720"/>
          <w:tab w:val="left" w:pos="1170" w:leader="none"/>
        </w:tabs>
        <w:spacing w:lineRule="atLeast" w:line="240"/>
        <w:ind w:left="1170" w:hanging="450"/>
        <w:rPr/>
      </w:pPr>
      <w:r>
        <w:rPr>
          <w:rFonts w:cs="Times New Roman" w:ascii="Times New Roman" w:hAnsi="Times New Roman"/>
          <w:sz w:val="22"/>
          <w:szCs w:val="22"/>
        </w:rPr>
        <w:tab/>
        <w:tab/>
        <w:t>-Community Outreach and Assistance Fund</w:t>
      </w:r>
    </w:p>
    <w:p>
      <w:pPr>
        <w:pStyle w:val="Normal"/>
        <w:tabs>
          <w:tab w:val="clear" w:pos="720"/>
          <w:tab w:val="left" w:pos="1170" w:leader="none"/>
        </w:tabs>
        <w:spacing w:lineRule="atLeast" w:line="240"/>
        <w:ind w:left="1170" w:hanging="450"/>
        <w:rPr/>
      </w:pPr>
      <w:r>
        <w:rPr>
          <w:rFonts w:cs="Times New Roman" w:ascii="Times New Roman" w:hAnsi="Times New Roman"/>
          <w:sz w:val="22"/>
          <w:szCs w:val="22"/>
        </w:rPr>
        <w:tab/>
        <w:tab/>
        <w:t>-Environmental Education and Outreach program</w:t>
      </w:r>
    </w:p>
    <w:p>
      <w:pPr>
        <w:pStyle w:val="Normal"/>
        <w:tabs>
          <w:tab w:val="clear" w:pos="720"/>
          <w:tab w:val="left" w:pos="1170" w:leader="none"/>
        </w:tabs>
        <w:spacing w:lineRule="atLeast" w:line="240"/>
        <w:ind w:left="1170" w:hanging="450"/>
        <w:rPr/>
      </w:pPr>
      <w:r>
        <w:rPr>
          <w:rFonts w:cs="Times New Roman" w:ascii="Times New Roman" w:hAnsi="Times New Roman"/>
          <w:sz w:val="22"/>
          <w:szCs w:val="22"/>
        </w:rPr>
        <w:tab/>
        <w:tab/>
        <w:t>-Household Hazardous Waste Collection program</w:t>
      </w:r>
    </w:p>
    <w:p>
      <w:pPr>
        <w:pStyle w:val="Normal"/>
        <w:tabs>
          <w:tab w:val="clear" w:pos="720"/>
          <w:tab w:val="left" w:pos="1170" w:leader="none"/>
        </w:tabs>
        <w:spacing w:lineRule="atLeast" w:line="240"/>
        <w:ind w:left="1170" w:hanging="450"/>
        <w:rPr/>
      </w:pPr>
      <w:r>
        <w:rPr>
          <w:rFonts w:cs="Times New Roman" w:ascii="Times New Roman" w:hAnsi="Times New Roman"/>
          <w:sz w:val="22"/>
          <w:szCs w:val="22"/>
        </w:rPr>
        <w:tab/>
        <w:tab/>
        <w:t>-Illegal Dump Cleanup program</w:t>
      </w:r>
    </w:p>
    <w:p>
      <w:pPr>
        <w:pStyle w:val="Normal"/>
        <w:tabs>
          <w:tab w:val="clear" w:pos="720"/>
          <w:tab w:val="left" w:pos="1170" w:leader="none"/>
        </w:tabs>
        <w:spacing w:lineRule="atLeast" w:line="240"/>
        <w:ind w:left="1170" w:hanging="450"/>
        <w:rPr/>
      </w:pPr>
      <w:r>
        <w:rPr>
          <w:rFonts w:cs="Times New Roman" w:ascii="Times New Roman" w:hAnsi="Times New Roman"/>
          <w:sz w:val="22"/>
          <w:szCs w:val="22"/>
        </w:rPr>
        <w:tab/>
        <w:tab/>
        <w:t>-Special Collections programs</w:t>
      </w:r>
    </w:p>
    <w:p>
      <w:pPr>
        <w:pStyle w:val="Normal"/>
        <w:tabs>
          <w:tab w:val="clear" w:pos="720"/>
          <w:tab w:val="left" w:pos="1170" w:leader="none"/>
        </w:tabs>
        <w:spacing w:lineRule="atLeast" w:line="240"/>
        <w:ind w:left="1170" w:hanging="450"/>
        <w:rPr/>
      </w:pPr>
      <w:r>
        <w:rPr>
          <w:rFonts w:cs="Times New Roman" w:ascii="Times New Roman" w:hAnsi="Times New Roman"/>
          <w:sz w:val="22"/>
          <w:szCs w:val="22"/>
        </w:rPr>
        <w:tab/>
        <w:t>These grants will be carried out by MRPC on behalf of the district.</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Vic Stratman made a motion to approve the consent agenda with the noted additions; Randy Verkamp seconded. The motion carried. </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trike/>
          <w:sz w:val="22"/>
          <w:szCs w:val="22"/>
        </w:rPr>
      </w:pPr>
      <w:r>
        <w:rPr>
          <w:rFonts w:cs="Times New Roman" w:ascii="Times New Roman" w:hAnsi="Times New Roman"/>
          <w:b/>
          <w:sz w:val="22"/>
          <w:szCs w:val="22"/>
        </w:rPr>
        <w:t>Presentation: Idea Exchange with State Legislators:</w:t>
      </w:r>
      <w:r>
        <w:rPr>
          <w:rFonts w:cs="Times New Roman" w:ascii="Times New Roman" w:hAnsi="Times New Roman"/>
          <w:sz w:val="22"/>
          <w:szCs w:val="22"/>
        </w:rPr>
        <w:t xml:space="preserve"> Steve Vogt, Chairman</w:t>
      </w:r>
    </w:p>
    <w:p>
      <w:pPr>
        <w:pStyle w:val="Normal"/>
        <w:rPr>
          <w:rFonts w:ascii="Times New Roman" w:hAnsi="Times New Roman" w:cs="Times New Roman"/>
          <w:sz w:val="22"/>
          <w:szCs w:val="22"/>
        </w:rPr>
      </w:pPr>
      <w:r>
        <w:rPr>
          <w:rFonts w:cs="Times New Roman" w:ascii="Times New Roman" w:hAnsi="Times New Roman"/>
          <w:sz w:val="22"/>
          <w:szCs w:val="22"/>
        </w:rPr>
        <w:t>Rep. Bruce Sassmann, District 62, shared that he serves part of Osage, Gasconade, Crawford and Phelps Counties and all of Maries County. He serves on four committees: Consent Procedures, Special Committee on Small Business, Special Committee on Tourism, and Conservation and Natural Re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p. Sassmann is a freshman congressman with one-year legislative experience. He added that there will be some redistricting occurring in the region but he’s not sure what it will look li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ome of the bills he is sponsoring includ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B1610 – This bill would allow restrictions to be placed on massage therapists if the licensee is the subject of a criminal charge.</w:t>
      </w:r>
    </w:p>
    <w:p>
      <w:pPr>
        <w:pStyle w:val="Normal"/>
        <w:numPr>
          <w:ilvl w:val="0"/>
          <w:numId w:val="3"/>
        </w:numPr>
        <w:rPr/>
      </w:pPr>
      <w:r>
        <w:rPr>
          <w:rFonts w:cs="Times New Roman" w:ascii="Times New Roman" w:hAnsi="Times New Roman"/>
          <w:sz w:val="22"/>
          <w:szCs w:val="22"/>
        </w:rPr>
        <w:t>HB1611 – This bill would require all candidates in local elections to declare a party affiliation for inclusion on voting ballots.</w:t>
      </w:r>
    </w:p>
    <w:p>
      <w:pPr>
        <w:pStyle w:val="Normal"/>
        <w:numPr>
          <w:ilvl w:val="0"/>
          <w:numId w:val="3"/>
        </w:numPr>
        <w:rPr/>
      </w:pPr>
      <w:r>
        <w:rPr>
          <w:rFonts w:cs="Times New Roman" w:ascii="Times New Roman" w:hAnsi="Times New Roman"/>
          <w:sz w:val="22"/>
          <w:szCs w:val="22"/>
        </w:rPr>
        <w:t>Reintroduction of a bill that would have funeral directors including on death certificates, information on what county the deceased was registered to vote in. This information would be forwarded to the county election authority for purging from voter li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 Bennie Cook, District 142, shared that he serves part of Pulaski and Phelps County. He serves on four committees: Health and Mental Health Policy, Professional Registration and Licensing, Public Safety, and Joint Disaster and Prepared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 Cook’s background is in law enforcement, and he indicated he would be working on anything law enforcement related.</w:t>
      </w:r>
    </w:p>
    <w:p>
      <w:pPr>
        <w:pStyle w:val="Normal"/>
        <w:rPr/>
      </w:pPr>
      <w:r>
        <w:rPr>
          <w:rFonts w:cs="Times New Roman" w:ascii="Times New Roman" w:hAnsi="Times New Roman"/>
          <w:sz w:val="22"/>
          <w:szCs w:val="22"/>
        </w:rPr>
        <w:t>One of the bills he is focusing on is a bill that would define what vaccines pharmacists will be able to continue to provide to the pub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added that everyone works well together in the Capital and if anyone has any questions or concerns, they should feel free to contact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 Ron Copeland, District 143, shared that he serves all of Dent County. He also serves on three committees: Crime Prevention, Rural Community Development and the Special Committee on Criminal Jus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 Copeland said he appreciates the information MRPC sends him and finds it very beneficial. Rep. Copeland added that Dent County is doing a really good job and he is sharing some of those good ideas with Shannon and Oregon Counties, counties he also ser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ome of the bills he is sponsoring includ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20% land purchase bill – Specifies that land purchases by MDNR or MDC that are greater than 20%, then those organizations need to make the county commissioners aware of the purchas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og truck weight bill - Modifies provisions relating to log trucks and weight limitatio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Reform bill – Authorizes the conveyance of certain state property in Oregon County.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edal of Honor Resolution – Would authorize a state funeral when the last of the World War II Medal of Honor Recipient d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p. Jason Chipman, District 120, participated via Zoom. He serves parts of Crawford and Phelps counties. He serves on five committees: Homeland Security Oversight Committee (HSOC), Fiscal Review, Rules – Legislative Oversight, Conservation and Natural Resources, and he serves as chair of the Administration and Accounts Committee. Rep. Chipman is a senior legislator and is serving his last te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p. Chipman indicated that as chair of the Administration and Accounts Committee, his legislative agenda has shifted to administrative duties. He explained that as chair, he is basically the business manager for the House of Representatives. Items he is responsible for include any contracts over $20,000, policy decisions in the House, office selections for fellow colleagues, the house parking garage and floor seating on the House floor. The representative said it is a big job, but it fits into his back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e of the bills Rep. Chipman is focused on is a local government bill that would standardize the age requirement to run for some of the local offices. He said he would like to see a standardized age of 21 be s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p. Chipman said he appreciates the information MRPC provides. He said it is extremely valuable and thanked MRPC for providing that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p. Nate Tate represents District 119 and participated by phone. He serves part of Washington County. He serves as vice chairman on the Special Committee on Homeland Security and serves on the Insurance Committee. Rep. Tate agrees with the idea of eliminating term limits as it hurts the institutional knowledge. Once that is gone, it’s hard to replace, he sa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her issues of concern for the representative are:</w:t>
      </w:r>
    </w:p>
    <w:p>
      <w:pPr>
        <w:pStyle w:val="Normal"/>
        <w:numPr>
          <w:ilvl w:val="0"/>
          <w:numId w:val="2"/>
        </w:numPr>
        <w:rPr/>
      </w:pPr>
      <w:r>
        <w:rPr>
          <w:rFonts w:cs="Times New Roman" w:ascii="Times New Roman" w:hAnsi="Times New Roman"/>
          <w:sz w:val="22"/>
          <w:szCs w:val="22"/>
        </w:rPr>
        <w:t>Creation of a Celiac Awareness Day.</w:t>
      </w:r>
    </w:p>
    <w:p>
      <w:pPr>
        <w:pStyle w:val="Normal"/>
        <w:numPr>
          <w:ilvl w:val="0"/>
          <w:numId w:val="2"/>
        </w:numPr>
        <w:rPr/>
      </w:pPr>
      <w:r>
        <w:rPr>
          <w:rFonts w:cs="Times New Roman" w:ascii="Times New Roman" w:hAnsi="Times New Roman"/>
          <w:sz w:val="22"/>
          <w:szCs w:val="22"/>
        </w:rPr>
        <w:t>Microblading – Currently you can take a course on-line and get a certificate. This bill would classify microblading as a tattoo, which would require not only a certificate but a tattoo license as wel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ake ID’s – Would impose a penalty for possessing, duplicating, manufacturing or contracting to manufacture a false instruction permit, driver's license, or non-driver's licens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ill that would require health benefit plans that provide coverage for maternity benefits to cover medically necessary laboratory tests and ultrasounds related to an enrollee's pregnancy</w:t>
      </w:r>
    </w:p>
    <w:p>
      <w:pPr>
        <w:pStyle w:val="Normal"/>
        <w:numPr>
          <w:ilvl w:val="0"/>
          <w:numId w:val="2"/>
        </w:numPr>
        <w:rPr/>
      </w:pPr>
      <w:r>
        <w:rPr>
          <w:rFonts w:cs="Times New Roman" w:ascii="Times New Roman" w:hAnsi="Times New Roman"/>
          <w:sz w:val="22"/>
          <w:szCs w:val="22"/>
        </w:rPr>
        <w:t>Handheld wireless bill – This bill prohibits the use of hand-held electronic wireless communications devices while driving non-commercial and commercial motor vehicles; but allows the use of such devices when used hands-free by operators of non-commercial motor vehicles who are fully licensed and eighteen years of age or older.</w:t>
      </w:r>
    </w:p>
    <w:p>
      <w:pPr>
        <w:pStyle w:val="Normal"/>
        <w:numPr>
          <w:ilvl w:val="0"/>
          <w:numId w:val="2"/>
        </w:numPr>
        <w:rPr/>
      </w:pPr>
      <w:r>
        <w:rPr>
          <w:rFonts w:cs="Times New Roman" w:ascii="Times New Roman" w:hAnsi="Times New Roman"/>
          <w:sz w:val="22"/>
          <w:szCs w:val="22"/>
        </w:rPr>
        <w:t>Homeschooling, 15 years old or younger – Currently these individuals aren’t allowed to work more than three hours a day while school is in session. This bill would eliminate this stipul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ameras on school buses – This would make cameras a requirement on all buses, especially those transporting children with disa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Vogt mentioned that board members would like to bring some of the Meramec Region’s top priorities to the attention of the legislators. Bonnie Prigge, MRPC Executive Director, informed the legislators that a full copy of the priorities would be provided to the legislators when a delegation from MRPC visits the Capitol later this month. She added that, each year, MRPC goes through a process of surveying board members to determine state priorities. These priorities are then voted on and the top priorities are summarized in a report that will be presented to the region’s legislators. Tonight, Bonnie said the board would like to share some of those top prior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ansportation: T.R. Dudley asked the legislators to fully support the MoDOT and MRPC planning process and the transportation priorities put forth each year. Top priorities for the region are the four-laning of Highway 63 and continued improvements to Highway 50. Both are freight corridors and receive a lot of traffic.</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egional Economic Development: Vic Stratman brought about the importance of taking a coordinated approach to the expansion of broadband and internet services in rural communities across the state to maximize the dollars available and reduce duplication of efforts. He said the goal is affordable high-speed internet of at least 100M MBPS upload and download to all Missouri household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Rep. Cook thanked board members for their work on the broadband committee and keeping everyone updated on the progres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said there was broadband money available through multiple programs. She stressed the importance of conducting a coordinated effort in planning so the money will go as far as possible while avoiding duplication and effort. The goal is to reach as many unserved and underserved households as possibl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Health Care and Social Services: Randy Verkamp reported the MRPC advocates the provision of more funding for mental health programs to insure access to those programs. Rep. Copeland noted there were grant funds available but there were things that had to be in place before they could be accessed. Bonnie mentioned that the Phelps Health’s Stress Center is full. Rep. Cook reported a new program that will be rolling out in July. He said the 988 program works with 911 dispatchers and crisis intervention teams. The Missouri Foundation of Health has been very involved in the program. The representative said he would share more details with Bonnie on the program. Bonnie said the COVID-19 situation has made it clear that more access to crisis intervention is neede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vironmental: Chairman Vogt reported support is needed for programs that will provide incentives for market development and strive to establish more markets for recyclables in Missouri in order to create jobs and support local resource recovery programs. He added that the Meramec Region is fortunate in that there are several innovative recycling centers in the region, including one that recycles batteries by recovering the zinc for use in fertilizers. Chairman Vogt also mentioned that the Missouri Recycling Association is working on legislation that would require a refundable deposit on paint purchases. Rep. Sassmann said to bring the legislation to him, and his office could work on moving it alo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Education: Chairman Vogt reported one of the priorities for the region is ensuring the state board of education is neutral politically and focuses on policies that will build and train an exceptional workforce for the industries of the future. He said it needs to be recognized that traditional industries and jobs have to evolve with the new fields. Rep. Sassmann suggested identifying the member’s political party and then not building a board with more than 50% from one part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ocal Government: The board feels that unfunded mandates must stop and that any mandates that do come down, should include adequate funding. Ray also mentioned the need to increase the pay for state employees. Rep. Cook noted that he believes a pay increase for state employees will be in the budget but said he’s not sure when it will actually come up for discuss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arrell Skiles asked if the state is considering picking up the prosecuting attorneys’ salaries. Rep. Copeland indicated he is working on the issu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e and the board thanked the legislators for taking the time to participate in the meet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Updates from Federal Legislators</w:t>
      </w:r>
    </w:p>
    <w:p>
      <w:pPr>
        <w:pStyle w:val="Normal"/>
        <w:rPr>
          <w:rFonts w:ascii="Times New Roman" w:hAnsi="Times New Roman" w:cs="Times New Roman"/>
          <w:bCs/>
          <w:sz w:val="22"/>
          <w:szCs w:val="22"/>
        </w:rPr>
      </w:pPr>
      <w:r>
        <w:rPr>
          <w:rFonts w:cs="Times New Roman" w:ascii="Times New Roman" w:hAnsi="Times New Roman"/>
          <w:bCs/>
          <w:sz w:val="22"/>
          <w:szCs w:val="22"/>
        </w:rPr>
        <w:t>Payton Ruddy with Sen. Roy Blunt’s office reported there wasn’t a lot going on. She said the Senator is watching the election legislation. Ms. Ruddy added that Senator Schumer is hoping to have something done by Monda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Kevin Douglas with Rep. Blaine Luetkemeyer’s office reported no updates from the Representative’s office. He said everything is currently at a standstil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airman Vogt thanked Ms. Ruddy and Mr. Douglas for their update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ARPA</w:t>
      </w:r>
      <w:r>
        <w:rPr>
          <w:rFonts w:cs="Times New Roman" w:ascii="Times New Roman" w:hAnsi="Times New Roman"/>
          <w:bCs/>
          <w:sz w:val="22"/>
          <w:szCs w:val="22"/>
        </w:rPr>
        <w:t xml:space="preserve"> </w:t>
      </w:r>
      <w:r>
        <w:rPr>
          <w:rFonts w:cs="Times New Roman" w:ascii="Times New Roman" w:hAnsi="Times New Roman"/>
          <w:b/>
          <w:bCs/>
          <w:sz w:val="22"/>
          <w:szCs w:val="22"/>
        </w:rPr>
        <w:t>Update</w:t>
      </w:r>
      <w:r>
        <w:rPr>
          <w:rFonts w:cs="Times New Roman" w:ascii="Times New Roman" w:hAnsi="Times New Roman"/>
          <w:bCs/>
          <w:sz w:val="22"/>
          <w:szCs w:val="22"/>
        </w:rPr>
        <w:t>: Bonnie Prigge</w:t>
      </w:r>
    </w:p>
    <w:p>
      <w:pPr>
        <w:pStyle w:val="Normal"/>
        <w:rPr>
          <w:rFonts w:ascii="Times New Roman" w:hAnsi="Times New Roman" w:cs="Times New Roman"/>
          <w:bCs/>
          <w:sz w:val="22"/>
          <w:szCs w:val="22"/>
        </w:rPr>
      </w:pPr>
      <w:r>
        <w:rPr>
          <w:rFonts w:cs="Times New Roman" w:ascii="Times New Roman" w:hAnsi="Times New Roman"/>
          <w:bCs/>
          <w:sz w:val="22"/>
          <w:szCs w:val="22"/>
        </w:rPr>
        <w:t>Bonnie reported that on Dec. 20, 2021, the Department of Economic Development (DED) provided a follow-up on ARPA funding the state is going to receive. She said the Governor has collected proposals from all departments and they will be included in the budget and will be a part of the State of the State address at 3:00 p.m. on Jan. 19, 2022. An overview of this update was emailed out to board members earlier today, Bonnie sai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he state’s budget will be finalized in May and funds will be available beginning in July. The governor has listed his priorities as: broadband, water/wastewater, workforce development, tourism, site development, community development and support for small businesses and non-profit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said the DED mentioned cities and counties identifying local priorities. It was stressed that for these entities to access state funds, there will be a match require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also reported that a new broadband director has been hired but the name has not yet been release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e mentioned that Missouri is set to receive a minimum of $100 million for broadband through the Broadband Equity Access and Deployment (BEAD) program. This program is part of the infrastructure bil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also reported that on Jan. 6, 2022, the final ARPA rule was released. This final version, which includes language that was similar to SB 3011, allows more flexibility on how funds can be used. She added that MRPC has asked attorney Travis Elliot for clarification on the ability to transfer funds to a sub-recipient that provides governmental services. She stated that funding for roads and bridges appears to be allowable under the final rule. A summary of the final rule was provided to board membe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onnie briefly mentioned the infrastructure bill. She shared a copy of the NADO webinar which discussed where the money is and what the programs were called. Bonnie did say it didn’t give a lot of detail on water/wastewater. The webinar did look at transportation and the funding Missouri will be receiving. MRPC is assisting all eight counties and 16 cities with their ARPA fund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he informed the board she is working on setting up an informational meeting with Travis Elliot in February. The meeting will be in-person and via Zoom. She asked anyone having questions about ARPA funding to send them her way. More information to follow.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Ray Schwartze, vice chairman</w:t>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Ray Schwartze</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trike/>
          <w:sz w:val="22"/>
          <w:szCs w:val="22"/>
        </w:rPr>
        <w:t xml:space="preserve"> </w:t>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The committee reviewed the final draft of the state prioritie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Ray Schwartze made a motion to approve the state priorities as presented; Gary Brown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The committee also reviewed the federal priorities survey result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Ray Schwartze made a motion to approve the federal priorities as presented; Gary Brown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ammy Snodgrass updated the committee on plans for the “MRPC Day at the Capitol.” Rep. Sassmann and Rep. Copeland attended the external relations committee meeting and recommended appointments to meet with legislators be set in the afternoon. The committee also discussed meeting with several legislators at the same time. Tammy suggested trying to meet with all three senators at one time. Rep. Cook, Rep. Sassmann and Rep. Copeland were all agreeable to meeting as a group with representatives from the MRPC. A follow-up email with more details will be sent to those board members who have indicated they will be participating that day.</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 xml:space="preserve">The committee also reviewed the MRB bylaws and determined no changes were needed.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Due to the Feb. 10, 2020, board meeting conflicting with required commissioner training, the committee voted to move the meeting to Feb. 17, 2020.</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Ray Schwartze made a motion to move the meeting from Feb. 10 to Feb. 17, 2020; Leo Sanders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z w:val="22"/>
          <w:szCs w:val="22"/>
        </w:rPr>
        <w:t>Bonnie added that the federal legislators and their liaisons have been invited to participate in the February meeting.</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Ray Walden, chairman</w:t>
      </w:r>
    </w:p>
    <w:p>
      <w:pPr>
        <w:pStyle w:val="Normal"/>
        <w:rPr>
          <w:rFonts w:ascii="Times New Roman" w:hAnsi="Times New Roman" w:cs="Times New Roman"/>
          <w:sz w:val="22"/>
          <w:szCs w:val="22"/>
        </w:rPr>
      </w:pPr>
      <w:r>
        <w:rPr>
          <w:rFonts w:cs="Times New Roman" w:ascii="Times New Roman" w:hAnsi="Times New Roman"/>
          <w:sz w:val="22"/>
          <w:szCs w:val="22"/>
        </w:rPr>
        <w:t>Ray Walden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Dec. 31, 2021.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the financials for the period ending Dec. 31, 2021; Randy Verkamp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sz w:val="22"/>
          <w:szCs w:val="22"/>
        </w:rPr>
        <w:t>Linda Loughridge presented fiscal year 2021-2022 revised budgets for MRPC/MRB and MRPC/MRDC-RLF and IRP programs. She also presented lease agreements for the committee’s 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inda gave a brief update on budget changes since the original budget was adopted. In the IRP program, the loans are down to two with one of those scheduled to be paid off in March. She stated that at this time, MRPC is in a position to discuss ending the program versus continuing it. More information and discussion will be brought before the board at a future date. Linda also mentioned that Maria is working on a couple of new lo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w items in the revised budget include the $1.2 million HUD Lead Abatement project, another round of HRSA funds and the National Museum of Indian Removal feasibility study. Copies of the revised budget are available for any board member wanting a cop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ay Walden made a motion to approve the revised budget for fiscal year 2021-2022 and associated lease agreements; Ray Schwartze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John Meusch, vice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John Meusch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draft proposals showing new redistricting boundaries and the effect on the Meramec Region. Caitlin shared a copy of the congressional redistricting map that brings Pulaski and Laclede counties into the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District. This is one scenario that is being considered. The board was provided with maps created by the MRPC showing proposed redistricting boundaries.</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Leo Sanders,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eo Sanders reported on hous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The board approved the previous meeting minutes. Financials were presented and approved. Staff presented a revised budget for fiscal year 2021-2022 which was approv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onald Keeney provided updates on housing numbers, and it was reported the housing department received its annual FSS grant award.</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provided a handout on environmental activities. She highlighted the list of dates for special collections and informed the board the Gasconade County Hazard Mitigation plan has been approved. Tammy said she is currently working on hazard mitigation plans for Osage, Crawford and Washington counties and is working to set up a meeting to begin work on the Dent County plan.</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 The committee’s next meeting will be in March.</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Linda provided a handout with a list of loans that have been packaged or closed in the last 15 months. She reported the three SBA loans have been submitted to SBA for approval. Linda stated there has been a lot of interest in the SBA loan program with Maria having 12 or 13 projects in the works. She added that some of those projects may be better suited for participation in MRPC’s RLF programs. Rates are still good, and Linda reported there is over $816,000 available for lending in MRPC’s RLF program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Prigge reported on MRCF activities as follow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reported the Community Grant program is now open and will close on Jan. 31, 2022.</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Feb. 1, 2022 scholarship applications open. All scholarships are on-line on the Community Foundation of the Ozarks (CFO) website. Applications close mid-March.</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pPr>
      <w:r>
        <w:rPr>
          <w:rFonts w:cs="Times New Roman" w:ascii="Times New Roman" w:hAnsi="Times New Roman"/>
          <w:sz w:val="22"/>
          <w:szCs w:val="22"/>
        </w:rPr>
        <w:t>Bonnie reported that MRPC will have a new planner, Scott Hayes, starting on Feb. 7, 2022. Scott has experience in hazard mitigation planning and GI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state of Missouri has accepted the Rock Island Trail into the park system. Informational meetings will be held on Jan. 20 in Owensville and Jan. 25 in Freeburg. Bonnie said DNR is opening its regional trails program. Federal dollars are available for local communities to use to develop the trail in their areas, but Memorandums of Understanding (MOUs) must be in place before funds can be accessed. Bonnie said there is a lot of excitement surrounding the Rock Island Trail.</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also mentioned that she has a copy of the broadband committee report and will be sharing it out in the coming days.</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hairman Vogt said he is excited about the Rock Island Trail getting up and running. He also reminded board members that a short MRB meeting would be held immediately following the MRPC meet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Payton Ruddy reported that for those who had asked about a timeline for a vote on the election legislation, she just received a notice that it would coming to the floor for a vote on next Tuesday.</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djourn the meeting at 9:30 p.m.; Randy Verkamp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52:00Z</dcterms:created>
  <dc:creator>Ruth Whitaker</dc:creator>
  <dc:description/>
  <cp:keywords/>
  <dc:language>en-US</dc:language>
  <cp:lastModifiedBy>Linda Carroll</cp:lastModifiedBy>
  <cp:lastPrinted>2022-02-10T11:04:00Z</cp:lastPrinted>
  <dcterms:modified xsi:type="dcterms:W3CDTF">2022-02-10T18:49:00Z</dcterms:modified>
  <cp:revision>43</cp:revision>
  <dc:subject/>
  <dc:title>DATE:</dc:title>
</cp:coreProperties>
</file>