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Feb. 11,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Feb. 11, 2021, meeting of the Meramec Regional Planning Commission to order at 4:06 p.m.  The meeting was conducted via Zoom, due to increasing COVID numbers in the regi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Miskel welcomed everyone to the meeting. Participating board members included: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Darryl Griffin, Vic Stratman, Jason Shenefield, Shane Anselm, Glen Smith, Ray Schwartze, Larry Miskel, Steve Vogt, Ron Kraettli, John Meusch, Ray Walden, Gary Brown, George Lauritson, Laurel Boisonault, Margie Brine, Randy Verkamp, Bob Parsons, Tom Coots, Mark Farran, Jim Fleming, Jan Haviland and Mary Heywood. MRPC staff in attendance: Bonnie Prigge, Tammy Snodgrass, Caitlin Jones, Linda Carroll, Linda Loughridge, Kelly Sink, Anne Freand, and Donald Keeney. Also in attendance were: Susan McKnight with the Department of Higher Education and Workforce Development, Donna Hickman and Brett Hoffman with Rep. Jason Smith’s office, Hannah Larrick and Aris Loukis with Sen. Roy Blunt’s office, Ray Bozarth and Matt Bain with Sen. Josh Hawley’s office, Rachel Gilroy with Rep. Vicky Hartzler’s office and Rep. Bruce Sassmann and Rep. Bennie Cook.</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an. 14,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160" w:right="5400" w:firstLine="280"/>
        <w:rPr>
          <w:spacing w:val="-1"/>
        </w:rPr>
      </w:pPr>
      <w:r>
        <w:rPr>
          <w:spacing w:val="-1"/>
        </w:rPr>
        <w:t>None</w:t>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440" w:leader="none"/>
        </w:tabs>
        <w:spacing w:lineRule="exact" w:line="252" w:before="1" w:after="0"/>
        <w:rPr/>
      </w:pPr>
      <w:r>
        <w:rPr>
          <w:spacing w:val="-1"/>
        </w:rPr>
        <w:t>Missouri Department of Health and Senior Services, Jefferson City, MO</w:t>
      </w:r>
    </w:p>
    <w:p>
      <w:pPr>
        <w:pStyle w:val="TextBody"/>
        <w:tabs>
          <w:tab w:val="left" w:pos="720" w:leader="none"/>
          <w:tab w:val="left" w:pos="1440" w:leader="none"/>
        </w:tabs>
        <w:ind w:left="1471" w:right="120" w:hanging="0"/>
        <w:rPr>
          <w:spacing w:val="-1"/>
        </w:rPr>
      </w:pPr>
      <w:r>
        <w:rPr>
          <w:spacing w:val="-1"/>
        </w:rPr>
        <w:t>93.913 – Grants to States for Operation of State Offices of Rural Health</w:t>
      </w:r>
    </w:p>
    <w:p>
      <w:pPr>
        <w:pStyle w:val="TextBody"/>
        <w:tabs>
          <w:tab w:val="left" w:pos="720" w:leader="none"/>
          <w:tab w:val="left" w:pos="1440" w:leader="none"/>
        </w:tabs>
        <w:ind w:left="1471" w:right="120" w:hanging="0"/>
        <w:rPr>
          <w:spacing w:val="-1"/>
        </w:rPr>
      </w:pPr>
      <w:r>
        <w:rPr>
          <w:spacing w:val="-1"/>
        </w:rPr>
        <w:t>Missouri State Office of Rural Health Program</w:t>
      </w:r>
    </w:p>
    <w:p>
      <w:pPr>
        <w:pStyle w:val="Default"/>
        <w:tabs>
          <w:tab w:val="clear" w:pos="720"/>
          <w:tab w:val="left" w:pos="1440" w:leader="none"/>
        </w:tabs>
        <w:ind w:left="720" w:firstLine="720"/>
        <w:rPr/>
      </w:pPr>
      <w:r>
        <w:rPr>
          <w:spacing w:val="-1"/>
        </w:rPr>
        <w:t xml:space="preserve"> </w:t>
      </w:r>
      <w:r>
        <w:rPr>
          <w:color w:val="000000"/>
          <w:spacing w:val="-1"/>
          <w:sz w:val="22"/>
          <w:szCs w:val="22"/>
        </w:rPr>
        <w:t>Federal: $1,083,330</w:t>
      </w:r>
    </w:p>
    <w:p>
      <w:pPr>
        <w:pStyle w:val="Default"/>
        <w:tabs>
          <w:tab w:val="clear" w:pos="720"/>
          <w:tab w:val="left" w:pos="1440" w:leader="none"/>
        </w:tabs>
        <w:ind w:left="720" w:firstLine="720"/>
        <w:rPr/>
      </w:pPr>
      <w:r>
        <w:rPr>
          <w:color w:val="000000"/>
          <w:spacing w:val="-1"/>
          <w:sz w:val="22"/>
          <w:szCs w:val="22"/>
        </w:rPr>
        <w:t xml:space="preserve"> </w:t>
      </w:r>
      <w:r>
        <w:rPr>
          <w:color w:val="000000"/>
          <w:spacing w:val="-1"/>
          <w:sz w:val="22"/>
          <w:szCs w:val="22"/>
        </w:rPr>
        <w:t>Applicant: $3,250,00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Total: $4,333,330</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numPr>
          <w:ilvl w:val="0"/>
          <w:numId w:val="4"/>
        </w:numPr>
        <w:tabs>
          <w:tab w:val="clear" w:pos="720"/>
          <w:tab w:val="left" w:pos="540" w:leader="none"/>
          <w:tab w:val="left" w:pos="1350" w:leader="none"/>
        </w:tabs>
        <w:rPr/>
      </w:pPr>
      <w:r>
        <w:rPr>
          <w:spacing w:val="-1"/>
        </w:rPr>
        <w:t>Missouri Department of Public Safety, Jefferson City</w:t>
      </w:r>
    </w:p>
    <w:p>
      <w:pPr>
        <w:pStyle w:val="TextBody"/>
        <w:tabs>
          <w:tab w:val="left" w:pos="540" w:leader="none"/>
          <w:tab w:val="left" w:pos="720" w:leader="none"/>
          <w:tab w:val="left" w:pos="900" w:leader="none"/>
        </w:tabs>
        <w:ind w:left="1440" w:right="120" w:hanging="0"/>
        <w:rPr>
          <w:spacing w:val="-1"/>
        </w:rPr>
      </w:pPr>
      <w:r>
        <w:rPr/>
        <w:t>16.593 – Residential Substance Abuse Treatment for State Prisoners</w:t>
      </w:r>
    </w:p>
    <w:p>
      <w:pPr>
        <w:pStyle w:val="TextBody"/>
        <w:tabs>
          <w:tab w:val="left" w:pos="540" w:leader="none"/>
          <w:tab w:val="left" w:pos="720" w:leader="none"/>
          <w:tab w:val="left" w:pos="900" w:leader="none"/>
        </w:tabs>
        <w:ind w:left="1440" w:right="120" w:hanging="0"/>
        <w:rPr>
          <w:spacing w:val="-1"/>
        </w:rPr>
      </w:pPr>
      <w:r>
        <w:rPr>
          <w:spacing w:val="-1"/>
        </w:rPr>
        <w:t>FY 2021 Residential Substance Abuse Treatment (RSAT) Program</w:t>
      </w:r>
    </w:p>
    <w:p>
      <w:pPr>
        <w:pStyle w:val="TextBody"/>
        <w:tabs>
          <w:tab w:val="left" w:pos="540" w:leader="none"/>
          <w:tab w:val="left" w:pos="720" w:leader="none"/>
          <w:tab w:val="left" w:pos="900" w:leader="none"/>
        </w:tabs>
        <w:ind w:left="1440" w:right="120" w:hanging="0"/>
        <w:rPr>
          <w:spacing w:val="-1"/>
        </w:rPr>
      </w:pPr>
      <w:r>
        <w:rPr>
          <w:spacing w:val="-1"/>
        </w:rPr>
        <w:t>Federal: $1</w:t>
      </w:r>
    </w:p>
    <w:p>
      <w:pPr>
        <w:pStyle w:val="TextBody"/>
        <w:tabs>
          <w:tab w:val="clear" w:pos="720"/>
          <w:tab w:val="left" w:pos="540" w:leader="none"/>
          <w:tab w:val="left" w:pos="900" w:leader="none"/>
        </w:tabs>
        <w:ind w:left="1440" w:right="5400" w:hanging="0"/>
        <w:rPr>
          <w:spacing w:val="-1"/>
        </w:rPr>
      </w:pPr>
      <w:r>
        <w:rPr>
          <w:spacing w:val="-1"/>
        </w:rPr>
        <w:t>Total: $1</w:t>
      </w:r>
    </w:p>
    <w:p>
      <w:pPr>
        <w:pStyle w:val="Normal"/>
        <w:tabs>
          <w:tab w:val="left" w:pos="720" w:leader="none"/>
          <w:tab w:val="left" w:pos="990" w:leader="none"/>
          <w:tab w:val="left" w:pos="1080" w:leader="none"/>
          <w:tab w:val="left" w:pos="1350" w:leader="none"/>
          <w:tab w:val="right" w:pos="8460" w:leader="dot"/>
        </w:tabs>
        <w:rPr>
          <w:spacing w:val="-1"/>
        </w:rPr>
      </w:pPr>
      <w:r>
        <w:rPr>
          <w:spacing w:val="-1"/>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bookmarkStart w:id="0" w:name="_Hlk62045232"/>
      <w:r>
        <w:rPr>
          <w:sz w:val="22"/>
          <w:szCs w:val="22"/>
        </w:rPr>
        <w:t>•</w:t>
      </w:r>
      <w:r>
        <w:rPr>
          <w:rFonts w:eastAsia="Times" w:cs="Times"/>
          <w:sz w:val="22"/>
          <w:szCs w:val="22"/>
        </w:rPr>
        <w:t xml:space="preserve"> </w:t>
      </w:r>
      <w:r>
        <w:rPr>
          <w:sz w:val="22"/>
          <w:szCs w:val="22"/>
        </w:rPr>
        <w:t>Midwest Recycling Center</w:t>
      </w:r>
    </w:p>
    <w:p>
      <w:pPr>
        <w:pStyle w:val="Xmsonormal"/>
        <w:ind w:left="990" w:hanging="0"/>
        <w:rPr>
          <w:rFonts w:ascii="New York;Times New Roman" w:hAnsi="New York;Times New Roman" w:eastAsia="Times New Roman" w:cs="New York;Times New Roman"/>
          <w:sz w:val="22"/>
          <w:szCs w:val="22"/>
        </w:rPr>
      </w:pPr>
      <w:bookmarkStart w:id="1" w:name="_Hlk62045232"/>
      <w:r>
        <w:rPr>
          <w:rFonts w:eastAsia="Times New Roman" w:cs="New York;Times New Roman" w:ascii="New York;Times New Roman" w:hAnsi="New York;Times New Roman"/>
          <w:sz w:val="22"/>
          <w:szCs w:val="22"/>
        </w:rPr>
        <w:t>Permission is requested for MRPC’s chairman and/or executive director to enter into a one-year contract extension with Mid West Recycling Center to provide appliance and e-scrap waste collection services as part of an ORSWMD funded project and to sign all documents associated with this contract. The contract extension agreement is through December 31, 2021.</w:t>
      </w:r>
      <w:bookmarkEnd w:id="1"/>
    </w:p>
    <w:p>
      <w:pPr>
        <w:pStyle w:val="Xmsonormal"/>
        <w:ind w:left="990" w:hanging="0"/>
        <w:rPr>
          <w:rFonts w:ascii="New York;Times New Roman" w:hAnsi="New York;Times New Roman" w:eastAsia="Times New Roman" w:cs="New York;Times New Roman"/>
          <w:sz w:val="22"/>
          <w:szCs w:val="22"/>
        </w:rPr>
      </w:pPr>
      <w:r>
        <w:rPr>
          <w:rFonts w:eastAsia="Times New Roman" w:cs="New York;Times New Roman" w:ascii="New York;Times New Roman" w:hAnsi="New York;Times New Roman"/>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Alexander Construction</w:t>
      </w:r>
    </w:p>
    <w:p>
      <w:pPr>
        <w:pStyle w:val="Normal"/>
        <w:ind w:left="990" w:hanging="0"/>
        <w:rPr>
          <w:sz w:val="22"/>
          <w:szCs w:val="22"/>
        </w:rPr>
      </w:pPr>
      <w:r>
        <w:rPr>
          <w:sz w:val="22"/>
          <w:szCs w:val="22"/>
        </w:rPr>
        <w:t xml:space="preserve">Permission is requested for MRPC’s chairman and/or executive director to enter into a technical assistance contract with Alexander Construction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The Zone-J&amp;E Entertainment, LLC</w:t>
      </w:r>
    </w:p>
    <w:p>
      <w:pPr>
        <w:pStyle w:val="Normal"/>
        <w:ind w:left="990" w:hanging="0"/>
        <w:rPr>
          <w:sz w:val="22"/>
          <w:szCs w:val="22"/>
        </w:rPr>
      </w:pPr>
      <w:r>
        <w:rPr>
          <w:sz w:val="22"/>
          <w:szCs w:val="22"/>
        </w:rPr>
        <w:t xml:space="preserve">Permission is requested for MRPC’s chairman and/or executive director to enter into a technical assistance contract with The Zone-J&amp;E Entertainment, LLC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Ely Manor</w:t>
      </w:r>
    </w:p>
    <w:p>
      <w:pPr>
        <w:pStyle w:val="Normal"/>
        <w:ind w:left="990" w:hanging="0"/>
        <w:rPr>
          <w:sz w:val="22"/>
          <w:szCs w:val="22"/>
        </w:rPr>
      </w:pPr>
      <w:r>
        <w:rPr>
          <w:sz w:val="22"/>
          <w:szCs w:val="22"/>
        </w:rPr>
        <w:t xml:space="preserve">Permission is requested for MRPC’s chairman and/or executive director to enter into a technical assistance contract with Ely Manor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Poorhouse Properties, LLC</w:t>
      </w:r>
    </w:p>
    <w:p>
      <w:pPr>
        <w:pStyle w:val="Normal"/>
        <w:ind w:left="990" w:hanging="0"/>
        <w:rPr>
          <w:sz w:val="22"/>
          <w:szCs w:val="22"/>
        </w:rPr>
      </w:pPr>
      <w:r>
        <w:rPr>
          <w:sz w:val="22"/>
          <w:szCs w:val="22"/>
        </w:rPr>
        <w:t xml:space="preserve">Permission is requested for MRPC’s chairman and/or executive director to enter into a technical assistance contract with Poorhouse Properties, LLC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pPr>
      <w:bookmarkStart w:id="2" w:name="OLE_LINK1"/>
      <w:r>
        <w:rPr>
          <w:sz w:val="22"/>
          <w:szCs w:val="22"/>
        </w:rPr>
        <w:t>•</w:t>
      </w:r>
      <w:r>
        <w:rPr>
          <w:rFonts w:eastAsia="Times" w:cs="Times"/>
          <w:sz w:val="22"/>
          <w:szCs w:val="22"/>
        </w:rPr>
        <w:t xml:space="preserve"> </w:t>
      </w:r>
      <w:r>
        <w:rPr>
          <w:sz w:val="22"/>
          <w:szCs w:val="22"/>
        </w:rPr>
        <w:t>Delta Regional Authority</w:t>
      </w:r>
      <w:bookmarkEnd w:id="2"/>
    </w:p>
    <w:p>
      <w:pPr>
        <w:pStyle w:val="Normal"/>
        <w:ind w:left="990" w:hanging="0"/>
        <w:rPr>
          <w:sz w:val="22"/>
          <w:szCs w:val="22"/>
        </w:rPr>
      </w:pPr>
      <w:r>
        <w:rPr>
          <w:sz w:val="22"/>
          <w:szCs w:val="22"/>
        </w:rPr>
        <w:t>Permission is requested for MRPC’s chairman and/or executive director to enter into an updated memorandum of agreement with Delta Regional Authority to continue to serve as the Local Development District, and for MRPC’s chairman and/or executive director to sign any necessary documents associated with this agreemen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Tall Oak Productions - Stan Slaughter, contractor</w:t>
        <w:br/>
        <w:t>Permission is requested for MRPC’s chairman and/or executive director to renew a service contract with Tall Oak Productions-Stan Slaughter, contractor, to provide environmental education experiences, including virtual presentations, for school-aged students in the Meramec region as part of an ORSWMD funded project and to sign all documents associated with this contract.</w:t>
      </w:r>
    </w:p>
    <w:p>
      <w:pPr>
        <w:pStyle w:val="Normal"/>
        <w:ind w:left="990" w:hanging="0"/>
        <w:rPr>
          <w:sz w:val="22"/>
          <w:szCs w:val="22"/>
        </w:rPr>
      </w:pPr>
      <w:r>
        <w:rPr>
          <w:sz w:val="22"/>
          <w:szCs w:val="22"/>
        </w:rPr>
      </w:r>
    </w:p>
    <w:p>
      <w:pPr>
        <w:pStyle w:val="Normal"/>
        <w:tabs>
          <w:tab w:val="left" w:pos="720" w:leader="none"/>
          <w:tab w:val="left" w:pos="810" w:leader="none"/>
          <w:tab w:val="right" w:pos="8460" w:leader="dot"/>
        </w:tabs>
        <w:rPr/>
      </w:pPr>
      <w:r>
        <w:rPr>
          <w:sz w:val="22"/>
          <w:szCs w:val="22"/>
        </w:rPr>
        <w:tab/>
        <w:t>e. Request for Proposal</w:t>
      </w:r>
    </w:p>
    <w:p>
      <w:pPr>
        <w:pStyle w:val="ListParagraph"/>
        <w:ind w:left="540" w:hanging="0"/>
        <w:rPr>
          <w:rFonts w:ascii="Times" w:hAnsi="Times" w:eastAsia="Times New Roman" w:cs="Times New Roman"/>
          <w:sz w:val="22"/>
          <w:szCs w:val="22"/>
        </w:rPr>
      </w:pPr>
      <w:r>
        <w:rPr>
          <w:rFonts w:eastAsia="Times New Roman" w:cs="Times New Roman" w:ascii="Times" w:hAnsi="Times"/>
          <w:sz w:val="22"/>
          <w:szCs w:val="22"/>
        </w:rPr>
      </w:r>
    </w:p>
    <w:p>
      <w:pPr>
        <w:pStyle w:val="Normal"/>
        <w:tabs>
          <w:tab w:val="clear" w:pos="720"/>
          <w:tab w:val="left" w:pos="990" w:leader="none"/>
        </w:tabs>
        <w:ind w:left="990" w:hanging="0"/>
        <w:rPr/>
      </w:pPr>
      <w:r>
        <w:rPr>
          <w:sz w:val="22"/>
          <w:szCs w:val="22"/>
        </w:rPr>
        <w:t>Permission is requested for MRPC’s chairman and/or executive director to submit a response to the city of Owensville’s Request for Proposal relative to the identification of safe routes for walking and bicycling to complement a future Complete Livable Streets Plan. Permission is also requested for the chairman and/or executive director to enter into a contract with the city of Owensville, should one be offered.</w:t>
      </w:r>
    </w:p>
    <w:p>
      <w:pPr>
        <w:pStyle w:val="Normal"/>
        <w:ind w:left="9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 xml:space="preserve">Ray Schwartze made a motion to approve the consent agenda with the noted additions; Steve Vogt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b/>
          <w:bCs/>
          <w:sz w:val="22"/>
          <w:szCs w:val="22"/>
        </w:rPr>
        <w:t xml:space="preserve">Idea Exchange with Federal Legislators, </w:t>
      </w:r>
      <w:r>
        <w:rPr>
          <w:rFonts w:cs="Times New Roman" w:ascii="Times New Roman" w:hAnsi="Times New Roman"/>
          <w:sz w:val="22"/>
          <w:szCs w:val="22"/>
        </w:rPr>
        <w:t>Larry Miskel, chairman</w:t>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Hannah Larrick with Sen. Roy Blunt’s office updated the board on the senator’s activities. She indicated that the Senate is in the process of confirming out of committee nominations to fill administrative positions including those of Secretary of Labor and Secretary of Education. A stimulus package is coming said Ms. Larrick. More details on the stimulus should be available in early March.</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Ray Bozarth with Sen. Josh Hawley’s office reported that House committees are working a President Biden’s COVID and American Rescue plans. He indicated that the minimum wage has also been a topic of discussion. Mr. Bozarth informed the board that there is an additional $350 billion in state and local money that will be made available. He stated he wasn’t sure what kind of restrictions would be put on it compared to those in former President Trump’s administration. There will be direct payments of $1,400 but Mr. Bozarth indicated that there are no firm details on where they might taper off based on income. He also said that there would be direct housing and nutrition assistance and an extension of unemployment benefits. It is hoped that a bill will be ready by March 14, which is when the current unemployment benefit extension runs ou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Brett Hoffman with Rep. Jason Smith’s office reported that the congressman’s office has been monitoring COVID vaccines. He said they are relaying what they are hearing at the ground level to the Governor’s office on a weekly basis. Mr. Hoffman stated the congressman has been busy with his new role on the budget committee. He also indicated that other issues of importance to the representative are improving broadband and telehealth, especially for those in rural area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Larry Miskel brought up the issue of unfunded federal mandates. One item he specifically mentioned was ADA compliancy and the huge costs associated with becoming compliant. Larry stated money is tight every year and help is need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on Kraettli stated there is a need for reliable broadband both in rural areas and statewide. He said that this issue was really brought to the forefront during COVID with the school closures, employees working from home, telemedicine and even the farmers. Ron said the telephone companies have monopolies and suggested trying to fund them so they can provide broadband. He mentioned that Calloway Energy has gone into the internet business. In closing, Ron said that broadband is important to everyone in Missouri.</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Hannah Larrick stated that Sen. Blunt agrees about the importance of broadband. She said that the FCC has been basing its funding on maps that are not terribly accurate. Ms. Larrick noted that the FCC will be developing new maps and that $50 million has been dedicated to broadban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onna Hickman with Rep. Jason Smith’s office stated she and the congressman want to hear about the stories and issue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Prigge brought up the issue of the preservation of social security. She also noted the importance of support for technical training initiatives such as MO Wins and MO Health Wins. Programs promoting skills training are another issue of concer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Bonnie mentioned the COVID relief bill and stated the MRPC board has gone on record to support another relief bill. She stated that more assistance is needed in the following areas:</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Small businesses</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sz w:val="22"/>
          <w:szCs w:val="22"/>
        </w:rPr>
        <w:t xml:space="preserve">Direct payments to families that have lost jobs </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Public infrastructure</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edical bills due to COVID</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Local governments that lost sales tax revenu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also mentioned Section 14c of the Fair Labor Standards Act. Sheltered workshops in the region are voicing concerns that they are not able to pay disabled workers minimum wage and need to be able to pay less than the minimum to continue operation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argie Brine said passage of Section 14c would be a disservice to those employed at workshops. The employees can’t make that kind of money and still keep their disability benefi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nne Freand, MRPC, brought up some issues of concern to MRPC’s Transportation Advisory Committee (TAC). The TAC is concerned about enhanced funding for the Highway Trust Fund and reauthorization of the federal highway bill.</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s. Larrick stated she is not sure if these issues have been addressed yet and added that there is likely to more of a shift to sustainable energy.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Ray Bozarth stated he hasn’t heard it being discussed yet. He added that there are funding opportunities for BUILD Grant and INFRA Grant. Mr. Bozarth said that the new administration appears to be making changes, and he will try to flag those issues and keep MRPC updat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arrick added that there is a lot of discussion on infrastructure overall.</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Mr. Bozarth reported that there is a proposal in the MO Senate to raise the fuel tax by two cents every year for five years. This proposal includes a rebate for individuals to get that money back.</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reported that MRPC has provided letters to the state legislators stating MRPC’s support for a transportation fuel tax increas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Vic Stratman, MRPC board member, asked about revenue from electric cars. Mr. Bozarth stated that Missouri is looking at changes in state registration fees to address this issu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b Parsons shared his concerns for landowners regarding the proposed increase of the inheritance tax. He said he heard there was a proposal to increase it by 40%.</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Hickman said she would forward his concerns to Rep. Smith.</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Miskel thanked the legislative guests for their time, as well as their help throughout the year.</w:t>
      </w:r>
    </w:p>
    <w:p>
      <w:pPr>
        <w:pStyle w:val="Normal"/>
        <w:tabs>
          <w:tab w:val="clear" w:pos="720"/>
          <w:tab w:val="left" w:pos="108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 xml:space="preserve">Updates from State Legislators: </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Rep. Bennie Cooke informed the board that his door is always open. He said the hot topics are COVID liability and the Preservation Ac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CARESAct Update for Dent, Gasconade, Maries, Osage, Phelps and Washington Counties: </w:t>
      </w:r>
      <w:r>
        <w:rPr>
          <w:rFonts w:cs="Times New Roman" w:ascii="Times New Roman" w:hAnsi="Times New Roman"/>
          <w:bCs/>
          <w:sz w:val="22"/>
          <w:szCs w:val="22"/>
        </w:rPr>
        <w:t>Kelly Sink, project development manager</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elly presented an overview of funds expended by county and steps going forwar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he reviewed amounts given to each county and steps taken to close 2020. Final public entity and business applications were delivered, balances were reconciled to determine exact amount of funds to obligate and pre-approved applicants were contacted to obtain payment documentation for reimbursemen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elly reviewed the current status of balances in each counting, noting that most of the counties have spent down most of their funds. She reported that MRPC is working with the counties to dole out the remaining balance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elly summarized the areas where the majority of CARES funds were spent. Those areas were school districts, county departments, fire departments, law enforcement, ambulance districts, county health departments/hospitals, cities, businesses and non-profit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Moving forward in 2021, Kelly reported that the monthly reporting that had to be submitted to the Office of Administration by January 31 has been completed for the six counties MRPC was assisting. She also noted that staff had sent 1099G forms to all sole proprietor businesses in each county. Each county was also sent a copy of the form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elly indicated that staff is gathering/submitting applications left over from 2020 for consideration. They are also tracking 2021 direct expenses paid by counties. She reported that counties can use CARES funds for expenses incurred through June 20, 2021.</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elly informed the board that MRPC provides reporting to BKD with authorization from each county. She noted that all reports through December 31, 2020 have been submitted and that January reports are due in February.</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elly concluded her presentation by noting that a single audit is required from each county and that each county has contracted for its audit and has paid or reserved the amount from its CARES fund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Ron Kraettli thanked Kelly for her work with the CARES fund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Ray Walden asked Kelly if she knew if there were any COVID related funds for CDBG. Bonnie Prigge replied that an action plan is in progress. More information to come.</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Ray Schwartze, vice chairman</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Vice Chairman Ray Schwartze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Ray gave a brief summary of the visit to the Capitol. He reported that the MRPC delegation were able to meet with nine legislators this year, which was more than they normally get to see. The group indicated that the day went well with some good meetings taking place.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Committee members were assigned talking points to bring up with representatives from the region’s federal legislators. It was also brought to the committee’s attention that the 2021 federal priorities were presented during a previous meeting but not voted on.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Ray made a motion to approve the Federal priorities as listed and shared last month; Shane Anselm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Ray reported the committee held a discussion on how to handle the awards for the annual dinner, which was postponed until October 2021 due to COVID concerns. It was decided to re-open the nomination period with awards being given out for both 2020 and 2021. This includes having two Eugene E. Northern awards. Tammy Snodgrass stated that the tentative date for the annual dinner is Oct. 21, 2021, at State Technical College of Missouri in Lin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reviewed recommend changes to the MRPC bylaws that were presented to the full board on Oct. 8, 2020. </w:t>
      </w:r>
      <w:r>
        <w:rPr>
          <w:sz w:val="22"/>
          <w:szCs w:val="22"/>
        </w:rPr>
        <w:t xml:space="preserve"> </w:t>
      </w:r>
      <w:r>
        <w:rPr>
          <w:rFonts w:cs="Times New Roman" w:ascii="Times New Roman" w:hAnsi="Times New Roman"/>
          <w:bCs/>
          <w:sz w:val="22"/>
          <w:szCs w:val="22"/>
        </w:rPr>
        <w:t>(proposed changes are in red and deletions are in brackets and bolded):</w:t>
      </w:r>
    </w:p>
    <w:p>
      <w:pPr>
        <w:pStyle w:val="Normal"/>
        <w:tabs>
          <w:tab w:val="clear" w:pos="720"/>
          <w:tab w:val="left" w:pos="3600" w:leader="none"/>
          <w:tab w:val="left" w:pos="3870" w:leader="none"/>
        </w:tabs>
        <w:rPr>
          <w:sz w:val="22"/>
          <w:szCs w:val="22"/>
        </w:rPr>
      </w:pPr>
      <w:r>
        <w:rPr>
          <w:sz w:val="22"/>
          <w:szCs w:val="22"/>
        </w:rPr>
        <w:tab/>
      </w:r>
    </w:p>
    <w:p>
      <w:pPr>
        <w:pStyle w:val="Normal"/>
        <w:tabs>
          <w:tab w:val="clear" w:pos="720"/>
          <w:tab w:val="left" w:pos="3600" w:leader="none"/>
          <w:tab w:val="left" w:pos="3870" w:leader="none"/>
        </w:tabs>
        <w:rPr>
          <w:sz w:val="22"/>
          <w:szCs w:val="22"/>
        </w:rPr>
      </w:pPr>
      <w:r>
        <w:rPr>
          <w:sz w:val="22"/>
          <w:szCs w:val="22"/>
        </w:rPr>
        <w:tab/>
        <w:t>ARTICLE V:  Meetings</w:t>
      </w:r>
    </w:p>
    <w:p>
      <w:pPr>
        <w:pStyle w:val="Normal"/>
        <w:tabs>
          <w:tab w:val="clear" w:pos="720"/>
          <w:tab w:val="left" w:pos="900" w:leader="none"/>
          <w:tab w:val="left" w:pos="1440" w:leader="none"/>
          <w:tab w:val="left" w:pos="3600" w:leader="none"/>
          <w:tab w:val="left" w:pos="3870" w:leader="none"/>
        </w:tabs>
        <w:ind w:left="1530" w:hanging="720"/>
        <w:rPr>
          <w:sz w:val="22"/>
          <w:szCs w:val="22"/>
        </w:rPr>
      </w:pPr>
      <w:r>
        <w:rPr>
          <w:sz w:val="22"/>
          <w:szCs w:val="22"/>
        </w:rPr>
        <w:t>5.1</w:t>
        <w:tab/>
        <w:t xml:space="preserve">Written notice stating the day, place, hour and purposes for any meeting of the Commission shall be </w:t>
      </w:r>
      <w:r>
        <w:rPr>
          <w:color w:val="FF0000"/>
          <w:sz w:val="22"/>
          <w:szCs w:val="22"/>
        </w:rPr>
        <w:t xml:space="preserve">sent </w:t>
      </w:r>
      <w:r>
        <w:rPr>
          <w:b/>
          <w:bCs/>
          <w:sz w:val="22"/>
          <w:szCs w:val="22"/>
        </w:rPr>
        <w:t>[postmarked]</w:t>
      </w:r>
      <w:r>
        <w:rPr>
          <w:sz w:val="22"/>
          <w:szCs w:val="22"/>
        </w:rPr>
        <w:t xml:space="preserve"> not less than </w:t>
      </w:r>
      <w:r>
        <w:rPr>
          <w:color w:val="FF0000"/>
          <w:sz w:val="22"/>
          <w:szCs w:val="22"/>
        </w:rPr>
        <w:t xml:space="preserve">five </w:t>
      </w:r>
      <w:r>
        <w:rPr>
          <w:b/>
          <w:bCs/>
          <w:sz w:val="22"/>
          <w:szCs w:val="22"/>
        </w:rPr>
        <w:t>[seven]</w:t>
      </w:r>
      <w:r>
        <w:rPr>
          <w:sz w:val="22"/>
          <w:szCs w:val="22"/>
        </w:rPr>
        <w:t xml:space="preserve"> days before the date of the meeting.  Such notice may be personally delivered or posted by mail, FAX or electronic media to each member of the Commission.  Neither the business to be transacted at, nor the purpose of, any regular or special meeting need be specified in the notice or waiver of notice of such meeting.</w:t>
      </w:r>
    </w:p>
    <w:p>
      <w:pPr>
        <w:pStyle w:val="Normal"/>
        <w:tabs>
          <w:tab w:val="clear" w:pos="720"/>
          <w:tab w:val="left" w:pos="3600" w:leader="none"/>
          <w:tab w:val="left" w:pos="3870" w:leader="none"/>
        </w:tabs>
        <w:ind w:left="1530" w:hanging="720"/>
        <w:jc w:val="center"/>
        <w:rPr>
          <w:sz w:val="22"/>
          <w:szCs w:val="22"/>
        </w:rPr>
      </w:pPr>
      <w:r>
        <w:rPr>
          <w:sz w:val="22"/>
          <w:szCs w:val="22"/>
        </w:rPr>
        <w:tab/>
      </w:r>
    </w:p>
    <w:p>
      <w:pPr>
        <w:pStyle w:val="Normal"/>
        <w:tabs>
          <w:tab w:val="clear" w:pos="720"/>
          <w:tab w:val="left" w:pos="3600" w:leader="none"/>
          <w:tab w:val="left" w:pos="3870" w:leader="none"/>
        </w:tabs>
        <w:ind w:left="1530" w:hanging="720"/>
        <w:jc w:val="center"/>
        <w:rPr>
          <w:sz w:val="22"/>
          <w:szCs w:val="22"/>
        </w:rPr>
      </w:pPr>
      <w:r>
        <w:rPr>
          <w:sz w:val="22"/>
          <w:szCs w:val="22"/>
        </w:rPr>
        <w:t>ARTICLE IV:  Organization</w:t>
      </w:r>
    </w:p>
    <w:p>
      <w:pPr>
        <w:pStyle w:val="Normal"/>
        <w:tabs>
          <w:tab w:val="clear" w:pos="720"/>
          <w:tab w:val="left" w:pos="900" w:leader="none"/>
          <w:tab w:val="left" w:pos="1440" w:leader="none"/>
          <w:tab w:val="left" w:pos="3870" w:leader="none"/>
        </w:tabs>
        <w:ind w:left="1530" w:hanging="720"/>
        <w:rPr>
          <w:sz w:val="22"/>
          <w:szCs w:val="22"/>
        </w:rPr>
      </w:pPr>
      <w:r>
        <w:rPr>
          <w:sz w:val="22"/>
          <w:szCs w:val="22"/>
        </w:rPr>
        <w:t xml:space="preserve">5.7 </w:t>
        <w:tab/>
        <w:t xml:space="preserve">Conference/Video Call Meetings:  Notice of meetings held by telephone </w:t>
      </w:r>
      <w:r>
        <w:rPr>
          <w:color w:val="FF0000"/>
          <w:sz w:val="22"/>
          <w:szCs w:val="22"/>
        </w:rPr>
        <w:t xml:space="preserve">or video </w:t>
      </w:r>
      <w:r>
        <w:rPr>
          <w:sz w:val="22"/>
          <w:szCs w:val="22"/>
        </w:rPr>
        <w:t xml:space="preserve">conference call shall be the same as for other meetings and shall follow in accordance with the Missouri Revised Sunshine Law Chapter 610. Any member of the public requesting participation in such meeting shall be provided with telephone </w:t>
      </w:r>
      <w:r>
        <w:rPr>
          <w:color w:val="FF0000"/>
          <w:sz w:val="22"/>
          <w:szCs w:val="22"/>
        </w:rPr>
        <w:t xml:space="preserve">or video </w:t>
      </w:r>
      <w:r>
        <w:rPr>
          <w:sz w:val="22"/>
          <w:szCs w:val="22"/>
        </w:rPr>
        <w:t>access or similar communications equipment to the telephone/video conference meeting. Participation in a meeting in this manner, whereby all persons participating in the meeting can hear each other, shall constitute presence in person at the meeting.</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Ray Schwartze made a motion to accept the bylaw changes as presented; Shane Anselm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Ray thanked the federal representatives for participating in the meeting. He added his concerns about the increase in minimum wage to $15 an hour, specifically how it would affect Sheltered Workshop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Bonnie Prigge informed the board that a draft letter in support of Sheltered Workshops had been emailed to all board members for their review and input. It was pointed out that an increase in wages would be detrimental to the workers. They could lose their disability benefits. Shane Anselm state he doesn’t feel Sheltered Workshops should fall into that category. Chairman Miskel added that he heard that </w:t>
      </w:r>
      <w:r>
        <w:rPr>
          <w:rFonts w:cs="Times New Roman" w:ascii="Times New Roman" w:hAnsi="Times New Roman"/>
          <w:sz w:val="22"/>
          <w:szCs w:val="22"/>
        </w:rPr>
        <w:t xml:space="preserve">Section </w:t>
      </w:r>
      <w:r>
        <w:rPr>
          <w:rFonts w:cs="Times New Roman" w:ascii="Times New Roman" w:hAnsi="Times New Roman"/>
          <w:bCs/>
          <w:sz w:val="22"/>
          <w:szCs w:val="22"/>
        </w:rPr>
        <w:t>14c may have been dropped from the Fair Labor Standards Ac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 xml:space="preserve">Rachel Gilroy, with Rep. Vicky Hartzler’s office, said the congresswoman is passionate about the workshops and is giving them her support.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att Bain, with Sen. Josh Hawley’s office, reported that congressional offices are tracking the issue closely and have the same concerns shared tonight by the MRPC board.</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ind w:hanging="640"/>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Chairman Steve Vogt reported on oper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MRPC/MRB and MRPC/MRDC-RLF and IRP program financial statements for the period ending Jan. 31, 2021. Linda Loughridge noted the organization was operating in a surplu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Steve Vogt made a motion to accept the financials for the period ending Jan. 31, 2021; Ray Schwartze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 xml:space="preserve">The committee reviewed two EDA CARES Act RLF loan recommendations from the MRDC loan board for approval:  Flying W Store &amp; Campground in Jadwin and The Zone in Rolla.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Flying W Store &amp; Campground is requesting funds for the purchase of adjacent land for expansion.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pprove the loan request from Flying W Store &amp; Campground; Vic Stratman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Zone in Rolla is requesting funds for working capital.</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pprove the loan request from The Zone; Ray Schwartze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reported that the committee reviewed proposed changes to the RLF lending plans to include EDA relaxed regulations as a result of COVID-19. The relaxed regulations would be in effect through June 2022. Linda stated the plan is currently under review by herself and Bonnie and would be presented to the MRDC board for approval in April.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presented information on the de-federalization of EDA RLF funds. In order to be released from federal interest, the funds must be from more than seven years ago and they must be in good standing. With de-federalization approval, MRPC would no longer have to report on those fund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made a motion to proceed once the plan is approved; George Lauritson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Anne Freand, MRPC</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Kelly Sink, MRPC reviewed recent grants in the Meramec Region. She spoke on who received grants, the amount awarded and the timeline for the project. Kelly also discussed the impact of the grants on the community, the county and the region.</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Anne and Kelly reviewed a preliminary map being developed for the Meramec Region by Jake Whitwell, MRPC. The map will showcase grant and development project that were funded with the assistance of MRPC throughout the years.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nne Freand reported on TAC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ulie Stotlemeyer, MoDOT, updated the committee on changes to the BRO program. Ms. Stotlemeyer indicated they would be looking at bridges in poor condition going forward, rather than deficient bridg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urrent TAP applications within the region were presented to the committee for review before evaluating and ranking the applications. There were five applications for review. Projects and their rankings are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1 Salem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b/>
        <w:t>#2 Rolla (Route 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3 St. Robert # 2 (Eastlawn Avenue)</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b/>
        <w:t>#4 St. Robert #1 (Marshall and Bosa Driv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5 Waynesville (Highway 17/Route 66)</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y Heywood made a motion to approve the project as ranked; Vic Stratman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oDOT has requested a short list of High-Priority Unfunded Needs for inclusion in this year’s report. MRPC staff presented three different transportation projects previously discussed and prioritized in the region. The committee ranked the projects by importance should additional funding become available for unfunded needs in the region. Those three projects ar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 xml:space="preserve">#1 Highway 63 – Projects on Existing Alignment (#1 Osage NB passing lane N of </w:t>
        <w:tab/>
        <w:tab/>
        <w:tab/>
        <w:tab/>
        <w:t>Freeburg/#2 Osage: SB passing lane S of Freeburg)</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b/>
        <w:t>#2 Highway 50/Rte. CC/CR801 at State Tech (congestion/route improvement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 xml:space="preserve">#3 Highway 63 – Projects on New Alignment (#1 Proj. 3: Osage CR 524 to S of MCR </w:t>
        <w:tab/>
        <w:tab/>
        <w:tab/>
        <w:t>332, 5.5 miles/#2 Proj. 4: S of MCR 332 to S of MCR 325, 5.5 mil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provided a brief update on the Arrive Alive program noting that numbers for 2020 were up significantly in the areas of high rates of speed, unbuckled rates and death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Other topics Bonnie mentioned included:</w:t>
      </w:r>
    </w:p>
    <w:p>
      <w:pPr>
        <w:pStyle w:val="Normal"/>
        <w:numPr>
          <w:ilvl w:val="0"/>
          <w:numId w:val="3"/>
        </w:numPr>
        <w:tabs>
          <w:tab w:val="left" w:pos="720" w:leader="none"/>
          <w:tab w:val="left" w:pos="1080" w:leader="none"/>
          <w:tab w:val="left" w:pos="1350" w:leader="none"/>
          <w:tab w:val="left" w:pos="2160" w:leader="none"/>
        </w:tabs>
        <w:rPr/>
      </w:pPr>
      <w:r>
        <w:rPr>
          <w:rFonts w:cs="Times New Roman" w:ascii="Times New Roman" w:hAnsi="Times New Roman"/>
          <w:sz w:val="22"/>
          <w:szCs w:val="22"/>
        </w:rPr>
        <w:t>Sen. Schatz has amended his fuel tax bill to include a rebate, making it similar to the fuel tax bill from Rep. Ruth.</w:t>
      </w:r>
    </w:p>
    <w:p>
      <w:pPr>
        <w:pStyle w:val="Normal"/>
        <w:numPr>
          <w:ilvl w:val="0"/>
          <w:numId w:val="3"/>
        </w:numPr>
        <w:tabs>
          <w:tab w:val="left" w:pos="720" w:leader="none"/>
          <w:tab w:val="left" w:pos="1080" w:leader="none"/>
          <w:tab w:val="left" w:pos="1350" w:leader="none"/>
          <w:tab w:val="left" w:pos="2160" w:leader="none"/>
        </w:tabs>
        <w:rPr/>
      </w:pPr>
      <w:r>
        <w:rPr>
          <w:rFonts w:cs="Times New Roman" w:ascii="Times New Roman" w:hAnsi="Times New Roman"/>
          <w:sz w:val="22"/>
          <w:szCs w:val="22"/>
        </w:rPr>
        <w:t>MoDOT is moving to electronic signatures on programming documents.</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s in progress include the Route N bridge, signals at Highways 8, O and U in Washington County and the bridge replacement on J in Gasconade Count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reported that there as been a movement to form a Highway 63 Coalition, and she has been participating in the meetings. At this time, they are in the process of creating bylaws for the coalition. The thought is that more money needs to be brought to the table.</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that there are currently six hazard mitigation plans in progress. She asked those board members in Phelps and Gasconade counties to return their questionnaire as soon as possible if they haven’t already done so.</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informed the board that contracts to update plans for Crawford, Dent, Osage and Washington counties have been executed. Those plans expire in 2022 and 2023.</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sz w:val="22"/>
          <w:szCs w:val="22"/>
        </w:rPr>
        <w:t>A handout on emergency planning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Linda informed the board that MRDC’s next full board meeting is scheduled for April 7. She said staff is working on closing three SBA loans. One should close in the middle of next week, the second at the end of the month and the third in March.</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In closing, she stated that loan rates are good, and there is a total of $903,913 (includes RLF EDA CARES funds) available to loan out to small businesses through MRPC program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the MRCF Community Grant program projects have been selected. Six applications were received for the grants. Grants are for $250 each.</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onnie said that MRCF will be issuing a call for projects to be funded through the Coover COVID-19 grant that MRCF has received from CFO. $10,000 was awarded. Notices will be going out around the first of March with an expected completion date of June 15.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informed that there are vacancies on the MRCF board for members from Crawford and Maries counties. Vic Stratman mentioned that he had sent contact information for a possible board member for Maries County.</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rPr/>
      </w:pPr>
      <w:r>
        <w:rPr>
          <w:rFonts w:cs="Times New Roman" w:ascii="Times New Roman" w:hAnsi="Times New Roman"/>
          <w:b/>
          <w:szCs w:val="22"/>
        </w:rPr>
        <w:t>Chairman’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Larry Miskel reported the visit to the Capitol turned out to be a great day with the group getting to visit with nine legislators. He said that although the legislature was in session, the hallways were empty.</w:t>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20"/>
          <w:tab w:val="right" w:pos="8460" w:leader="dot"/>
        </w:tabs>
        <w:ind w:hanging="720"/>
        <w:rPr/>
      </w:pPr>
      <w:r>
        <w:rPr>
          <w:rFonts w:cs="Times New Roman" w:ascii="Times New Roman" w:hAnsi="Times New Roman"/>
          <w:bCs/>
          <w:sz w:val="22"/>
          <w:szCs w:val="22"/>
        </w:rPr>
        <w:tab/>
        <w:t>Larry thanked Kelly and her team for their work with the CARES funds.</w:t>
      </w:r>
    </w:p>
    <w:p>
      <w:pPr>
        <w:pStyle w:val="Normal"/>
        <w:tabs>
          <w:tab w:val="clear" w:pos="720"/>
          <w:tab w:val="right" w:pos="84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hanging="720"/>
        <w:rPr/>
      </w:pPr>
      <w:r>
        <w:rPr>
          <w:rFonts w:cs="Times New Roman" w:ascii="Times New Roman" w:hAnsi="Times New Roman"/>
          <w:b/>
          <w:sz w:val="22"/>
          <w:szCs w:val="22"/>
        </w:rPr>
        <w:tab/>
        <w:t>Executive Director’s Report</w:t>
      </w:r>
    </w:p>
    <w:p>
      <w:pPr>
        <w:pStyle w:val="Normal"/>
        <w:tabs>
          <w:tab w:val="clear" w:pos="720"/>
          <w:tab w:val="right" w:pos="8460" w:leader="dot"/>
        </w:tabs>
        <w:ind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Bonnie Prigge informed the board that the MRPC office has re-opened. Most business is still being conducted via telephone or Zoom. Meetings with the federal legislators to discuss federal priorities will be conducted via Zoom.</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She noted that the State Priorities report is on the MRPC website but if anyone wanted a hard copy, they can request one.</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 xml:space="preserve">Bonnie informed the board that invitations went out this week for the Broadband Advocacy Group for Osage County. The group will look at things like where the money is being spent and where the gaps in services are. The meetings will be conducted virtually at this time. She said she foresees forming similar committees in other counties. </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She reported that she is hoping to hold the April MRPC meeting in-person, provided COVID numbers don’t spike. There will be an option to participate virtually. Bonnie stated the conference room will be upgraded with audio visual equipment to enhance communication between those participating in person and those participating virtually.</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strike/>
          <w:szCs w:val="22"/>
        </w:rPr>
      </w:pPr>
      <w:r>
        <w:rPr>
          <w:rFonts w:cs="Times New Roman" w:ascii="Times New Roman" w:hAnsi="Times New Roman"/>
          <w:bCs/>
          <w:sz w:val="22"/>
          <w:szCs w:val="22"/>
        </w:rPr>
        <w:t>In closing, she thanked everyone for their participation in today’s meeting.</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made a motion to adjourn the meeting at 5:45 p.m.; Vic Stratman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21:00Z</dcterms:created>
  <dc:creator>Ruth Whitaker</dc:creator>
  <dc:description/>
  <cp:keywords/>
  <dc:language>en-US</dc:language>
  <cp:lastModifiedBy>Linda Carroll</cp:lastModifiedBy>
  <cp:lastPrinted>2021-02-22T09:07:00Z</cp:lastPrinted>
  <dcterms:modified xsi:type="dcterms:W3CDTF">2021-03-17T14:09:00Z</dcterms:modified>
  <cp:revision>67</cp:revision>
  <dc:subject/>
  <dc:title>DATE:</dc:title>
</cp:coreProperties>
</file>