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April 14, 2022</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April 14, 2022, meeting of the Meramec Regional Planning Commission to order at 7:35 p.m.  The meeting was conducted via Zoom and in-pers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Chairman Vogt welcomed everyone to the meeting. Board members participating by Zoom or conference call were Shane Anselm, Laurel Boisonault, Gary Brown, Patricia Heaney, Robert Parsons and Ray Walden. Board members participating in person were Leo Sanders, Jason Ward, Darrell Skiles, Larry Miskel, Ron Kraettli, Steve Vogt, Randy Verkamp, James Poucher, Tom Coots, Jim Fleming, Jake Harlan, John Meusch and John Casey. MRPC staff participating via Zoom were Donald Keeney, Kelly Sink and Anne Freand. MRPC staff participating in person were Bonnie Prigge, Tammy Snodgrass, Linda Loughridge, Caitlin Jones, Linda Carroll, Samantha Sherman and Scott Hayes. Guests participating in person were Dr. Steve Roberts and Andrew Careaga. Guests participating via Zoom were Payton Ruddy with Sen. Roy Blunt’s office, Erin Englemeyer with Sen. Josh Hawley’s office and Jennifer Hoskins with Rep. Blaine Luetkemeyer’s office.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March 10, 2022</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Default"/>
        <w:tabs>
          <w:tab w:val="clear" w:pos="720"/>
          <w:tab w:val="left" w:pos="1440" w:leader="none"/>
        </w:tabs>
        <w:ind w:left="720" w:firstLine="720"/>
        <w:rPr>
          <w:color w:val="000000"/>
          <w:spacing w:val="-1"/>
          <w:sz w:val="22"/>
          <w:szCs w:val="22"/>
        </w:rPr>
      </w:pPr>
      <w:r>
        <w:rPr>
          <w:color w:val="000000"/>
          <w:spacing w:val="-1"/>
          <w:sz w:val="22"/>
          <w:szCs w:val="22"/>
        </w:rPr>
        <w:t>None</w:t>
      </w:r>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TextBody"/>
        <w:numPr>
          <w:ilvl w:val="0"/>
          <w:numId w:val="3"/>
        </w:numPr>
        <w:tabs>
          <w:tab w:val="clear" w:pos="720"/>
          <w:tab w:val="left" w:pos="1440" w:leader="none"/>
        </w:tabs>
        <w:spacing w:lineRule="exact" w:line="252" w:before="1" w:after="0"/>
        <w:rPr>
          <w:spacing w:val="-1"/>
        </w:rPr>
      </w:pPr>
      <w:r>
        <w:rPr>
          <w:spacing w:val="-1"/>
        </w:rPr>
        <w:t>Missouri Department of Natural Resources, Jefferson City, MO</w:t>
      </w:r>
    </w:p>
    <w:p>
      <w:pPr>
        <w:pStyle w:val="TextBody"/>
        <w:tabs>
          <w:tab w:val="left" w:pos="720" w:leader="none"/>
          <w:tab w:val="left" w:pos="1440" w:leader="none"/>
        </w:tabs>
        <w:ind w:left="1471" w:right="120" w:hanging="0"/>
        <w:rPr>
          <w:spacing w:val="-1"/>
        </w:rPr>
      </w:pPr>
      <w:r>
        <w:rPr>
          <w:spacing w:val="-1"/>
        </w:rPr>
        <w:t>12.113 – State Memorandum of Agreement Program for the Reimbursement of Technical Services</w:t>
      </w:r>
    </w:p>
    <w:p>
      <w:pPr>
        <w:pStyle w:val="TextBody"/>
        <w:tabs>
          <w:tab w:val="left" w:pos="720" w:leader="none"/>
          <w:tab w:val="left" w:pos="1440" w:leader="none"/>
        </w:tabs>
        <w:ind w:left="1471" w:right="120" w:hanging="0"/>
        <w:rPr>
          <w:spacing w:val="-1"/>
        </w:rPr>
      </w:pPr>
      <w:r>
        <w:rPr>
          <w:spacing w:val="-1"/>
        </w:rPr>
        <w:t>Missouri Defense/State Memorandum of Agreement</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1,617,626</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1,617,626</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3"/>
        </w:numPr>
        <w:tabs>
          <w:tab w:val="clear" w:pos="720"/>
          <w:tab w:val="left" w:pos="1440" w:leader="none"/>
        </w:tabs>
        <w:spacing w:lineRule="exact" w:line="252" w:before="1" w:after="0"/>
        <w:rPr>
          <w:spacing w:val="-1"/>
        </w:rPr>
      </w:pPr>
      <w:r>
        <w:rPr>
          <w:spacing w:val="-1"/>
        </w:rPr>
        <w:t>Missouri Department of Natural Resources, Jefferson City, MO</w:t>
      </w:r>
    </w:p>
    <w:p>
      <w:pPr>
        <w:pStyle w:val="TextBody"/>
        <w:tabs>
          <w:tab w:val="left" w:pos="720" w:leader="none"/>
          <w:tab w:val="left" w:pos="1440" w:leader="none"/>
        </w:tabs>
        <w:ind w:left="1471" w:right="120" w:hanging="0"/>
        <w:rPr>
          <w:spacing w:val="-1"/>
        </w:rPr>
      </w:pPr>
      <w:r>
        <w:rPr>
          <w:spacing w:val="-1"/>
        </w:rPr>
        <w:t>15.916 – Outdoor Recreation Acquisition Development and Planning</w:t>
      </w:r>
    </w:p>
    <w:p>
      <w:pPr>
        <w:pStyle w:val="TextBody"/>
        <w:tabs>
          <w:tab w:val="left" w:pos="720" w:leader="none"/>
          <w:tab w:val="left" w:pos="1440" w:leader="none"/>
        </w:tabs>
        <w:ind w:left="1471" w:right="120" w:hanging="0"/>
        <w:rPr>
          <w:spacing w:val="-1"/>
        </w:rPr>
      </w:pPr>
      <w:r>
        <w:rPr>
          <w:spacing w:val="-1"/>
        </w:rPr>
        <w:t>29-01766 Manchester Park &amp; Rec – Paul A. Schroeder Park Playground Project</w:t>
      </w:r>
    </w:p>
    <w:p>
      <w:pPr>
        <w:pStyle w:val="Default"/>
        <w:tabs>
          <w:tab w:val="clear" w:pos="720"/>
          <w:tab w:val="left" w:pos="1440" w:leader="none"/>
        </w:tabs>
        <w:ind w:left="720" w:firstLine="720"/>
        <w:rPr/>
      </w:pPr>
      <w:r>
        <w:rPr>
          <w:spacing w:val="-1"/>
        </w:rPr>
        <w:t xml:space="preserve"> </w:t>
      </w:r>
      <w:r>
        <w:rPr>
          <w:color w:val="000000"/>
          <w:spacing w:val="-1"/>
          <w:sz w:val="22"/>
          <w:szCs w:val="22"/>
        </w:rPr>
        <w:t>Federal: $500,000</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Local: $500,000</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1,000,000</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3"/>
        </w:numPr>
        <w:tabs>
          <w:tab w:val="clear" w:pos="720"/>
          <w:tab w:val="left" w:pos="1440" w:leader="none"/>
        </w:tabs>
        <w:spacing w:lineRule="exact" w:line="252" w:before="1" w:after="0"/>
        <w:rPr>
          <w:spacing w:val="-1"/>
        </w:rPr>
      </w:pPr>
      <w:r>
        <w:rPr>
          <w:spacing w:val="-1"/>
        </w:rPr>
        <w:t>Missouri Department of Public Safety, Jefferson City, MO</w:t>
      </w:r>
    </w:p>
    <w:p>
      <w:pPr>
        <w:pStyle w:val="TextBody"/>
        <w:tabs>
          <w:tab w:val="left" w:pos="720" w:leader="none"/>
          <w:tab w:val="left" w:pos="1440" w:leader="none"/>
        </w:tabs>
        <w:ind w:left="1471" w:right="120" w:hanging="0"/>
        <w:rPr>
          <w:spacing w:val="-1"/>
        </w:rPr>
      </w:pPr>
      <w:r>
        <w:rPr>
          <w:spacing w:val="-1"/>
        </w:rPr>
        <w:t>16.710 – Public Safety and Partnership and Community Policing Grants</w:t>
      </w:r>
    </w:p>
    <w:p>
      <w:pPr>
        <w:pStyle w:val="TextBody"/>
        <w:tabs>
          <w:tab w:val="left" w:pos="720" w:leader="none"/>
          <w:tab w:val="left" w:pos="1440" w:leader="none"/>
        </w:tabs>
        <w:ind w:left="1471" w:right="120" w:hanging="0"/>
        <w:rPr>
          <w:spacing w:val="-1"/>
        </w:rPr>
      </w:pPr>
      <w:r>
        <w:rPr>
          <w:spacing w:val="-1"/>
        </w:rPr>
        <w:t xml:space="preserve">FY22 Law Enforcement Mental Health and Wellness Act (LEMHWA) national Level Training and Technical Assistance </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250,000</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250,000</w:t>
      </w:r>
    </w:p>
    <w:p>
      <w:pPr>
        <w:pStyle w:val="Default"/>
        <w:tabs>
          <w:tab w:val="clear" w:pos="720"/>
          <w:tab w:val="left" w:pos="1440" w:leader="none"/>
        </w:tabs>
        <w:rPr>
          <w:color w:val="000000"/>
          <w:spacing w:val="-1"/>
          <w:sz w:val="22"/>
          <w:szCs w:val="22"/>
        </w:rPr>
      </w:pPr>
      <w:r>
        <w:rPr>
          <w:color w:val="000000"/>
          <w:spacing w:val="-1"/>
          <w:sz w:val="22"/>
          <w:szCs w:val="22"/>
        </w:rPr>
      </w:r>
    </w:p>
    <w:p>
      <w:pPr>
        <w:pStyle w:val="Default"/>
        <w:tabs>
          <w:tab w:val="clear" w:pos="720"/>
          <w:tab w:val="left" w:pos="1440" w:leader="none"/>
        </w:tabs>
        <w:rPr>
          <w:color w:val="000000"/>
          <w:spacing w:val="-1"/>
          <w:sz w:val="22"/>
          <w:szCs w:val="22"/>
        </w:rPr>
      </w:pPr>
      <w:r>
        <w:rPr>
          <w:color w:val="000000"/>
          <w:spacing w:val="-1"/>
          <w:sz w:val="22"/>
          <w:szCs w:val="22"/>
        </w:rPr>
      </w:r>
    </w:p>
    <w:p>
      <w:pPr>
        <w:pStyle w:val="Default"/>
        <w:tabs>
          <w:tab w:val="clear" w:pos="720"/>
          <w:tab w:val="left" w:pos="1440" w:leader="none"/>
        </w:tabs>
        <w:rPr>
          <w:color w:val="000000"/>
          <w:spacing w:val="-1"/>
          <w:sz w:val="22"/>
          <w:szCs w:val="22"/>
        </w:rPr>
      </w:pPr>
      <w:r>
        <w:rPr>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wn and Country Bank (Rolla South Branch)</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for professional services for SBA 7a loan packaging services on behalf of Axis Medical, LLC.</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zark Rivers Solid Waste Management District</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contract with Ozark Rivers Solid Waste Management District for </w:t>
        <w:tab/>
        <w:t xml:space="preserve">administration services effective July 1, 2022, through June 30, 2023, and for </w:t>
        <w:tab/>
        <w:t>MRPC’s chairman and/or 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zark Rivers Solid Waste Management District</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contract with Ozark Rivers Solid Waste Management District for </w:t>
        <w:tab/>
        <w:t xml:space="preserve">implementation and project coordination services effective July 1, 2022, through </w:t>
        <w:tab/>
        <w:t xml:space="preserve">June 30, 2023, and for MRPC’s chairman and/or executive director to sign any </w:t>
        <w:tab/>
        <w:t>necessary documents.</w:t>
      </w:r>
    </w:p>
    <w:p>
      <w:pPr>
        <w:pStyle w:val="Normal"/>
        <w:tabs>
          <w:tab w:val="clear" w:pos="720"/>
          <w:tab w:val="left" w:pos="144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bookmarkStart w:id="0" w:name="_Hlk100049243"/>
      <w:r>
        <w:rPr>
          <w:rFonts w:cs="Times New Roman" w:ascii="Times New Roman" w:hAnsi="Times New Roman"/>
          <w:sz w:val="22"/>
          <w:szCs w:val="22"/>
        </w:rPr>
        <w:t xml:space="preserve">• </w:t>
      </w:r>
      <w:r>
        <w:rPr>
          <w:rFonts w:cs="Times New Roman" w:ascii="Times New Roman" w:hAnsi="Times New Roman"/>
          <w:sz w:val="22"/>
          <w:szCs w:val="22"/>
        </w:rPr>
        <w:t>Crawford County</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bookmarkStart w:id="1" w:name="_Hlk100049243"/>
      <w:r>
        <w:rPr>
          <w:rFonts w:cs="Times New Roman" w:ascii="Times New Roman" w:hAnsi="Times New Roman"/>
          <w:sz w:val="22"/>
          <w:szCs w:val="22"/>
        </w:rPr>
        <w:t xml:space="preserve">Permission is requested for MRPC’s chairman and/or executive director to </w:t>
        <w:tab/>
        <w:t xml:space="preserve">approve and sign a Crawford County floodplain management contract for the </w:t>
        <w:tab/>
        <w:t>2022 calendar year.</w:t>
      </w:r>
      <w:bookmarkEnd w:id="1"/>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shington County Commission</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contract with Washington County Commission for additional grant writing </w:t>
        <w:tab/>
        <w:t xml:space="preserve">for amphitheater/park and for MRPC’s chairman and/or executive director to </w:t>
        <w:tab/>
        <w:t>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ourbon Economic Development Group</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contract with Bourbon Economic Development Group for grant writing </w:t>
        <w:tab/>
        <w:t xml:space="preserve">for new visitor center in Bourbon and for MRPC’s chairman and/or executive </w:t>
        <w:tab/>
        <w:t>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elps Health Foundation</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with Phelps Health </w:t>
        <w:tab/>
        <w:t xml:space="preserve">Foundation for the new EMS station and for MRPC’s chairman and/or executive </w:t>
        <w:tab/>
        <w:t>director to sign any necessary document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Vic Stratman made a motion to approve the consent agenda with the noted additions; Ray Schwartze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bCs/>
          <w:sz w:val="22"/>
          <w:szCs w:val="22"/>
        </w:rPr>
        <w:t>Staff Update:</w:t>
      </w:r>
      <w:r>
        <w:rPr>
          <w:rFonts w:cs="Times New Roman" w:ascii="Times New Roman" w:hAnsi="Times New Roman"/>
          <w:sz w:val="22"/>
          <w:szCs w:val="22"/>
        </w:rPr>
        <w:t xml:space="preserve"> Bonnie Prigge</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Bonnie Prigge reported that Caitlin Jones has been promoted to Communications Manager, a newly created position that was approved at last month’s board meeting.</w:t>
      </w:r>
    </w:p>
    <w:p>
      <w:pPr>
        <w:pStyle w:val="Normal"/>
        <w:rPr>
          <w:rFonts w:ascii="Times New Roman" w:hAnsi="Times New Roman" w:cs="Times New Roman"/>
          <w:sz w:val="22"/>
          <w:szCs w:val="22"/>
        </w:rPr>
      </w:pPr>
      <w:r>
        <w:rPr>
          <w:rFonts w:cs="Times New Roman" w:ascii="Times New Roman" w:hAnsi="Times New Roman"/>
          <w:b/>
          <w:sz w:val="22"/>
          <w:szCs w:val="22"/>
        </w:rPr>
        <w:t>Presentation: Dr. Steve Roberts, Missouri S&amp;T:</w:t>
      </w:r>
      <w:r>
        <w:rPr>
          <w:rFonts w:cs="Times New Roman" w:ascii="Times New Roman" w:hAnsi="Times New Roman"/>
          <w:sz w:val="22"/>
          <w:szCs w:val="22"/>
        </w:rPr>
        <w:t xml:space="preserve"> Bonnie Prigge, Executive Director</w:t>
      </w:r>
    </w:p>
    <w:p>
      <w:pPr>
        <w:pStyle w:val="Normal"/>
        <w:rPr>
          <w:rFonts w:ascii="Times New Roman" w:hAnsi="Times New Roman" w:cs="Times New Roman"/>
          <w:sz w:val="22"/>
          <w:szCs w:val="22"/>
        </w:rPr>
      </w:pPr>
      <w:r>
        <w:rPr>
          <w:rFonts w:cs="Times New Roman" w:ascii="Times New Roman" w:hAnsi="Times New Roman"/>
          <w:bCs/>
          <w:sz w:val="22"/>
          <w:szCs w:val="22"/>
        </w:rPr>
        <w:t>Bonnie Prigge introduced Dr. Steve Roberts from Missouri S&amp;T. Dr. Roberts is the Vice Chancellor, Strategic Initiatives Chief Operations Officer, for the Kummer Institute for Student Success, Research and Economic Development, The Kummer Institute was established through a transformational $300 million gift from Missouri S&amp;T alumnus Fred Kummer and his wife June. The gift occurred in October 2020 and is the largest single donation to any university in the state of Missouri, public or privat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r. Roberts provided a brief overview of the history of Missouri S&amp;T, which was found in 1870. He described the university as being very unique in many ways from the rigorous and broad education emphasizing experiential learning, to the technology woven through the fabric of the university, high energy and steep upward trajectory. Research, innovation and entrepreneurship are institutional priorities he sai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r. Roberts explained Missouri S&amp;T’s vision is to become a world-class science and technology university for workforce development, research breakthroughs and economic development. Roberts informed the board the university currently has a U.S. News ranking of 179, with a desired ranking of 100. He said the university is working to increase its enrollment of both undergraduate and graduate students. Currently, enrollment stands at 5,700 undergraduate and 1,545 graduate students. The university is looking to increase its enrollment to 8,000 undergraduate and 4,000 graduate student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He provided information on Missouri S&amp;T’s impact on the Meramec Region. The direct impact on the region shows and enrollment from the region of 884 students with 3,066 alumni and 1,894 employees. Dr. Roberts also mentioned the university had a statewide economic impact of almost $500 million and provided nearly 10,000 jobs. He added that alumni contribute almost $4.5 billion to the econom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r. Roberts said the university provides an outstanding return on investment and has exceptional graduate outcomes. The university holds two career fairs a year and features over 300 companies. Many of those companies are Fortune 500 companies. The average starting salary for graduates is $65,000 and $79,000 for those graduating with a master's degree. He said there is a 100% employer satisfaction with graduates from Missouri S&amp;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r. Roberts gave an update on the Kummer Institute for Student Success, Entrepreneurship and Economic Development. The Kummer Institute was established through a $300 million gift from Missouri S&amp;T alumnus Fred Kummer and his wife June. Dr. Roberts said the Institute has a threefold “mandate” from Fred and June Kummer: elevate S&amp;T, provide an economic impact and have a broad STEM outreach. Among the Institute’s plans for meeting the mandates is the creation of four new centers of excellence, a new Kummer College of Innovation, Entrepreneurship and Economic Development and various outreach program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Dr. Roberts gave updates on the following building and construction projects on the Missouri S&amp;T campu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Innovation Lab - Groundbreaking for this facility will take place on April 21. The facility will be designed to create a hub of creativity and possibility thinking for all students. It will include labs, makerspaces, learning classrooms, as well as event and gallery spaces and is expected to be completed in October 2023.</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Arrival District - Scheduled for completion on May 2 is this new front door and arrival experience for visitors to campus. It will include some new facilities, landscaping and wayfinding.</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Welcome Center – With a construction start date of May 2023, this new center will be a one-stop shop for prospective students and families. It will feature an auditorium and theater, electronic exhibits in the lobby, banquet space, a gallery and meeting room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r. Roberts also discussed the Manufacture Missouri Ecosystem (MME), a statewide network of companies, educational partners and government partners. Tier 1 is the Manufacture Missouri Ecosystem; Tier 2 is the Innovation Campus and Tier 3 is the Missouri Protoplex. With an investment of $220 million, the Innovation Campus will feature R&amp;D labs, Research Asset Database (RAD) and will encourage networking with academic and industry experts. The first of six buildings for the Innovation Campus will be the Missouri Protoplex said Dr. Roberts. This $105 million project is currently in Phase I which includes site preparation to relocate multiple programs and demolish existing facilities. With the design in progress, groundbreaking is expected to occur this fall. All of these projects will have significant economic impact concluded Dr. Robert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hairman Vogt thanked Dr. Roberts for his presentation saying he found it very informative. Bonnie Prigge commented she was excited to see how MRPC can partner with the university on its new economic development and entrepreneurial emphasis.</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pdates from State and Federal Legislators</w:t>
      </w:r>
    </w:p>
    <w:p>
      <w:pPr>
        <w:pStyle w:val="Normal"/>
        <w:rPr>
          <w:rFonts w:ascii="Times New Roman" w:hAnsi="Times New Roman" w:cs="Times New Roman"/>
          <w:bCs/>
          <w:sz w:val="22"/>
          <w:szCs w:val="22"/>
        </w:rPr>
      </w:pPr>
      <w:r>
        <w:rPr>
          <w:rFonts w:cs="Times New Roman" w:ascii="Times New Roman" w:hAnsi="Times New Roman"/>
          <w:bCs/>
          <w:sz w:val="22"/>
          <w:szCs w:val="22"/>
        </w:rPr>
        <w:t>Payton Ruddy with Senator Roy Blunt’s office reported that Congress is on spring break, but the Senator has been busy. One of the bills the Senator has been working on is a mental health bill for first responders to help them deal with stress from crisis situation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rin Engelmeyer with Senator Josh Hawley’s office reported that the Senator is working on the American Energy Independence Act and the Child Protection Act of 2022.</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Jennifer Hoskins with Rep. Blaine Luetkemeyer’s office reported the Congressman co-sponsored the Employee Retention Tax Credit, which would be retroactive to the fourth quarter of 2021. The Congressman co-signed a letter to President Biden regarding the high cost of fertilizer and she said he voted on a bill to ban imports of gas and oil from Russia. Ms. Hoskins also mentioned the Congressional Art Competition that is open to high school students and concluded her report by saying that the Congressman is willing to assist if anyone is having issues with the IRS.</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sz w:val="22"/>
          <w:szCs w:val="22"/>
        </w:rPr>
        <w:t>Darrell Skiles</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t xml:space="preserve"> </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z w:val="22"/>
          <w:szCs w:val="22"/>
        </w:rPr>
        <w:t xml:space="preserve">The committee received a report on the trip to Washington, D.C. MRPC Chairman Steve Vogt and Linda Loughridge, MRPC fiscal officer made the trip. </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No nominations were received for the for-profit vacancies for Crawford and Washington counties.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Due to the death of Marcus Maggard, the committee discussed filling the vacant at-large position on the Executive Committee. After a brief discussion, Shane Anselm was asked if he would be willing to serve in that position and he agreed. Darrell Skiles made a motion to approve the appointment of Shane Anselm to the Executive Committee; Randy Verkamp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reported that RFPs were sent out for site selection for the annual dinner. The committee discussed possible locations for the annual dinner and members will be following up on those locations. Emphasis was placed on locations in Crawford and Washington counties as they haven’t hosted an annual dinner in quite a few years. Chairman Skiles encouraged board members to submit ideas and proposals.</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provided a legislative update.</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Ray Walden, chairman</w:t>
      </w:r>
    </w:p>
    <w:p>
      <w:pPr>
        <w:pStyle w:val="Normal"/>
        <w:rPr>
          <w:rFonts w:ascii="Times New Roman" w:hAnsi="Times New Roman" w:cs="Times New Roman"/>
          <w:sz w:val="22"/>
          <w:szCs w:val="22"/>
        </w:rPr>
      </w:pPr>
      <w:r>
        <w:rPr>
          <w:rFonts w:cs="Times New Roman" w:ascii="Times New Roman" w:hAnsi="Times New Roman"/>
          <w:sz w:val="22"/>
          <w:szCs w:val="22"/>
        </w:rPr>
        <w:t>Ray Walden reported on operations activities as follow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mmittee reviewed MRPC/MRB and MRPC/MRDC-RLF and IRP program financial statements for the period ended March 31, 2022.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Walden made a motion to approve the financials for the period ending March 31, 2022; John Casey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nda Loughridge provided an update on when the audit report is expected. She said it was still in progress and would be shared once it is comple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reviewed the procurement policy staff recommended changes to include how emailed bids will be handled similar to faxed bids. Currently, purchases of $15,000 or more require advertising in one paper in every county. Some counties have no vendors so not enough bids are being received. Staff recommended allowing bid advertising outside of the region if the presence of no vendors within the region can be documented. Staff also recommended handling any form of electronic bid, such as email or digital, in the same manner faxed bids have been handl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Walden made a motion to approve the discussed procurement policy changes; Larry Miskel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John Meusch, vice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John Meusch reported on plann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MRPC’s Scott Hayes and Madelyn Brown gave an update on broadband access and how information is being gathered and what areas will need the most attention and money.</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y also gave an update on floodplain development and housing issues in five communities in the region: Chamois, Steelville, Waynesville, Hermann and Newburg. Madelyn and Scott reviewed maps showing areas that could be addressed and presented some idea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Cs/>
          <w:sz w:val="22"/>
          <w:szCs w:val="22"/>
        </w:rPr>
        <w:t>The committee heard an update on a transportation project between MRPC and SMTS. A route is being developed that will go around Rolla, down to Salem and the over to St. James. Project coordinators are currently looking at strategies to develop those routes.</w:t>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Housing Board:  </w:t>
      </w:r>
      <w:r>
        <w:rPr>
          <w:rFonts w:cs="Times New Roman" w:ascii="Times New Roman" w:hAnsi="Times New Roman"/>
          <w:bCs/>
          <w:sz w:val="22"/>
          <w:szCs w:val="22"/>
        </w:rPr>
        <w:t>Leo Sanders, chairman</w:t>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Leo Sanders reported on housing activity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Linda Loughridge, fiscal officer, presented the financials which the board approv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Donald Keeney, housing program manager, presented annual utility allowance changes which the board approved. Donald also asked the board to amend the administrative plan to make window screens a recommendation rather than a requirement. The board approved this amendment.</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 Planning Manage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nne Freand reported on transportation activities as follow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nne reported that MRPC applied for and received a grant from the Missouri Department of Health and Senior Services. This $15,000 grant was funded by the CDC for use in active transportation planning. The plan will look at communities with negative healthy outcomes such as high rates of heart disease, smoking and poverty. A couple of communities are being considered for this six-month project.</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 brief update on the Public Transit Human Service Transportation Coordination Plan was also provided. This is a five-year plan that is due February 2023. Staff will be reaching out to stakeholders throughout the region for their input.</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Bonnie Prigge gave an update on the Rock Island Trail. She reported that the governor had recommended $69 million in state ARPA funds for the improvement of the Rock Island Trail. The House budget includes the funding but is expected to have problems in the Senate. Darrell Skiles commented that other state parks, including Montauk, need improvements also. Bonnie shared that there is $50 million, also ARPA funds, in the Governor’s recommendation for water and sewer improvements in other state parks. Bonne said that MRPC had not taken a position on funding for the Rock Island Trail so she has been sending information to cities on the trail, who may be interest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Caitlin Jones provided an Arrive Alive update and reported that this week is Work Zone Awareness Week. She mentioned there were 11 fatalities in the region with 60% of those being unbuckled. Caitlin mentioned that Buckle Up, Phone Down signs have gone out to several school districts and noted that October 21 is Buckle, Up Phone Down Day. She briefly mentioned SB 713 which addresses the use of hand-free devices while driving and said she was looking for schools to host Buckle Buddy event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The committee heard updates from MoDOT’s Kim Tipton and Preston Kramer. Kim said a Transportation Alternative Program (TAP) poll will be going out soon and Preston provided an update on construction season and projects in the region.</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Bonnie Prigge gave an update on Federal Land Acquisitions Program (FLAP) applications. They applications are in committee review with no decisions having been made yet.</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reported six, good size illegal dumps on Forest Service lands in Dent County were recently cleaned up with the assistance of the MoMoto group. Tammy complimented Kathryn Hawes on the work she’s being doing with illegal dump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he informed the board that a public hearing was held in St. Robert on April 12 to discuss the dumping issues on Laramie Road with area landowners. The MoMoto group has indicated they could help with this clean-up.</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reported the next special collection would at Brewer Science on April 30 from 8:00 a.m. to noon.</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provided a flyer on the 2022 MORA Earth Day Stewardship Showcase. This virtual event being will be held on April 22 and will feature videos from Catalytic Innovations and projects from Owensville.</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mergency planning activities was provided. The committee’s next meeting will be in April 28.</w:t>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provided a handout with a list of loans that are pending and number of SBA, RLF and IRP loans by county. The four pending loans total $2.3 million. There is $499,951 available for</w:t>
      </w:r>
      <w:r>
        <w:rPr>
          <w:rFonts w:cs="Times New Roman" w:ascii="Times New Roman" w:hAnsi="Times New Roman"/>
          <w:strike/>
          <w:sz w:val="22"/>
          <w:szCs w:val="22"/>
        </w:rPr>
        <w:t xml:space="preserve"> </w:t>
      </w:r>
      <w:r>
        <w:rPr>
          <w:rFonts w:cs="Times New Roman" w:ascii="Times New Roman" w:hAnsi="Times New Roman"/>
          <w:sz w:val="22"/>
          <w:szCs w:val="22"/>
        </w:rPr>
        <w:t>relending in the RLF program and $314,000 in the IRP program. She added that rates are on the rise but are still relatively low.</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f anyone knows of someone interested in an SBA loan, Linda encouraged them to reach out to Maria Bancroft or visit the MRPC website for more informati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John Meusch</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ohn Meusch reported on MCEC activities as follow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Samantha Sherman and Mark Perkins gave a presentation on Naturally Meramec. John highly recommended anyone not familiar with the program to check it out. He said it was a fascinating program, especially if you were farmer or small business owne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program will be submitting an application for a USDA Local food Promotion Program grant and MCEC agreed to sponsor this applicati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CEC also agreed to sponsor the Rolla Downtown Business Association Historic Plaza project. The Naturally Meramec program will be applying for several different grants and if 503c status is needed, MCEC agreed to sponsor those grant applications as well.</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Prigge reported on MRCF activities as follows:</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reported that scholarships are in the process of being evaluated. Maries County R-II scholarship committee is currently evaluating its applications and the Shierloh Scholarship at State Tech is also in the evaluation process at State Tech.</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hanging="720"/>
        <w:rPr/>
      </w:pPr>
      <w:r>
        <w:rPr>
          <w:rFonts w:cs="Times New Roman" w:ascii="Times New Roman" w:hAnsi="Times New Roman"/>
          <w:b/>
          <w:sz w:val="22"/>
          <w:szCs w:val="22"/>
        </w:rPr>
        <w:tab/>
        <w:t>Chairman’s Repo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hairman Vogt also expressed his thanks to Tammy Snodgrass for her good job in lining everything up for the trip to Washington, D.C. He added he was very appreciative to be able to represent MRPC and said it was a very good trip and very beneficial. Chairman Vogt said they were able to meet with Rep. Luetkemeyer and Rep. Smith and were able to meet very briefly with Rep. Hartzler. He said they also met with representatives from Sen. Blunt and Sen. Hawley’s offic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inda Loughridge, who also made the trip, said she had a great partner in Steve and also thanked Tammy for her assistance in lining everything up. She said she found it very beneficial, interesting and informative. Linda added she attended sessions on broadband and ARPA.</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introduced Tammy Bruckerhoff, the new representative for tourism on the MRPC boar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reported that she and Nichole Zielke attended the Delta Regional Authority (DRA)Conference. Phelps, Washington, Crawford and Dent counties are part of the DRA. She learned that the DRA would share some of its ARPA funds with MRPC. Bonnie said MRPC would be getting about $60,000 for training and DRA wants it used for staffing and grant writing. She said the conference had exceptional speakers and provided a lot of good informatio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pPr>
      <w:r>
        <w:rPr>
          <w:rFonts w:cs="Times New Roman" w:ascii="Times New Roman" w:hAnsi="Times New Roman"/>
          <w:sz w:val="22"/>
          <w:szCs w:val="22"/>
        </w:rPr>
        <w:t>Bonnie informed the board she helped present at the MAC Legislative Conference this week. She said the message to counties across the state is to use regional planning commissions to assist in grant writing and project development as the bipartisan infrastructure bill rolls out. There will be over 100 new programs in this bill with some floating through state agencies, while others will be direct grant solicitations that cities and counties can apply for. Bonnie encouraged all cities and counties to look at and prioritize projects they are wanting to complete and share that information with MRPC. With that information in hand, MRPC can assist with available projects as they come up.</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reported that interviews are currently taking place for a GIS Specialist and Accountant/Bookkeeper. She also mentioned she was contacted by a planning intern looking to get some experience in planning at MRPC.</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Concluding her report, Bonnie reported that state aid for regional planning commissions came of the House budget fully funded at $560,000. She said there are no concerns the Senate will reduce that amount.</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sz w:val="22"/>
          <w:szCs w:val="22"/>
        </w:rPr>
        <w:t>Tammy Snodgrass informed the board she would be sending out Bonnie’s annual evaluation in the next day or two. The executive committee will meet in June to go over her evaluatio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im Fleming made a motion to adjourn the meeting at 9:09 p.m.; Ron Kraettli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teve Vogt, chairman</w:t>
        <w:tab/>
        <w:tab/>
        <w:tab/>
        <w:tab/>
        <w:tab/>
        <w:t>Attest</w:t>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46:00Z</dcterms:created>
  <dc:creator>Ruth Whitaker</dc:creator>
  <dc:description/>
  <cp:keywords/>
  <dc:language>en-US</dc:language>
  <cp:lastModifiedBy>Linda Carroll</cp:lastModifiedBy>
  <cp:lastPrinted>2022-05-04T11:15:00Z</cp:lastPrinted>
  <dcterms:modified xsi:type="dcterms:W3CDTF">2022-05-04T16:17:00Z</dcterms:modified>
  <cp:revision>3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828ACFB09C704CB64FBD8465131066</vt:lpwstr>
  </property>
</Properties>
</file>