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Date:</w:t>
        <w:tab/>
        <w:t>January 5, 2022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To:  </w:t>
        <w:tab/>
        <w:t>Members of the Housing Advisory Board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From:</w:t>
        <w:tab/>
        <w:t>Leo Sanders, Chairman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20"/>
        <w:rPr/>
      </w:pPr>
      <w:r>
        <w:rPr/>
        <w:t>Re:</w:t>
        <w:tab/>
        <w:t>Meeting Notice and Agenda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The Housing Advisory Board of the Phelps County PHA will meet at 5:30 PM Central Time on Thursday, January 13, 2022 at the MRPC office, #4 Industrial Drive, St. James, Missouri 65559.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AGENDA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pproval of Minutes:</w:t>
      </w:r>
      <w:r>
        <w:rPr>
          <w:sz w:val="24"/>
        </w:rPr>
        <w:t xml:space="preserve"> Leo Sanders, Chairman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/>
      </w:pPr>
      <w:r>
        <w:rPr>
          <w:sz w:val="24"/>
        </w:rPr>
        <w:tab/>
        <w:t>November 18, 2021 minutes are enclosed.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/>
      </w:pPr>
      <w:r>
        <w:rPr>
          <w:i/>
          <w:sz w:val="24"/>
        </w:rPr>
        <w:t>It is recommended that the minutes be reviewed before the meeting so they may be approved without reading.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sz w:val="24"/>
        </w:rPr>
      </w:pPr>
      <w:bookmarkStart w:id="0" w:name="_Hlk60817583"/>
      <w:bookmarkEnd w:id="0"/>
      <w:r>
        <w:rPr>
          <w:b/>
          <w:sz w:val="24"/>
        </w:rPr>
        <w:t xml:space="preserve">   </w:t>
      </w:r>
      <w:r>
        <w:rPr>
          <w:b/>
          <w:sz w:val="24"/>
        </w:rPr>
        <w:t xml:space="preserve">PHA Financials:  </w:t>
      </w:r>
      <w:r>
        <w:rPr>
          <w:sz w:val="24"/>
        </w:rPr>
        <w:t>Linda Loughridge, Fiscal Officer</w:t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>Linda will present a statement of revenues and expenditures for the month ending</w:t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>December 31, 2021. She will also present the revised budget for FY 2022.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  <w:bookmarkStart w:id="1" w:name="_Hlk60817583"/>
      <w:bookmarkStart w:id="2" w:name="_Hlk60817583"/>
      <w:bookmarkEnd w:id="2"/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textAlignment w:val="auto"/>
        <w:rPr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 xml:space="preserve">Housing Choice Voucher County Update:  </w:t>
      </w:r>
      <w:r>
        <w:rPr>
          <w:iCs/>
          <w:sz w:val="24"/>
        </w:rPr>
        <w:t>Donald Keeney, Housing Program Manager</w:t>
      </w:r>
    </w:p>
    <w:p>
      <w:pPr>
        <w:pStyle w:val="Normal"/>
        <w:tabs>
          <w:tab w:val="left" w:pos="720" w:leader="none"/>
        </w:tabs>
        <w:spacing w:lineRule="exact" w:line="220"/>
        <w:ind w:left="540" w:hanging="0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540" w:hanging="0"/>
        <w:textAlignment w:val="auto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Donald will provide the board an update of families searching for housing by county and        current overall lease up rate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New Business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djourned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ICE OF OPEN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>Date and time of posting January 5, 2022 at 3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Notice is hereby given that the Phelps County PH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will conduct a meeting at 5:30 p.m. on January 13,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at MRPC, #4 Industrial Drive, St. James, Missouri 655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The tentative agenda of this meeting includes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>
          <w:u w:val="none"/>
        </w:rPr>
      </w:pPr>
      <w:r>
        <w:rPr>
          <w:u w:val="none"/>
        </w:rPr>
        <w:t>Approval of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 xml:space="preserve">PHA Financia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HCV County Up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 xml:space="preserve">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b/>
          <w:bCs/>
          <w:u w:val="none"/>
        </w:rPr>
        <w:t>Representatives of the news media may obtain copies of this notice by contacting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Name:      Donald Keene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Address:</w:t>
        <w:tab/>
        <w:t>#4 Industrial Drive, St. James, MO 65559</w:t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Phone:</w:t>
        <w:tab/>
        <w:t>573-265-4200 ext. 128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u w:val="none"/>
        </w:rPr>
        <w:t xml:space="preserve">If you require any accommodations (i.e. qualified interpreter, large print, hearing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u w:val="none"/>
        </w:rPr>
        <w:t>assistance) in order to attend this meeting, please notify this office at 573-265-42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>
          <w:u w:val="none"/>
        </w:rPr>
      </w:pPr>
      <w:r>
        <w:rPr>
          <w:u w:val="none"/>
        </w:rPr>
        <w:t>no later than 48 hours prior to the scheduled commencement of the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240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7920" w:leader="none"/>
      </w:tabs>
      <w:spacing w:lineRule="auto" w:line="360"/>
      <w:ind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spacing w:lineRule="auto" w:line="36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spacing w:lineRule="exact" w:line="240"/>
      <w:ind w:left="540" w:hanging="540"/>
    </w:pPr>
    <w:rPr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spacing w:lineRule="exact" w:line="240"/>
      <w:ind w:left="540" w:hanging="540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spacing w:lineRule="exact" w:line="240"/>
      <w:ind w:left="720" w:hanging="0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06:00Z</dcterms:created>
  <dc:creator>Linda Hollandsworth</dc:creator>
  <dc:description/>
  <cp:keywords/>
  <dc:language>en-US</dc:language>
  <cp:lastModifiedBy>Donald Keeney</cp:lastModifiedBy>
  <cp:lastPrinted>2020-01-02T11:55:00Z</cp:lastPrinted>
  <dcterms:modified xsi:type="dcterms:W3CDTF">2022-01-05T15:27:00Z</dcterms:modified>
  <cp:revision>3</cp:revision>
  <dc:subject/>
  <dc:title>MEMORANDUM</dc:title>
</cp:coreProperties>
</file>