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une 1, 2022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Leo Sanders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The Housing Advisory Board of the Phelps County PHA will meet at 5:30 PM Central Time on Thursday, June 9, 2022, at the MRPC office, #4 Industrial Drive, St. James, Missouri 65559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GENDA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Leo Sanders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April 2022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bookmarkStart w:id="0" w:name="_Hlk60817583"/>
      <w:bookmarkEnd w:id="0"/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 xml:space="preserve">May 2022. </w:t>
      </w:r>
    </w:p>
    <w:p>
      <w:pPr>
        <w:pStyle w:val="Normal"/>
        <w:tabs>
          <w:tab w:val="left" w:pos="720" w:leader="none"/>
        </w:tabs>
        <w:spacing w:lineRule="exact" w:line="220"/>
        <w:textAlignment w:val="auto"/>
        <w:rPr>
          <w:sz w:val="24"/>
        </w:rPr>
      </w:pPr>
      <w:bookmarkStart w:id="1" w:name="_Hlk60817583"/>
      <w:bookmarkEnd w:id="1"/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textAlignment w:val="auto"/>
        <w:rPr>
          <w:iCs/>
          <w:sz w:val="24"/>
        </w:rPr>
      </w:pPr>
      <w:r>
        <w:rPr>
          <w:sz w:val="24"/>
        </w:rPr>
        <w:tab/>
        <w:t>Linda will present FY 2022-2023 PHA Budge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iCs/>
          <w:sz w:val="24"/>
        </w:rPr>
        <w:t xml:space="preserve">Linda will present FY 2020-2021 PHA Audit Report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iCs/>
          <w:sz w:val="24"/>
        </w:rPr>
      </w:pPr>
      <w:r>
        <w:rPr>
          <w:b/>
          <w:bCs/>
          <w:iCs/>
          <w:sz w:val="24"/>
        </w:rPr>
        <w:t xml:space="preserve">Election of officers:  </w:t>
      </w:r>
      <w:r>
        <w:rPr>
          <w:iCs/>
          <w:sz w:val="24"/>
        </w:rPr>
        <w:t>Leo Sanders, Chairma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  <w:t xml:space="preserve">All officers shall be elected by the board and shall serve for a term of one (1) year until their successors are elected and shall have qualified.  The fiscal year of the board shall be July 1 to June 30.  At each election, the Vice-Chairman would become the Chairman, the Secretary would become Vice-Chairman and a new Secretary would be elected.  Present officers are: Leo Sanders, Chairman, Larry Miskel, Vice-Chairman and Darrell Skiles, Secretary.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ew Business</w:t>
      </w:r>
    </w:p>
    <w:p>
      <w:pPr>
        <w:pStyle w:val="ListParagrap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Date and time of posting June 1, 2022 at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Notice is hereby given that the Phelps County P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will conduct a meeting at 5:30 p.m. on June 9,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at MRPC, #4 Industrial Drive, St. James, Missouri 65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inan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PHA FY 2022-2023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Y 2020-2021 Au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Election of Offi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u w:val="single"/>
        </w:rPr>
      </w:pPr>
      <w:r>
        <w:rPr>
          <w:sz w:val="24"/>
        </w:rPr>
        <w:t xml:space="preserve">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b/>
          <w:bCs/>
          <w:u w:val="none"/>
        </w:rPr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  <w:t>#4 Industrial Drive, St. James, MO 65559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  <w:t>573-265-4200 ext.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0:00Z</dcterms:created>
  <dc:creator>Linda Hollandsworth</dc:creator>
  <dc:description/>
  <cp:keywords/>
  <dc:language>en-US</dc:language>
  <cp:lastModifiedBy>Donald Keeney</cp:lastModifiedBy>
  <cp:lastPrinted>2020-01-02T11:55:00Z</cp:lastPrinted>
  <dcterms:modified xsi:type="dcterms:W3CDTF">2022-06-01T19:08:00Z</dcterms:modified>
  <cp:revision>10</cp:revision>
  <dc:subject/>
  <dc:title>MEMORANDUM</dc:title>
</cp:coreProperties>
</file>