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 xml:space="preserve">March 3, 2021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Vic Stratman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12:30 PM Central Time on Thursday, March 11, 2021 via Zoom or conference call.  Please see meeting instruction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us02web.zoom.us/j/84780330088?pwd=akxmOStOK2JQc0hDaVlTSXVMYVBWUT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47 8033 00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2735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by your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+1 312 626 6799 US (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47 8033 00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273514</w:t>
      </w:r>
    </w:p>
    <w:p>
      <w:pPr>
        <w:pStyle w:val="Normal"/>
        <w:spacing w:lineRule="exact" w:line="2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January 14, 2021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bookmarkEnd w:id="0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 xml:space="preserve">February 28, 2021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  <w:bookmarkStart w:id="1" w:name="_Hlk60817583"/>
      <w:bookmarkStart w:id="2" w:name="_Hlk60817583"/>
      <w:bookmarkEnd w:id="2"/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textAlignment w:val="auto"/>
        <w:rPr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PHA Audit:  </w:t>
      </w:r>
      <w:r>
        <w:rPr>
          <w:iCs/>
          <w:sz w:val="24"/>
        </w:rPr>
        <w:t>Linda Loughridge, Fiscal Officer</w:t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textAlignment w:val="auto"/>
        <w:rPr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iCs/>
          <w:sz w:val="24"/>
        </w:rPr>
        <w:t>Linda will present the results of the FY 2020 PHA audit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March 3, 2021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12:30 p.m. on March 11,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via Zoom or Conference C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PHA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780330088?pwd=akxmOStOK2JQc0hDaVlTSXVMYVBW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14:00Z</dcterms:created>
  <dc:creator>Linda Hollandsworth</dc:creator>
  <dc:description/>
  <cp:keywords/>
  <dc:language>en-US</dc:language>
  <cp:lastModifiedBy>Donald Keeney</cp:lastModifiedBy>
  <cp:lastPrinted>2021-03-03T11:00:00Z</cp:lastPrinted>
  <dcterms:modified xsi:type="dcterms:W3CDTF">2021-03-03T17:16:00Z</dcterms:modified>
  <cp:revision>4</cp:revision>
  <dc:subject/>
  <dc:title>MEMORANDUM</dc:title>
</cp:coreProperties>
</file>