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Sept. 10, 2020</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Larry Miskel called the Sept. 10, 2020, meeting of the Meramec Regional Planning Commission to order at 7:34 p.m.  Due to social distancing guidelines, some board members participated via conference call.</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pPr>
      <w:r>
        <w:rPr>
          <w:rFonts w:cs="Times New Roman" w:ascii="Times New Roman" w:hAnsi="Times New Roman"/>
          <w:sz w:val="22"/>
          <w:szCs w:val="22"/>
        </w:rPr>
        <w:t>Chairman Miskel welcomed everyone to the meeting. Participating in-person were board members Terry Beckham, Mark Boyer, Gary Brown, Tom Coots, Darryl Griffin, Ron Kraettli,</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Anita Ivey, Marcus Maggard, Larry Miskel, John Robinson III, Leo Sanders, Ray Schwartze, Vic Stratman, Randy Verkamp, Steve Vogt, Ray Walden and Mark Wallace. MRPC staff in attendance: Bonnie Prigge, Anne Freand, Linda Loughridge, Linda Carroll, Caitlin Jones and Samantha Maddison and Kelly Sink.</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t>Meeting Participants Calling In</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The following MRPC board members participated via telephone: Shane Anselm, Laurel Boisonault, Margie Brine, Jason Shenefield and Glen Smith. Hannah Larrick with Sen. Roy Blunt’s office also participated via conference call.</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pPr>
      <w:r>
        <w:rPr>
          <w:rFonts w:cs="Times New Roman" w:ascii="Times New Roman" w:hAnsi="Times New Roman"/>
          <w:sz w:val="22"/>
          <w:szCs w:val="22"/>
        </w:rPr>
        <w:tab/>
        <w:t>a.</w:t>
        <w:tab/>
        <w:t>Minutes – Aug. 13, 2020</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ind w:left="1440" w:firstLine="5"/>
        <w:rPr>
          <w:spacing w:val="-1"/>
        </w:rPr>
      </w:pPr>
      <w:r>
        <w:rPr>
          <w:spacing w:val="-1"/>
        </w:rPr>
        <w:t>None.</w:t>
      </w:r>
    </w:p>
    <w:p>
      <w:pPr>
        <w:pStyle w:val="TextBody"/>
        <w:ind w:left="1471" w:right="5400" w:hanging="0"/>
        <w:rPr>
          <w:spacing w:val="-1"/>
        </w:rPr>
      </w:pPr>
      <w:r>
        <w:rPr>
          <w:spacing w:val="-1"/>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Normal"/>
        <w:tabs>
          <w:tab w:val="left" w:pos="720" w:leader="none"/>
          <w:tab w:val="left" w:pos="990" w:leader="none"/>
          <w:tab w:val="left" w:pos="1080" w:leader="none"/>
          <w:tab w:val="left" w:pos="144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ab/>
        <w:tab/>
        <w:tab/>
        <w:t xml:space="preserve"> None.</w:t>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sz w:val="22"/>
          <w:szCs w:val="22"/>
        </w:rPr>
      </w:pPr>
      <w:r>
        <w:rPr>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numPr>
          <w:ilvl w:val="0"/>
          <w:numId w:val="2"/>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First Community National Bank</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technical assistance contract to provide SBA 7(a) loan packaging services</w:t>
      </w:r>
      <w:r>
        <w:rPr>
          <w:rFonts w:cs="Calibri" w:ascii="Calibri" w:hAnsi="Calibri"/>
          <w:color w:val="000000"/>
          <w:sz w:val="22"/>
          <w:szCs w:val="22"/>
        </w:rPr>
        <w:t xml:space="preserve"> </w:t>
      </w:r>
      <w:r>
        <w:rPr>
          <w:rFonts w:cs="Times New Roman" w:ascii="Times New Roman" w:hAnsi="Times New Roman"/>
          <w:sz w:val="22"/>
          <w:szCs w:val="22"/>
        </w:rPr>
        <w:t>between MRPC and First Community National Bank and to sign all documents associated with this contract.</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Gasconade Valley Enterprise Zone (GVEZ)</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executive director to sign a contract amendment with GVEZ so that contract amount agrees with the amount expended for administration and fiscal services end June 30, 2020.</w:t>
      </w:r>
    </w:p>
    <w:p>
      <w:pPr>
        <w:pStyle w:val="Normal"/>
        <w:ind w:left="1305"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Tall Oak Productions, Stan Slaughter, contractor</w:t>
      </w:r>
    </w:p>
    <w:p>
      <w:pPr>
        <w:pStyle w:val="Normal"/>
        <w:tabs>
          <w:tab w:val="clear" w:pos="720"/>
          <w:tab w:val="left" w:pos="1260" w:leader="none"/>
        </w:tabs>
        <w:ind w:left="1260" w:hanging="0"/>
        <w:rPr/>
      </w:pPr>
      <w:r>
        <w:rPr>
          <w:rFonts w:cs="Times New Roman" w:ascii="Times New Roman" w:hAnsi="Times New Roman"/>
          <w:sz w:val="22"/>
          <w:szCs w:val="22"/>
        </w:rPr>
        <w:t>Permission is requested for MRPC’s chairman and/or executive director to renew a service contract with Tall Oak Productions-Stan Slaughter, contractor, to provide environmental education experiences for school-aged students in the Meramec Region as part of an ORSWMD funded project and to sign all documents associated with this contract</w:t>
      </w:r>
      <w:r>
        <w:rPr/>
        <w:t>.</w:t>
      </w:r>
    </w:p>
    <w:p>
      <w:pPr>
        <w:pStyle w:val="Normal"/>
        <w:tabs>
          <w:tab w:val="clear" w:pos="720"/>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Ray Schwartze made a motion to approve the consent agenda; Vic Stratman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
          <w:sz w:val="22"/>
          <w:szCs w:val="22"/>
        </w:rPr>
        <w:t xml:space="preserve">Presentation: Update on County CARES Act Funding: </w:t>
      </w:r>
      <w:r>
        <w:rPr>
          <w:rFonts w:cs="Times New Roman" w:ascii="Times New Roman" w:hAnsi="Times New Roman"/>
          <w:bCs/>
          <w:sz w:val="22"/>
          <w:szCs w:val="22"/>
        </w:rPr>
        <w:t xml:space="preserve">Kelly Sink, MRPC </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Kelly Sink reported that MRPC is assisting with the administration of CARES Act funds for six out of the eight counties in the Meramec Region. Crawford and Pulaski Counties are handling the administration of their own fund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s. Sink informed the board that she has been receiving a lot of requests from schools, both for expenses incurred at the end of last school year and for expenses incurred at the beginning of this school year. Area health departments have also been submitting requests for expenses for extra time expended by their employees. She added that requests have also been coming in from first responders for items to make sure those individuals are kept safe while performing their duties. It was also noted that from those counties allowing submissions from businesses, there have been quite a few business requests that have come in.</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s. Sink stated that there have been a few inquiries from parochial schools, but they have had some concerns about actually submitting requests. The dioceses are afraid they would have to follow federal guidelines which they don’t normally follow. Ms. Prigge shared that she has talked with the State Treasurer’s Office and they are working with the U.S. Treasury to address dioceses’ concerns. Because parochial schools have accepted items purchased with CARES funds by public schools (instead of reimbursement cash), one idea being explored is whether parochial schools could accept needed items if purchased by a county. She said there would be a slight risk to the counties if it turns out the purchase wasn’t eligible. She did add that MRPC would be very particular about what’s approved.</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s. Sink asked that if any county is considering changing deadlines or amounts, that they let her know so that she can get this information adjusted on the website. She encouraged all board members to stay up to date on COVID information and guidance. Ms. Prigge asked to be notified of any training notices counties may receive.</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Darryl Griffin thanked Kelly and the MRPC staff for their work with the CARES Act funding.</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z w:val="22"/>
          <w:szCs w:val="22"/>
        </w:rPr>
      </w:pPr>
      <w:r>
        <w:rPr>
          <w:rFonts w:cs="Times New Roman" w:ascii="Times New Roman" w:hAnsi="Times New Roman"/>
          <w:b/>
          <w:sz w:val="22"/>
          <w:szCs w:val="22"/>
        </w:rPr>
        <w:t>Updates from State Legislators and Federal Field Representative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Hannah Larrick, with Senator Roy Blunt’s office, reported that the Senator visited Rolla last week. She also reported the Senate voted on a skinny package for COVID relief, but it failed. Ms. Larrick also briefly mentioned the Senator’s efforts on testing and vaccines noting that the Senator has spoken to both the director of NIH and the director of the CDC. The Senator would like to see a vaccine plan in place by Oct. 1, but the CDC has indicated they expect to have a plan in place by the beginning of November.</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s. Larrick reported that a one-year reauthorization for a transportation plan is expected and it is likely to be attached to a continuing resolution at the end of September.</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Ray Schwartze, vice chairman</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Vice Chairman Ray Schwartze reported on External Relations activities as follows:</w:t>
      </w:r>
    </w:p>
    <w:p>
      <w:pPr>
        <w:pStyle w:val="Normal"/>
        <w:tabs>
          <w:tab w:val="clear" w:pos="720"/>
          <w:tab w:val="left" w:pos="63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was provided with sample of the cover for this year’s annual report. Vice Chairman Schwartze reported that contacts are still being made with possible candidates to fill the at-large position that is vacant. He also informed the board that MRPC staff has reached out to State Tech and has determined two possible dates, March 11 or March 25, 2021, for the annual dinner. The committee has set the visit to the state Capitol for Jan. 26, 2021 with Feb. 2, 2021 as a backup.</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Operations Committee: </w:t>
      </w:r>
      <w:r>
        <w:rPr>
          <w:rFonts w:cs="Times New Roman" w:ascii="Times New Roman" w:hAnsi="Times New Roman"/>
          <w:sz w:val="22"/>
          <w:szCs w:val="22"/>
        </w:rPr>
        <w:t>Steve Vogt,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teve Vogt reported on operations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committee reviewed the MRPC/MRB and MRPC/MRDC-RLF and IRP program financial statements for the period ending Aug. 31, 2020. </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Vogt made a motion to accept the financials for the period ending Aug. 31, 2020; Ray Schwartze seconded. The motion carried.</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presented several personnel policy revisions for approval.</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Vogt made a motion to approve the policy revision in the Application and Selection policy; Darryl Griffin seconded. The motion carri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Chairman Vogt made a motion to approve the policy revision in the Other Paid Leaves and Medical Leave Act policies; Ray Schwartze seconded. The motion carri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operations committee reviewed an EDA RLF CARES Act loan, as reviewed and recommended by the MRDC board, for $106,000—inclusive of closing costs—to the Anderson’s Family Center located in Steelville, MO. The purpose of the loan is to purchase and renovate an existing bowling alley into an entertainment center offering bowling, video games, pool, pull tabs, batting cages and laser tag for all ages. The term of the loan is 15 years with an interest rate not to exceed 7.5%. The committee approved and recommended to the full board for approval.</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Vogt made a motion to approve the RLF loan recommendation; Ray Schwartze seconded. The motion carried.</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lanning Committee: </w:t>
      </w:r>
      <w:r>
        <w:rPr>
          <w:rFonts w:cs="Times New Roman" w:ascii="Times New Roman" w:hAnsi="Times New Roman"/>
          <w:sz w:val="22"/>
          <w:szCs w:val="22"/>
        </w:rPr>
        <w:t>Marcus Maggard, chairman</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Anne Freand, MRPC, reported on planning activities. Marcus Maggard was elected chairman and Mark Wallace vice chairman.</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The committee reviewed the state priorities and made a few additions.</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Ms. Freand stated that the committee discussed how best to have the CEDS review meetings and decided that the meetings would be conducted in-person and using Zoom.</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350" w:leader="none"/>
          <w:tab w:val="left" w:pos="216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Randy Verkamp,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Ray Walden, chairman</w:t>
      </w:r>
    </w:p>
    <w:p>
      <w:pPr>
        <w:pStyle w:val="Normal"/>
        <w:tabs>
          <w:tab w:val="clear" w:pos="720"/>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Environmental:</w:t>
      </w:r>
      <w:r>
        <w:rPr>
          <w:rFonts w:cs="Times New Roman" w:ascii="Times New Roman" w:hAnsi="Times New Roman"/>
          <w:sz w:val="22"/>
          <w:szCs w:val="22"/>
        </w:rPr>
        <w:t xml:space="preserve"> Bonnie Prigge, Executive Director</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i/>
          <w:i/>
          <w:sz w:val="22"/>
          <w:szCs w:val="22"/>
        </w:rPr>
      </w:pPr>
      <w:r>
        <w:rPr>
          <w:rFonts w:cs="Times New Roman" w:ascii="Times New Roman" w:hAnsi="Times New Roman"/>
          <w:sz w:val="22"/>
          <w:szCs w:val="22"/>
        </w:rPr>
        <w:t>A handout on environmental activities was provided.</w:t>
      </w:r>
    </w:p>
    <w:p>
      <w:pPr>
        <w:pStyle w:val="Normal"/>
        <w:tabs>
          <w:tab w:val="left" w:pos="720" w:leader="none"/>
          <w:tab w:val="left" w:pos="99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MREPC): </w:t>
      </w:r>
      <w:r>
        <w:rPr>
          <w:rFonts w:cs="Times New Roman" w:ascii="Times New Roman" w:hAnsi="Times New Roman"/>
          <w:bCs/>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i/>
          <w:i/>
          <w:sz w:val="22"/>
          <w:szCs w:val="22"/>
        </w:rPr>
      </w:pPr>
      <w:r>
        <w:rPr>
          <w:rFonts w:cs="Times New Roman" w:ascii="Times New Roman" w:hAnsi="Times New Roman"/>
          <w:sz w:val="22"/>
          <w:szCs w:val="22"/>
        </w:rPr>
        <w:t>A handout on emergency planning activities was provided.</w:t>
      </w:r>
    </w:p>
    <w:p>
      <w:pPr>
        <w:pStyle w:val="Normal"/>
        <w:tabs>
          <w:tab w:val="left" w:pos="720" w:leader="none"/>
          <w:tab w:val="left" w:pos="99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Linda Loughridge informed the board that the next full board meeting would be Oct. 14 where it is expected that the MRDC board will review two loan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In the SBA program, the loan for Meramec Vineyards Winery closed this month and another loan for Baymont Inn in Taney County is in the closing process. These new projects will generate 32 jobs. Ms. Loughridge stated that an SBA loan for Wings A-Blazin’, Inc. in Hermann was also approved by the board.</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pPr>
      <w:r>
        <w:rPr>
          <w:rFonts w:cs="Times New Roman" w:ascii="Times New Roman" w:hAnsi="Times New Roman"/>
          <w:sz w:val="22"/>
          <w:szCs w:val="22"/>
        </w:rPr>
        <w:t>Ms. Loughridge reported that the MRDC approved an RLF COVID Disaster loan for a new business in Steelville, the Anderson Family Center.</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As of Aug. 31, 2020, there are 12 loans in the RLF Loan program with a total outstanding balance of approximately $638,353 and 24 loans in the SBA Loan program with a total outstanding balance of approximately $5,090,041.</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Ms. Loughridge informed the board that Candace Connell has joined the loans department and will be working with Maria Bancroft to market the new COVID-RLF funds as well as other loan programs.</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It was also noted that interest rates are very low right now, between 2.214 and 3.414 percent and that there is $363,954 available to loan out to small businesses in the region.</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Workforce Development: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Vic Stratman reported that MCEC met via conference call earlier today and approved the financials. The next meeting will be in December.</w:t>
      </w:r>
    </w:p>
    <w:p>
      <w:pPr>
        <w:pStyle w:val="Normal"/>
        <w:tabs>
          <w:tab w:val="clear" w:pos="720"/>
          <w:tab w:val="left" w:pos="1350" w:leader="none"/>
          <w:tab w:val="left" w:pos="21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 The next meeting is scheduled for Oct. 13, 2020.</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PlainText"/>
        <w:rPr>
          <w:rFonts w:ascii="Times New Roman" w:hAnsi="Times New Roman" w:cs="Times New Roman"/>
          <w:b/>
          <w:b/>
          <w:szCs w:val="22"/>
        </w:rPr>
      </w:pPr>
      <w:r>
        <w:rPr>
          <w:rFonts w:cs="Times New Roman" w:ascii="Times New Roman" w:hAnsi="Times New Roman"/>
          <w:b/>
          <w:szCs w:val="22"/>
        </w:rPr>
        <w:t>Chairman’s Report</w:t>
      </w:r>
    </w:p>
    <w:p>
      <w:pPr>
        <w:pStyle w:val="Normal"/>
        <w:tabs>
          <w:tab w:val="clear" w:pos="720"/>
          <w:tab w:val="right" w:pos="8460" w:leader="dot"/>
        </w:tabs>
        <w:ind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right" w:pos="8460" w:leader="dot"/>
        </w:tabs>
        <w:ind w:hanging="720"/>
        <w:rPr>
          <w:rFonts w:ascii="Times New Roman" w:hAnsi="Times New Roman" w:cs="Times New Roman"/>
          <w:bCs/>
          <w:sz w:val="22"/>
          <w:szCs w:val="22"/>
        </w:rPr>
      </w:pPr>
      <w:r>
        <w:rPr>
          <w:rFonts w:cs="Times New Roman" w:ascii="Times New Roman" w:hAnsi="Times New Roman"/>
          <w:bCs/>
          <w:sz w:val="22"/>
          <w:szCs w:val="22"/>
        </w:rPr>
        <w:tab/>
        <w:t xml:space="preserve">Larry Miskel noted that over the last few months everyone has been involved in someway with COVID-19 and what has been done in MRPC and in our communities, and rightly so. He added that would like to recommend that members keep their constituents informed on all of the other type of assistance MRPC can provide, not just COVID and not just loans. </w:t>
      </w:r>
    </w:p>
    <w:p>
      <w:pPr>
        <w:pStyle w:val="Normal"/>
        <w:tabs>
          <w:tab w:val="clear" w:pos="720"/>
          <w:tab w:val="right" w:pos="8460" w:leader="dot"/>
        </w:tabs>
        <w:ind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8460" w:leader="dot"/>
        </w:tabs>
        <w:ind w:hanging="72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Executive Director’s Report</w:t>
      </w:r>
    </w:p>
    <w:p>
      <w:pPr>
        <w:pStyle w:val="Normal"/>
        <w:tabs>
          <w:tab w:val="clear" w:pos="720"/>
          <w:tab w:val="right" w:pos="8460" w:leader="dot"/>
        </w:tabs>
        <w:ind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Ms. Prigge shared some information on the DNR 604b grant and asked board members for their help. She stated that it has been a struggle to get cities and providers to respond to the survey and asked members for their help contacting those entities.</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She explained that the project is funded by the Missouri Department of Natural Resources. It will allow MRPC to get a more complete understanding of the wastewater treatment facilities in the region, which will help us to identify any needs. These needs could include things like grant opportunities and training needs and opportunities.</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Other items Ms. Prigge touched on were:</w:t>
      </w:r>
    </w:p>
    <w:p>
      <w:pPr>
        <w:pStyle w:val="Normal"/>
        <w:numPr>
          <w:ilvl w:val="0"/>
          <w:numId w:val="3"/>
        </w:numPr>
        <w:tabs>
          <w:tab w:val="clear" w:pos="720"/>
          <w:tab w:val="left" w:pos="630" w:leader="none"/>
          <w:tab w:val="left" w:pos="1080" w:leader="none"/>
          <w:tab w:val="left" w:pos="1350" w:leader="none"/>
        </w:tabs>
        <w:ind w:left="630" w:hanging="270"/>
        <w:rPr>
          <w:rFonts w:ascii="Times New Roman" w:hAnsi="Times New Roman" w:cs="Times New Roman"/>
          <w:sz w:val="22"/>
          <w:szCs w:val="22"/>
        </w:rPr>
      </w:pPr>
      <w:r>
        <w:rPr>
          <w:rFonts w:cs="Times New Roman" w:ascii="Times New Roman" w:hAnsi="Times New Roman"/>
          <w:sz w:val="22"/>
          <w:szCs w:val="22"/>
        </w:rPr>
        <w:t>Job postings for a GIS Planner and a Family Self-Sufficiency Coordinator will be going out soon.</w:t>
      </w:r>
    </w:p>
    <w:p>
      <w:pPr>
        <w:pStyle w:val="Normal"/>
        <w:numPr>
          <w:ilvl w:val="0"/>
          <w:numId w:val="3"/>
        </w:numPr>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Dues notifications will be sent within the next couple of weeks.</w:t>
      </w:r>
    </w:p>
    <w:p>
      <w:pPr>
        <w:pStyle w:val="Normal"/>
        <w:numPr>
          <w:ilvl w:val="0"/>
          <w:numId w:val="3"/>
        </w:numPr>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A call should be going out for regular CDBG projects later this fall.</w:t>
      </w:r>
    </w:p>
    <w:p>
      <w:pPr>
        <w:pStyle w:val="Normal"/>
        <w:numPr>
          <w:ilvl w:val="0"/>
          <w:numId w:val="3"/>
        </w:numPr>
        <w:tabs>
          <w:tab w:val="clear" w:pos="720"/>
          <w:tab w:val="left" w:pos="630" w:leader="none"/>
          <w:tab w:val="left" w:pos="1080" w:leader="none"/>
          <w:tab w:val="left" w:pos="1350" w:leader="none"/>
        </w:tabs>
        <w:ind w:left="630" w:hanging="270"/>
        <w:rPr>
          <w:rFonts w:ascii="Times New Roman" w:hAnsi="Times New Roman" w:cs="Times New Roman"/>
          <w:sz w:val="22"/>
          <w:szCs w:val="22"/>
        </w:rPr>
      </w:pPr>
      <w:r>
        <w:rPr>
          <w:rFonts w:cs="Times New Roman" w:ascii="Times New Roman" w:hAnsi="Times New Roman"/>
          <w:sz w:val="22"/>
          <w:szCs w:val="22"/>
        </w:rPr>
        <w:t>Waynesville School District has been invited to submit a full application for the DCIP Project. This is a federal grant to benefit military families adjacent to a military installation. It is a new funding source, and this is the first round. If awarded, the funds will be used to renovate an existing school building for more pre-kindergarten classes as well as being used as a community facility in the evenings or for adult education classes.</w:t>
      </w:r>
    </w:p>
    <w:p>
      <w:pPr>
        <w:pStyle w:val="PlainText"/>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Vic Stratman made a motion to adjourn the meeting at 8:57 p.m.; Steve Vogt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arry Miskel, chairman</w:t>
        <w:tab/>
        <w:tab/>
        <w:tab/>
        <w:tab/>
        <w:tab/>
        <w:t>Attest</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15:00Z</dcterms:created>
  <dc:creator>Ruth Whitaker</dc:creator>
  <dc:description/>
  <cp:keywords/>
  <dc:language>en-US</dc:language>
  <cp:lastModifiedBy>Linda Carroll</cp:lastModifiedBy>
  <cp:lastPrinted>2020-09-03T10:08:00Z</cp:lastPrinted>
  <dcterms:modified xsi:type="dcterms:W3CDTF">2020-10-01T13:16:00Z</dcterms:modified>
  <cp:revision>19</cp:revision>
  <dc:subject/>
  <dc:title>DATE:</dc:title>
</cp:coreProperties>
</file>