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MEC REGIONAL DEVELOPMENT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VIRTUAL MEETING AND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0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 Meramec Regional Development Corporation Board of Directors will meet at 12 noon on </w:t>
      </w:r>
      <w:r>
        <w:rPr>
          <w:b/>
          <w:i/>
        </w:rPr>
        <w:t>Wednesday, February 10, 2021</w:t>
      </w:r>
      <w:r>
        <w:rPr/>
        <w:t xml:space="preserve"> by Zoom virtual conference.  All board members are encouraged to attend as everyone’s input is valued, and it is important that all member counties are well-represented. </w:t>
      </w:r>
      <w:r>
        <w:rPr>
          <w:b/>
          <w:u w:val="single"/>
        </w:rPr>
        <w:t>Please RSVP by contacting Maria Bancroft at 573-265-2993, extension 114 or email mbancroft@meramecregion.org to ensure a quor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Join Zoom Meeting</w:t>
      </w:r>
    </w:p>
    <w:p>
      <w:pPr>
        <w:pStyle w:val="Normal"/>
        <w:jc w:val="center"/>
        <w:rPr>
          <w:bCs/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https://us02web.zoom.us/j/88491511482?pwd=OEhzaFhtMXpab2kwTHFtbFJxVGlxdz09</w:t>
        </w:r>
      </w:hyperlink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eeting ID: 884 9151 148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asscode: 55874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Join by Phone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1-312-626-6799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Meeting ID: 884 9151 148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asscode: 55874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</w:t>
      </w:r>
      <w:r>
        <w:rPr/>
        <w:t xml:space="preserve">  Darlene Weber,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C45911"/>
        </w:rPr>
      </w:pPr>
      <w:r>
        <w:rPr>
          <w:b/>
        </w:rPr>
        <w:t xml:space="preserve">Review and Approval of Minutes:  </w:t>
      </w:r>
      <w:r>
        <w:rPr/>
        <w:t>Minutes from the January 13, 2021 and January 27, 2021 meetings will be reviewed.</w:t>
      </w:r>
      <w:r>
        <w:rPr>
          <w:b/>
        </w:rPr>
        <w:t xml:space="preserve">  </w:t>
      </w:r>
      <w:r>
        <w:rPr>
          <w:b/>
          <w:i/>
        </w:rPr>
        <w:t>Board action is required</w:t>
      </w:r>
      <w:r>
        <w:rPr>
          <w:i/>
          <w:color w:val="C45911"/>
        </w:rPr>
        <w:t>. (Tabled for board meeting on April 7, 2021.)</w:t>
      </w:r>
    </w:p>
    <w:p>
      <w:pPr>
        <w:pStyle w:val="ListParagrap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djournment from Open Session to Closed Session: </w:t>
      </w:r>
      <w:r>
        <w:rPr/>
        <w:t xml:space="preserve">A closed session may be needed to review a loan request or a particular servicing issue that includes </w:t>
      </w:r>
      <w:r>
        <w:rPr>
          <w:b/>
          <w:i/>
          <w:u w:val="single"/>
        </w:rPr>
        <w:t>confidential and sensitive</w:t>
      </w:r>
      <w:r>
        <w:rPr/>
        <w:t xml:space="preserve"> information. Therefore, the board may request a closed session under RSMo 610.021(14).  </w:t>
      </w:r>
      <w:r>
        <w:rPr>
          <w:b/>
          <w:highlight w:val="yellow"/>
        </w:rPr>
        <w:t>**President to initiate roll call.</w:t>
      </w:r>
      <w:r>
        <w:rPr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osed Session Item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JNL, LLC – RLF CARES Loan Reques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J &amp; E Furse Entertainment LLC – RLF CARES Loa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 from Closed Session to Ope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MRDC Portfolio Oversight Report: </w:t>
      </w:r>
      <w:r>
        <w:rPr/>
        <w:t xml:space="preserve"> Staff will update the board on servicing issues for the SBA 504, RLF, and IRP loan portfolios for the period ended January 31, 2021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ans in Process:</w:t>
      </w:r>
      <w:r>
        <w:rPr/>
        <w:t xml:space="preserve"> Maria Bancroft will update the board on loans that are in proces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urrent Financial Reports and Revised Budget FY 20-21: </w:t>
      </w:r>
      <w:r>
        <w:rPr/>
        <w:t xml:space="preserve"> Staff will present current financial reports for FY 20-21 for the period 7/1/20 through 1/31/21 and revised budget for the SBA, RLF and IRP funds.  The RLF and IRP financials and budget are presented for informational purposes.  </w:t>
      </w:r>
      <w:r>
        <w:rPr>
          <w:b/>
          <w:i/>
        </w:rPr>
        <w:t>Board action is required only for SBA financials and revised budge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und Robin Referrals: </w:t>
      </w:r>
      <w:r>
        <w:rPr/>
        <w:t>Staff will ask each board member for a potential referral for small business financing from their com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s for the Good of the Ord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Board Vacancies: </w:t>
      </w:r>
      <w:r>
        <w:rPr/>
        <w:t xml:space="preserve">MRDC board has one in Gasconade County </w:t>
      </w:r>
      <w:r>
        <w:rPr>
          <w:color w:val="C45911"/>
        </w:rPr>
        <w:t>(one nominee pending)</w:t>
      </w:r>
      <w:r>
        <w:rPr/>
        <w:t>, two in Pulaski County, and one in Washington County.  Please send recommendations to staff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Next MRDC Board Meeting: </w:t>
      </w:r>
      <w:r>
        <w:rPr/>
        <w:t>The loan review meeting is tentatively scheduled for March 10, 2021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l Remarks &amp; Meeting 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C45911"/>
        <w:sz w:val="36"/>
        <w:szCs w:val="36"/>
      </w:rPr>
    </w:pPr>
    <w:r>
      <w:rPr>
        <w:b/>
        <w:bCs/>
        <w:i/>
        <w:iCs/>
        <w:color w:val="C45911"/>
        <w:sz w:val="36"/>
        <w:szCs w:val="36"/>
      </w:rPr>
      <w:t>REVISED</w:t>
    </w:r>
  </w:p>
  <w:p>
    <w:pPr>
      <w:pStyle w:val="Header"/>
      <w:jc w:val="center"/>
      <w:rPr>
        <w:b/>
        <w:b/>
        <w:bCs/>
        <w:i/>
        <w:i/>
        <w:iCs/>
        <w:color w:val="C45911"/>
        <w:sz w:val="46"/>
        <w:szCs w:val="46"/>
      </w:rPr>
    </w:pPr>
    <w:r>
      <w:rPr>
        <w:b/>
        <w:bCs/>
        <w:i/>
        <w:iCs/>
        <w:color w:val="C45911"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491511482?pwd=OEhzaFhtMXpab2kwTHFtbFJxVGlx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8:00Z</dcterms:created>
  <dc:creator>Candace</dc:creator>
  <dc:description/>
  <cp:keywords/>
  <dc:language>en-US</dc:language>
  <cp:lastModifiedBy>Maria Bancroft</cp:lastModifiedBy>
  <cp:lastPrinted>2012-08-06T11:32:00Z</cp:lastPrinted>
  <dcterms:modified xsi:type="dcterms:W3CDTF">2021-02-10T14:58:00Z</dcterms:modified>
  <cp:revision>2</cp:revision>
  <dc:subject/>
  <dc:title>MERAMEC REGIONAL DEVELOPMENT CORPORATION</dc:title>
</cp:coreProperties>
</file>