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ay 14, 2020</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Larry Miskel called the May 14, 2020, meeting of the Meramec Regional Planning Commission to order at 7:45 p.m.  Due to social distancing guidelines, some board members participated via conference call.</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Chairman Miskel welcomed everyone to the meeting. </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Meeting Participants Calling In</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The following MRPC board members participated via telephone: Don Claycomb, Larry Stratman, Earl Brown, Carol Green, Glen Smith, Shane Anselm, Laurel Boisonault, Janey Radford, Jason Shenefield. Hannah Larrick with Senator Blunt’s office also participated.</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b/>
        <w:t>a.</w:t>
        <w:tab/>
        <w:t>Minutes – April 9, 2020</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40" w:firstLine="5"/>
        <w:rPr>
          <w:spacing w:val="-1"/>
        </w:rPr>
      </w:pPr>
      <w:r>
        <w:rPr>
          <w:spacing w:val="-1"/>
        </w:rPr>
        <w:t>None.</w:t>
      </w:r>
    </w:p>
    <w:p>
      <w:pPr>
        <w:pStyle w:val="TextBody"/>
        <w:ind w:left="1471"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ind w:left="1440" w:firstLine="5"/>
        <w:rPr>
          <w:spacing w:val="-1"/>
        </w:rPr>
      </w:pPr>
      <w:r>
        <w:rPr>
          <w:spacing w:val="-1"/>
        </w:rPr>
        <w:t>None.</w:t>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pPr>
      <w:r>
        <w:rPr/>
        <w:tab/>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Ozark Rivers Solid Waste Management District</w:t>
      </w:r>
    </w:p>
    <w:p>
      <w:pPr>
        <w:pStyle w:val="Normal"/>
        <w:tabs>
          <w:tab w:val="left" w:pos="720" w:leader="none"/>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Ozark Rivers Solid Waste Management District for administration services effective July 1, 2020, through June 30, 2021, and for MRPC’s chairman and/or executive director to sign any necessary documents.</w:t>
      </w:r>
    </w:p>
    <w:p>
      <w:pPr>
        <w:pStyle w:val="Normal"/>
        <w:tabs>
          <w:tab w:val="clear" w:pos="720"/>
          <w:tab w:val="left" w:pos="1080" w:leader="none"/>
          <w:tab w:val="left" w:pos="126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Ozark Rivers Solid Waste Management District</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Ozark Rivers Solid Waste Management District for implementation and project coordination services effective July 1, 2020, through June 30, 2021,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Phelps County Floodplain</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nd sign a Phelps County Floodplain technical assistance contract for the period July 1, 2020, to June 30, 2021, and for MRPC’s chairman and/or executive director to sign any necessary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eramec Regional Emergency Planning Committee</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MREPC for administrative and technical assistance for the period July 1, 2020, to June 30, 2021, and for MRPC’s chairman and/or executive director to sign any necessary documents.</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e. Grants</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issouri Department of Economic Development</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accept a CDBG Disaster Planning Grant in the amount of $100,000 from the Missouri Department of Economic Development related to 2017 disaster, and for MRPC’s chairman and/or executive director to be authorized to sign any necessary documents. </w:t>
      </w:r>
    </w:p>
    <w:p>
      <w:pPr>
        <w:pStyle w:val="Normal"/>
        <w:tabs>
          <w:tab w:val="left" w:pos="720" w:leader="none"/>
          <w:tab w:val="left" w:pos="99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John Casey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b/>
          <w:sz w:val="22"/>
          <w:szCs w:val="22"/>
        </w:rPr>
        <w:t xml:space="preserve">Presentation: CARES Act Allocation to Counties: </w:t>
      </w:r>
      <w:r>
        <w:rPr>
          <w:rFonts w:cs="Times New Roman" w:ascii="Times New Roman" w:hAnsi="Times New Roman"/>
          <w:bCs/>
          <w:sz w:val="22"/>
          <w:szCs w:val="22"/>
        </w:rPr>
        <w:t>Bonnie Prigge</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Bonnie Prigge provided an overview of the act as it relates to the allocation of funds to counties, eligible uses, and administration of those dollar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 xml:space="preserve">A breakdown of funds allocated to each county was provided, with funding being based on 2019 population figures. Any unused funds will have to be returned to the U.S. Treasury. </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Prigge explained that reimbursable expenses must be directly related to the COVID-19 response. Some allowable expenses include: payroll expenses for public safety, public health and health care, expenses to improve telework capabilities, expenses of providing paid sick and paid family and medial leave to public employees, and expenses and expenditures related to the provision of grants to small businesses to reimburse the costs of business interruption caused by required closure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Examples were given of ineligible expenditures such as: expenses for the state share of Medicaid, damages covered by insurance, payroll or benefits expenses for public employees whose work duties are not substantially dedicated to mitigating or responding to the COVID-19 public health emergency, expenses that have been or will be reimbursed pursuant to the CARES Act contributions by States to State unemployment funds,. Reimbursement to donors for donated items or serviced, workforce bonuses other than hazard pay or overtime, severance pay, legal settlements, and the replacement of government revenue, including payment of fees and taxe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Ms. Prigge informed the board that MRPC is offering to assist in the coordination of the administration of the funds and outlined the steps MRPC would take in assisting each county. She encouraged the counties to conduct a needs prioritization for reimbursement and a sample created for Gasconade County was provided. Samples of the Intake Application and Fund Tracking Sheet were also reviewed.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Prigge also addressed the issue of grants to businesses stating that they are allowable but there is very little direction. It was noted that a benefit that had been received from another federal grant program could not be duplicated. It was suggested that the counties move slowly when discussing grants for businesses until more guidance is receiv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For those counties wanting MRPC to administer the program, Mrs. Prigge provided a timeline of the proces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hairman Miskel noted that Gasconade County has been ordering COVID-19 related items and asked about turning in the receipts. Ms. Prigge advised that receipts should be turned in on a regular basis rather than waiting until the en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There was a question as to whether a city or county could purchase an Errors and Omissions policy to protect themselves. Regarding business grants, there was a question as to whether businesses could qualify if they received PPP or EIDL funds. The EIDL funds are a loan and will have to be repaid. The PPP starts out as a loan and has the opportunity for forgiveness. Hannah Larrick, with Senator Blunt’s office, informed that board that the SBA created a safe harbor policy for business receiving $2 billion or less in loans. The SBA is assuming that most of these businesses are deemed to meet the necessary requirements automatically for loan forgiveness. Ms. Prigge asked if there will be a site listing these businesses. Ms. Larrick stated she would check on this. Board member T.R. Dudley asked if Ms. Larrick could send a link to the safe harbor site. She indicated she would email that information to Ms. Prigg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bCs/>
          <w:sz w:val="22"/>
          <w:szCs w:val="22"/>
        </w:rPr>
      </w:pPr>
      <w:r>
        <w:rPr>
          <w:rFonts w:cs="Times New Roman" w:ascii="Times New Roman" w:hAnsi="Times New Roman"/>
          <w:b/>
          <w:bCs/>
          <w:sz w:val="22"/>
          <w:szCs w:val="22"/>
        </w:rPr>
        <w:t>COVID-19 Funding Update</w:t>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 xml:space="preserve">Ms. Prigge updated the board on COVID-19 funding that was received by the EDA. The EDA is offering additional planning funds to MRPC, as an Economic Development District, and additional RLF funds.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The Denver region of the EDA, of which Missouri is a part of, received $193 million in additional COVID-19 funds. Of that $193 million, approximately $160 million has been set aside for non-competitive grants with no required match, but organizations must be invited to be eligible to apply for funds. The funding would be for two years and up to $400,000 total for work related to COVID-19. In addition to being invited to apply for these funds, Ms. Prigge reported that MRPC has also been invited to apply for up to $780,000 for RLF recapitalization funds. It is envisioned that these loans would be smaller than the average RLF loan which is $50,000. The EDA is offering a grant of 10% of the amount requested, which is to be used as administrative funds to cover the cost of operations for the new RLF loans. The EDA expects that there will be approximately $30 million remaining which will be open for competitive grants for COVID-19 related project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Board members were also provided with a brochure from USDA listing federal resources for COVID-19.</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Ms. Prigge asked the board for permission to move forward with the application planning grant requesting funds for recovery work related to COVID-19 and funds for the RLF recapitalization. In addition, she asked the board for permission for the MRPC chairman and/or executive director to sign any necessary documents should the grants be awarded.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T.R. Dudley made a motion to approve MRPC moving forward with the application process for the MRPC chairman and/or executive director to sign any necessary documents should the grants be awarded; John Casey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Prigge informed the board that MRPC and the state association are partnering with the state of Missouri and looking at trying to secure planning and implementation funds for broadband.</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Updates from State Legislators and Federal Field Representative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Hannah Larrick, with Senator Roy Blunt’s office, gave thanks to Bonnie Prigge for the work she has been doing to get COVID-19 related information out to the MRPC board and out into the communities. She indicated that the Senator is looking at the issue of another possible stimulus for cities and counties. Darrell Skiles asked if there was anything that could be done to alleviate the issue of the single audit for counties. Ms. Larrick stated she would pass his concern along as the work progresses.</w:t>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activities as follows:</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bookmarkStart w:id="0" w:name="_Hlk41660220"/>
      <w:r>
        <w:rPr>
          <w:rFonts w:cs="Times New Roman" w:ascii="Times New Roman" w:hAnsi="Times New Roman"/>
          <w:sz w:val="22"/>
          <w:szCs w:val="22"/>
        </w:rPr>
        <w:t xml:space="preserve">Chairman Skiles reported there no requests for proposals were received to host the 2020 annual dinner, but that State Tech has offered to host the event. The annual dinner will be held on Oct. 22, 2020 and staff will be coordinating with State Tech on the details.  </w:t>
      </w:r>
      <w:bookmarkEnd w:id="0"/>
      <w:r>
        <w:rPr>
          <w:rFonts w:cs="Times New Roman" w:ascii="Times New Roman" w:hAnsi="Times New Roman"/>
          <w:sz w:val="22"/>
          <w:szCs w:val="22"/>
        </w:rPr>
        <w:t>Award nomination forms have been distributed with a hard return deadline of June 5. Bonnie Prigge asked Osage County Presiding Commissioner Darryl Griffin if Osage County was in support of State Tech’s offer. He said ye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slate of officers was presented for the 2020-21 MRPC board and for board members at-large. The slate for the MRPC board: Larry Miskel, Chairman; Steve Vogt, Vice Chairman; Mary Heywood, Secretary; and George Lauritson, Treasur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Chairman Skiles made a motion to accept the slate of officers as presented; Ron Kraettli seconded. The motion carried.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Chairman Skiles presented the MRB slate of officers for 2020-21 which will be voted on during the June MRB meeting. The slate remained the same: Leo Sanders, Chairman; Darrell Skiles, Vice Chairman; and Larry Miskel, Secretary-Treasur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slate for board at-large commissioners whose term is expiring was presented for renewal. Those members are Michael Dunbar, Pulaski for-profit; Debby Bust, Washington for-profit; Dr. Donald Claycomb, education; Kraig Bone, emergency management; Jason Shenefield, healthcare; Janet Walker, minorities; and Mary Heywood, unemploy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It was noted that due to other obligations, Janey Radford had declined re-appointment as the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t-large for lending board member. This position was up for re-appointment and is now vacant.</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Chairman Skiles made a motion to re-appoint at-large board members as presented; Ron Kraettli seconded. The motion carried.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teve Vogt reported on operations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Apr. 30, 2020.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Vogt made a motion to accept the financials for the period ending April 30, 2020; T.R. Dudley seconded.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RPC staff presented the FY 2020-2021 draft budgets form RPC/MRB and MRPC/MRDC-RLF and IRP program.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inda Loughridge, MRPC Fiscal Officer, re-stated that MRPC will be applying for some of the CARES Act funding that would assist with economic recovery. She added that a few of the big items in the budget was personnel. Ms. Loughridge noted that MRPC is looking to replace the maintenance technician who retired as well as hiring a GIS Specialist and another business loans staff member.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planned dues increase is not included in the budget for FY 2020-2021. Staff are proposing that the increase be pushed off one year. Board members concurred.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left" w:pos="720" w:leader="none"/>
          <w:tab w:val="left" w:pos="99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The planning committee did not meet this month as we could not accommodate a third meeting room with proper social distancing.</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Darrell Skiles,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at-large representative for transportatio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i/>
          <w:i/>
          <w:sz w:val="22"/>
          <w:szCs w:val="22"/>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Tammy Snodgrass provided a report on environmental activities. She did note that a Special Collection would be held in Salem on Saturday from 9:00 a.m. to 1:00 p.m. Items eligible for drop off are electronics, tires, and appliance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Snodgrass provided a report on emergency planning activitie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rPr/>
      </w:pPr>
      <w:r>
        <w:rPr>
          <w:rFonts w:cs="Times New Roman" w:ascii="Times New Roman" w:hAnsi="Times New Roman"/>
          <w:sz w:val="22"/>
          <w:szCs w:val="22"/>
        </w:rPr>
        <w:t>Linda Loughridge informed the board that the next full board meeting would be June 17 at noon. She also reported that the department would be closing on one SBA loan tomorrow and hope to close on a second one by the end of the month. There was also one RLF loan that was recently clos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rPr/>
      </w:pPr>
      <w:r>
        <w:rPr>
          <w:rFonts w:cs="Times New Roman" w:ascii="Times New Roman" w:hAnsi="Times New Roman"/>
          <w:sz w:val="22"/>
          <w:szCs w:val="22"/>
        </w:rPr>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r. Dudley reported that the full board met virtually yesterday and there is good progress continuing with the corrective action plan. He noted that the 2018 is ready for submission and will soon be followed with the submission of the 2019 audit.</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r. Dudley reported that two career centers are currently closed due to weather incidents. The Lebanon Career Center was recently destroyed by straight line winds, and the center in Jefferson City was hit by a tornado one year ago in May, and is still not open. He added that there have been a lot of virtual trainings being conducted, and the board will be looking at how they can help facilitate these virtual trainings. It was also reported that personal protection equipment (PPE) would be needed before re-opening the career centers. Mr. Dudley indicated the board may request funding assistance from the county to purchase PPE.</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r. Dudley informed the board that Missouri ranked number eight in the states that tapped into the Paycheck Protection Program. He stated that the state has launched Google Marketplace and noted that it is a good place to locate PP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Ms. Prigge updated the board on the status of the MRPC offic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office is still closed to the public and the situation will be reevaluated on Monday.</w:t>
      </w:r>
    </w:p>
    <w:p>
      <w:pPr>
        <w:pStyle w:val="Normal"/>
        <w:numPr>
          <w:ilvl w:val="0"/>
          <w:numId w:val="4"/>
        </w:numPr>
        <w:rPr/>
      </w:pPr>
      <w:r>
        <w:rPr>
          <w:rFonts w:cs="Times New Roman" w:ascii="Times New Roman" w:hAnsi="Times New Roman"/>
          <w:sz w:val="22"/>
          <w:szCs w:val="22"/>
        </w:rPr>
        <w:t>Staff working from home were told they could return on May 4.</w:t>
      </w:r>
    </w:p>
    <w:p>
      <w:pPr>
        <w:pStyle w:val="Normal"/>
        <w:numPr>
          <w:ilvl w:val="0"/>
          <w:numId w:val="4"/>
        </w:numPr>
        <w:rPr/>
      </w:pPr>
      <w:r>
        <w:rPr>
          <w:rFonts w:cs="Times New Roman" w:ascii="Times New Roman" w:hAnsi="Times New Roman"/>
          <w:sz w:val="22"/>
          <w:szCs w:val="22"/>
        </w:rPr>
        <w:t>No housing briefings will be held in May or June. They are being conducted by mail.</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No in-person meetings yet. Management will reevaluate the situation on Mon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he reported that Maria Bancroft has been working with 18 lending institutions representing 29 branches explaining the Paycheck Protection Program (PPP). Ms. Bancroft is assisting 50 businesses in applying for the PPP. Eighteen were current loan clients representing 26 lo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BA has automatically offered payment deferral. Two out of the 12 RLF clients are taking advantage of payment deferral, and one out of five of the IRP clients is participa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 Prigge reported that Naturally Meramec currently has 100 members. We have been working with about half of them on COVID-19 related issues and have walked some of them through the PPP and business loan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housing department, Ms. Prigge informed the board that there have been 20 interim requests for an increase in assistance due to drops in income. </w:t>
      </w:r>
      <w:bookmarkStart w:id="1" w:name="_Hlk42153638"/>
      <w:r>
        <w:rPr>
          <w:rFonts w:cs="Times New Roman" w:ascii="Times New Roman" w:hAnsi="Times New Roman"/>
          <w:sz w:val="22"/>
          <w:szCs w:val="22"/>
        </w:rPr>
        <w:t xml:space="preserve">On May 27, the housing department has processed over 100 on-line housing applications. </w:t>
      </w:r>
    </w:p>
    <w:p>
      <w:pPr>
        <w:pStyle w:val="Normal"/>
        <w:rPr>
          <w:rFonts w:ascii="Times New Roman" w:hAnsi="Times New Roman" w:cs="Times New Roman"/>
          <w:sz w:val="22"/>
          <w:szCs w:val="22"/>
        </w:rPr>
      </w:pPr>
      <w:r>
        <w:rPr>
          <w:rFonts w:cs="Times New Roman" w:ascii="Times New Roman" w:hAnsi="Times New Roman"/>
          <w:sz w:val="22"/>
          <w:szCs w:val="22"/>
        </w:rPr>
      </w:r>
      <w:bookmarkEnd w:id="1"/>
    </w:p>
    <w:p>
      <w:pPr>
        <w:pStyle w:val="Normal"/>
        <w:rPr>
          <w:rFonts w:ascii="Times New Roman" w:hAnsi="Times New Roman" w:cs="Times New Roman"/>
          <w:sz w:val="22"/>
          <w:szCs w:val="22"/>
        </w:rPr>
      </w:pPr>
      <w:r>
        <w:rPr>
          <w:rFonts w:cs="Times New Roman" w:ascii="Times New Roman" w:hAnsi="Times New Roman"/>
          <w:sz w:val="22"/>
          <w:szCs w:val="22"/>
        </w:rPr>
        <w:t>In the environmental department, Ms. Prigge noted that Jill Hollowell has been working with waste haulers on best practices to keep workers sa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oDOT issues Ms. Prigge touched on included:</w:t>
      </w:r>
    </w:p>
    <w:p>
      <w:pPr>
        <w:pStyle w:val="Normal"/>
        <w:numPr>
          <w:ilvl w:val="0"/>
          <w:numId w:val="2"/>
        </w:numPr>
        <w:ind w:left="720" w:hanging="360"/>
        <w:rPr>
          <w:rFonts w:ascii="Times New Roman" w:hAnsi="Times New Roman" w:cs="Times New Roman"/>
          <w:sz w:val="22"/>
          <w:szCs w:val="22"/>
        </w:rPr>
      </w:pPr>
      <w:r>
        <w:rPr>
          <w:rFonts w:cs="Times New Roman" w:ascii="Times New Roman" w:hAnsi="Times New Roman"/>
          <w:sz w:val="22"/>
          <w:szCs w:val="22"/>
        </w:rPr>
        <w:t xml:space="preserve">MoDOT is reporting a 35% decline in revenue due to collecting less fuel tax with individuals doing less driving. </w:t>
      </w:r>
    </w:p>
    <w:p>
      <w:pPr>
        <w:pStyle w:val="Normal"/>
        <w:numPr>
          <w:ilvl w:val="0"/>
          <w:numId w:val="2"/>
        </w:numPr>
        <w:ind w:left="720" w:hanging="360"/>
        <w:rPr>
          <w:rFonts w:ascii="Times New Roman" w:hAnsi="Times New Roman" w:cs="Times New Roman"/>
          <w:sz w:val="22"/>
          <w:szCs w:val="22"/>
        </w:rPr>
      </w:pPr>
      <w:r>
        <w:rPr>
          <w:rFonts w:cs="Times New Roman" w:ascii="Times New Roman" w:hAnsi="Times New Roman"/>
          <w:sz w:val="22"/>
          <w:szCs w:val="22"/>
        </w:rPr>
        <w:t xml:space="preserve">The STIP program is on hold for one year and amendments will be made as needed for the 20/24 plan. </w:t>
      </w:r>
    </w:p>
    <w:p>
      <w:pPr>
        <w:pStyle w:val="Normal"/>
        <w:numPr>
          <w:ilvl w:val="0"/>
          <w:numId w:val="2"/>
        </w:numPr>
        <w:ind w:left="720" w:hanging="360"/>
        <w:rPr>
          <w:rFonts w:ascii="Times New Roman" w:hAnsi="Times New Roman" w:cs="Times New Roman"/>
          <w:sz w:val="22"/>
          <w:szCs w:val="22"/>
        </w:rPr>
      </w:pPr>
      <w:r>
        <w:rPr>
          <w:rFonts w:cs="Times New Roman" w:ascii="Times New Roman" w:hAnsi="Times New Roman"/>
          <w:sz w:val="22"/>
          <w:szCs w:val="22"/>
        </w:rPr>
        <w:t>AASHTO has requested a $50 billion allocation from Congress for funding shortfalls in all 50 states due to COVID-19.</w:t>
      </w:r>
    </w:p>
    <w:p>
      <w:pPr>
        <w:pStyle w:val="Normal"/>
        <w:numPr>
          <w:ilvl w:val="0"/>
          <w:numId w:val="2"/>
        </w:numPr>
        <w:ind w:left="720" w:hanging="360"/>
        <w:rPr>
          <w:rFonts w:ascii="Times New Roman" w:hAnsi="Times New Roman" w:cs="Times New Roman"/>
          <w:sz w:val="22"/>
          <w:szCs w:val="22"/>
        </w:rPr>
      </w:pPr>
      <w:r>
        <w:rPr>
          <w:rFonts w:cs="Times New Roman" w:ascii="Times New Roman" w:hAnsi="Times New Roman"/>
          <w:sz w:val="22"/>
          <w:szCs w:val="22"/>
        </w:rPr>
        <w:t>The transportation funding legislation FAST Act expires Sept. 30, 2020 and needs to be reauthorized. Additional funding could be added t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T.R. Dudley asked about changes to the cost share program. Ms. Prigge replied that no changes have been announc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s. Prigge gave Kelly Sink a big thank you for her work with the FLAP program. Five of her applications were fun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 Prigge reported that she is expecting the DCIP to be rolled out very shortly. There is $50 million available nationwide. She stated that the projects must be school ready in 12 months. St. Robert has a project and Gascosage may have some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 Prigge informed the board that the coalition meeting on Wednesday would be held via zoom and project graduations across the region will be held in June or July. Project Graduation grants and incentives will be delivered during May-early Ju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Cs w:val="22"/>
        </w:rPr>
      </w:pPr>
      <w:r>
        <w:rPr>
          <w:rFonts w:cs="Times New Roman" w:ascii="Times New Roman" w:hAnsi="Times New Roman"/>
          <w:b/>
          <w:szCs w:val="22"/>
        </w:rPr>
        <w:t>Chairman’s Report</w:t>
      </w:r>
    </w:p>
    <w:p>
      <w:pPr>
        <w:pStyle w:val="PlainText"/>
        <w:rPr>
          <w:rFonts w:ascii="Times New Roman" w:hAnsi="Times New Roman" w:cs="Times New Roman"/>
          <w:b/>
          <w:b/>
          <w:szCs w:val="22"/>
        </w:rPr>
      </w:pPr>
      <w:r>
        <w:rPr>
          <w:rFonts w:cs="Times New Roman" w:ascii="Times New Roman" w:hAnsi="Times New Roman"/>
          <w:szCs w:val="22"/>
        </w:rPr>
        <w:t>Chairman Miskel reported that the executive committee conducted Ms. Prigge’s evaluation prior to the committee meeting. He commended her and her staff on the job they do.</w:t>
      </w:r>
    </w:p>
    <w:p>
      <w:pPr>
        <w:pStyle w:val="PlainText"/>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arrell Skiles made a motion to adjourn the meeting at 9:18 p.m.; T.R. Dudley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18:00Z</dcterms:created>
  <dc:creator>Ruth Whitaker</dc:creator>
  <dc:description/>
  <cp:keywords/>
  <dc:language>en-US</dc:language>
  <cp:lastModifiedBy>Linda Carroll</cp:lastModifiedBy>
  <cp:lastPrinted>2020-05-06T15:02:00Z</cp:lastPrinted>
  <dcterms:modified xsi:type="dcterms:W3CDTF">2020-06-04T21:22:00Z</dcterms:modified>
  <cp:revision>26</cp:revision>
  <dc:subject/>
  <dc:title>DATE:</dc:title>
</cp:coreProperties>
</file>