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pril 9, 2020</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Larry Miskel called the April 9, 2020, meeting of the Meramec Regional Planning Commission to order at 3:06 p.m.  Due to a statewide stay at home order, this meeting was conducted via conference call.</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Chairman Miskel welcomed everyone to the meeting.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Meeting Participants</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The following MRPC board members participated via telephone: Mary Heywood, Ron Kraettli, Larry Miskel, Leo Sanders, Vic Stratman, Janet Walker, Steve Vogt, George Lauritson, Anita Ivey, Darry Griffin, Ray Walden, Laurel Boisonault, and T.R. Dudley. Legislators participating via telephone were Rep. Don Mayhew, Jenni Riegel with Rep. Jason Smith’s office and Hannah Larrick with Sen. Roy Blunt’s office. Participating from the MRPC office were Bonnie Prigge, Tammy Snodgrass, Kelly Sink-Blair, Linda Carroll. Caitlin Jones, MRPC participated via telephone.</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w:t>
        <w:tab/>
        <w:t>Minutes – March 12,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3"/>
        </w:numPr>
        <w:tabs>
          <w:tab w:val="clear" w:pos="720"/>
          <w:tab w:val="left" w:pos="1443" w:leader="none"/>
        </w:tabs>
        <w:spacing w:lineRule="exact" w:line="252" w:before="1" w:after="0"/>
        <w:ind w:left="1580" w:hanging="410"/>
        <w:rPr>
          <w:spacing w:val="-1"/>
        </w:rPr>
      </w:pPr>
      <w:r>
        <w:rPr>
          <w:spacing w:val="-1"/>
        </w:rPr>
        <w:t>Missouri Department of Agriculture, Jefferson City, MO</w:t>
      </w:r>
    </w:p>
    <w:p>
      <w:pPr>
        <w:pStyle w:val="TextBody"/>
        <w:tabs>
          <w:tab w:val="left" w:pos="720" w:leader="none"/>
        </w:tabs>
        <w:ind w:left="1471" w:right="120" w:hanging="0"/>
        <w:rPr>
          <w:spacing w:val="-1"/>
        </w:rPr>
      </w:pPr>
      <w:r>
        <w:rPr>
          <w:spacing w:val="-1"/>
        </w:rPr>
        <w:t>10.025 – Plant and Animal Disease, Pest Control, and Animal Care</w:t>
      </w:r>
    </w:p>
    <w:p>
      <w:pPr>
        <w:pStyle w:val="TextBody"/>
        <w:tabs>
          <w:tab w:val="left" w:pos="720" w:leader="none"/>
        </w:tabs>
        <w:ind w:left="1471" w:right="120" w:hanging="0"/>
        <w:rPr>
          <w:spacing w:val="-1"/>
        </w:rPr>
      </w:pPr>
      <w:r>
        <w:rPr>
          <w:spacing w:val="-1"/>
        </w:rPr>
        <w:t>FY20 Animal Disease Traceability (ADT) activities</w:t>
      </w:r>
    </w:p>
    <w:p>
      <w:pPr>
        <w:pStyle w:val="Default"/>
        <w:ind w:left="720" w:firstLine="720"/>
        <w:rPr/>
      </w:pPr>
      <w:r>
        <w:rPr>
          <w:spacing w:val="-1"/>
        </w:rPr>
        <w:t>Federal: $</w:t>
      </w:r>
      <w:r>
        <w:rPr/>
        <w:t>187,207</w:t>
      </w:r>
    </w:p>
    <w:p>
      <w:pPr>
        <w:pStyle w:val="TextBody"/>
        <w:ind w:left="1471" w:right="5400" w:hanging="0"/>
        <w:rPr/>
      </w:pPr>
      <w:r>
        <w:rPr>
          <w:spacing w:val="-1"/>
        </w:rPr>
        <w:t>Total: $</w:t>
      </w:r>
      <w:r>
        <w:rPr/>
        <w:t>187,207</w:t>
      </w:r>
    </w:p>
    <w:p>
      <w:pPr>
        <w:pStyle w:val="TextBody"/>
        <w:ind w:left="1471" w:right="5400" w:hanging="0"/>
        <w:rPr/>
      </w:pPr>
      <w:r>
        <w:rPr/>
      </w:r>
    </w:p>
    <w:p>
      <w:pPr>
        <w:pStyle w:val="TextBody"/>
        <w:numPr>
          <w:ilvl w:val="0"/>
          <w:numId w:val="3"/>
        </w:numPr>
        <w:tabs>
          <w:tab w:val="clear" w:pos="720"/>
          <w:tab w:val="left" w:pos="1443" w:leader="none"/>
        </w:tabs>
        <w:spacing w:lineRule="exact" w:line="252" w:before="1" w:after="0"/>
        <w:ind w:left="1580" w:hanging="410"/>
        <w:rPr>
          <w:spacing w:val="-1"/>
        </w:rPr>
      </w:pPr>
      <w:r>
        <w:rPr>
          <w:spacing w:val="-1"/>
        </w:rPr>
        <w:t>Missouri Department of Public Safety, Jefferson City, MO</w:t>
      </w:r>
    </w:p>
    <w:p>
      <w:pPr>
        <w:pStyle w:val="TextBody"/>
        <w:tabs>
          <w:tab w:val="left" w:pos="720" w:leader="none"/>
        </w:tabs>
        <w:ind w:left="1471" w:right="120" w:hanging="0"/>
        <w:rPr>
          <w:spacing w:val="-1"/>
        </w:rPr>
      </w:pPr>
      <w:r>
        <w:rPr>
          <w:spacing w:val="-1"/>
        </w:rPr>
        <w:t>16.034 – Coronavirus Emergency Supplemental Funding Program</w:t>
      </w:r>
    </w:p>
    <w:p>
      <w:pPr>
        <w:pStyle w:val="TextBody"/>
        <w:tabs>
          <w:tab w:val="left" w:pos="720" w:leader="none"/>
        </w:tabs>
        <w:ind w:left="1471" w:right="120" w:hanging="0"/>
        <w:rPr>
          <w:spacing w:val="-1"/>
        </w:rPr>
      </w:pPr>
      <w:r>
        <w:rPr>
          <w:spacing w:val="-1"/>
        </w:rPr>
        <w:t>FY2020 Coronavirus Emergency Supplemental Funding (CESF) program</w:t>
      </w:r>
    </w:p>
    <w:p>
      <w:pPr>
        <w:pStyle w:val="Default"/>
        <w:ind w:left="720" w:firstLine="720"/>
        <w:rPr/>
      </w:pPr>
      <w:r>
        <w:rPr>
          <w:spacing w:val="-1"/>
        </w:rPr>
        <w:t>Federal: $</w:t>
      </w:r>
      <w:r>
        <w:rPr/>
        <w:t>11,631,106</w:t>
      </w:r>
    </w:p>
    <w:p>
      <w:pPr>
        <w:pStyle w:val="TextBody"/>
        <w:ind w:left="1471" w:right="5400" w:hanging="0"/>
        <w:rPr/>
      </w:pPr>
      <w:r>
        <w:rPr>
          <w:spacing w:val="-1"/>
        </w:rPr>
        <w:t>Total: $</w:t>
      </w:r>
      <w:r>
        <w:rPr/>
        <w:t>11,631,106</w:t>
      </w:r>
    </w:p>
    <w:p>
      <w:pPr>
        <w:pStyle w:val="TextBody"/>
        <w:ind w:left="1471" w:right="5400" w:hanging="0"/>
        <w:rPr/>
      </w:pPr>
      <w:r>
        <w:rPr/>
      </w:r>
    </w:p>
    <w:p>
      <w:pPr>
        <w:pStyle w:val="TextBody"/>
        <w:numPr>
          <w:ilvl w:val="0"/>
          <w:numId w:val="3"/>
        </w:numPr>
        <w:tabs>
          <w:tab w:val="clear" w:pos="720"/>
          <w:tab w:val="left" w:pos="1443" w:leader="none"/>
        </w:tabs>
        <w:spacing w:lineRule="exact" w:line="252" w:before="1" w:after="0"/>
        <w:ind w:left="1580" w:hanging="410"/>
        <w:rPr/>
      </w:pPr>
      <w:r>
        <w:rPr>
          <w:spacing w:val="-1"/>
        </w:rPr>
        <w:t>Missouri Department of Agriculture, Jefferson City, MO</w:t>
      </w:r>
    </w:p>
    <w:p>
      <w:pPr>
        <w:pStyle w:val="TextBody"/>
        <w:tabs>
          <w:tab w:val="left" w:pos="720" w:leader="none"/>
        </w:tabs>
        <w:ind w:left="0" w:right="120" w:hanging="0"/>
        <w:rPr>
          <w:spacing w:val="-1"/>
        </w:rPr>
      </w:pPr>
      <w:r>
        <w:rPr>
          <w:spacing w:val="-1"/>
        </w:rPr>
        <w:tab/>
        <w:tab/>
        <w:t>10.025 – Plant and Animal Disease, Pest Control, and Animal Care</w:t>
      </w:r>
    </w:p>
    <w:p>
      <w:pPr>
        <w:pStyle w:val="TextBody"/>
        <w:tabs>
          <w:tab w:val="left" w:pos="720" w:leader="none"/>
        </w:tabs>
        <w:ind w:left="1471" w:right="120" w:hanging="0"/>
        <w:rPr>
          <w:spacing w:val="-1"/>
        </w:rPr>
      </w:pPr>
      <w:r>
        <w:rPr>
          <w:spacing w:val="-1"/>
        </w:rPr>
        <w:t xml:space="preserve">Purpose of agreement is to provide federal financial assistance to conduct </w:t>
      </w:r>
    </w:p>
    <w:p>
      <w:pPr>
        <w:pStyle w:val="TextBody"/>
        <w:tabs>
          <w:tab w:val="left" w:pos="720" w:leader="none"/>
        </w:tabs>
        <w:ind w:left="1471" w:right="120" w:hanging="0"/>
        <w:rPr>
          <w:spacing w:val="-1"/>
        </w:rPr>
      </w:pPr>
      <w:r>
        <w:rPr>
          <w:spacing w:val="-1"/>
        </w:rPr>
        <w:t>activities providing specific information to the recipient, APHIS and interested parties for the MO 2020 Thousand Canker Disease Survey</w:t>
      </w:r>
    </w:p>
    <w:p>
      <w:pPr>
        <w:pStyle w:val="Default"/>
        <w:ind w:left="720" w:firstLine="720"/>
        <w:rPr/>
      </w:pPr>
      <w:r>
        <w:rPr>
          <w:spacing w:val="-1"/>
        </w:rPr>
        <w:t>Federal: $</w:t>
      </w:r>
      <w:r>
        <w:rPr/>
        <w:t>20,000</w:t>
      </w:r>
    </w:p>
    <w:p>
      <w:pPr>
        <w:pStyle w:val="TextBody"/>
        <w:ind w:left="1471" w:right="5400" w:hanging="0"/>
        <w:rPr/>
      </w:pPr>
      <w:r>
        <w:rPr>
          <w:spacing w:val="-1"/>
        </w:rPr>
        <w:t>Total: $</w:t>
      </w:r>
      <w:r>
        <w:rPr/>
        <w:t>20,000</w:t>
      </w:r>
    </w:p>
    <w:p>
      <w:pPr>
        <w:pStyle w:val="Normal"/>
        <w:tabs>
          <w:tab w:val="clear" w:pos="720"/>
          <w:tab w:val="left" w:pos="990" w:leader="none"/>
          <w:tab w:val="right" w:pos="8460" w:leader="dot"/>
        </w:tabs>
        <w:ind w:left="720" w:hanging="720"/>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170" w:leader="none"/>
          <w:tab w:val="left" w:pos="1350" w:leader="none"/>
          <w:tab w:val="right" w:pos="8460" w:leader="dot"/>
        </w:tabs>
        <w:ind w:left="990" w:hanging="0"/>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d.   Contracts </w:t>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Chamois</w:t>
      </w:r>
    </w:p>
    <w:p>
      <w:pPr>
        <w:pStyle w:val="Normal"/>
        <w:tabs>
          <w:tab w:val="clear" w:pos="720"/>
          <w:tab w:val="left" w:pos="1260" w:leader="none"/>
        </w:tabs>
        <w:ind w:left="1260" w:hanging="0"/>
        <w:rPr/>
      </w:pPr>
      <w:r>
        <w:rPr>
          <w:sz w:val="22"/>
          <w:szCs w:val="22"/>
        </w:rPr>
        <w:t>Permission is requested for MRPC’s chairman and/or executive director to enter into a technical assistance contract with the City of Chamois for a CDBG Environmental Review for a water system upgrade</w:t>
      </w:r>
      <w:r>
        <w:rPr>
          <w:rFonts w:cs="Times New Roman" w:ascii="Times New Roman" w:hAnsi="Times New Roman"/>
          <w:sz w:val="22"/>
          <w:szCs w:val="22"/>
        </w:rPr>
        <w:t>, and for MRPC’s</w:t>
      </w:r>
      <w:r>
        <w:rPr>
          <w:sz w:val="22"/>
          <w:szCs w:val="22"/>
        </w:rPr>
        <w:t xml:space="preserve"> chairman and/or executive director to sign any necessary documents associated with this agreement.</w:t>
      </w:r>
    </w:p>
    <w:p>
      <w:pPr>
        <w:pStyle w:val="Normal"/>
        <w:tabs>
          <w:tab w:val="clear" w:pos="720"/>
          <w:tab w:val="left" w:pos="1260" w:leader="none"/>
        </w:tabs>
        <w:ind w:left="1260" w:hanging="0"/>
        <w:rPr>
          <w:strike/>
          <w:sz w:val="22"/>
          <w:szCs w:val="22"/>
        </w:rPr>
      </w:pPr>
      <w:r>
        <w:rPr>
          <w:strike/>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ublic Water Supply District #1 of Gasconade County</w:t>
      </w:r>
    </w:p>
    <w:p>
      <w:pPr>
        <w:pStyle w:val="Normal"/>
        <w:tabs>
          <w:tab w:val="clear" w:pos="720"/>
          <w:tab w:val="left" w:pos="1260" w:leader="none"/>
        </w:tabs>
        <w:ind w:left="1260" w:hanging="0"/>
        <w:rPr/>
      </w:pPr>
      <w:r>
        <w:rPr>
          <w:sz w:val="22"/>
          <w:szCs w:val="22"/>
        </w:rPr>
        <w:t>Permission is requested for MRPC’s chairman and/or executive director to enter into a technical assistance contract with Public Water Supply District #1 of Gasconade County for a USDA/CDBG Environmental Review for a waste water treatment facility</w:t>
      </w:r>
      <w:r>
        <w:rPr>
          <w:rFonts w:cs="Times New Roman" w:ascii="Times New Roman" w:hAnsi="Times New Roman"/>
          <w:sz w:val="22"/>
          <w:szCs w:val="22"/>
        </w:rPr>
        <w:t>, and for MRPC’s</w:t>
      </w:r>
      <w:r>
        <w:rPr>
          <w:sz w:val="22"/>
          <w:szCs w:val="22"/>
        </w:rPr>
        <w:t xml:space="preserve"> chairman and/or executive director to sign any necessary documents associated with this agreement.</w:t>
      </w:r>
    </w:p>
    <w:p>
      <w:pPr>
        <w:pStyle w:val="Normal"/>
        <w:tabs>
          <w:tab w:val="clear" w:pos="720"/>
          <w:tab w:val="left" w:pos="1260" w:leader="none"/>
        </w:tabs>
        <w:ind w:left="1260" w:hanging="0"/>
        <w:rPr>
          <w:strike/>
          <w:sz w:val="22"/>
          <w:szCs w:val="22"/>
        </w:rPr>
      </w:pPr>
      <w:r>
        <w:rPr>
          <w:strike/>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Richland Community Development Corporation</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into a technical assistance contract with Richland Community Development Corporation to prepare a NAP Tax Credit Application for a Richland Downtown Revitalization project, and for MRPC’s chairman and/or executive director to sign any necessary documents. </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id West Recycling Center</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into a enter into a one-year contract extension with Mid West Recycling Center to provide appliance and e-scrap waste collection services, and for MRPC’s chairman and/or executive director to sign any necessary documents. </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00" w:leader="none"/>
        </w:tabs>
        <w:rPr>
          <w:rFonts w:ascii="Times New Roman" w:hAnsi="Times New Roman" w:cs="Times New Roman"/>
          <w:sz w:val="22"/>
          <w:szCs w:val="22"/>
        </w:rPr>
      </w:pPr>
      <w:r>
        <w:rPr>
          <w:rFonts w:cs="Times New Roman" w:ascii="Times New Roman" w:hAnsi="Times New Roman"/>
          <w:sz w:val="22"/>
          <w:szCs w:val="22"/>
        </w:rPr>
        <w:tab/>
        <w:t>e.   Grant Applications</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Region I Homeland Security Oversight Committee</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ubmit and sign grant applications  for the Homeland Security Region grant program, specifically the Region I Work Plan, M &amp;A and Planning Grant and to sign all the necessary paperwork to enter into grant agreements, as offered.</w:t>
      </w:r>
    </w:p>
    <w:p>
      <w:pPr>
        <w:pStyle w:val="Normal"/>
        <w:tabs>
          <w:tab w:val="left" w:pos="720" w:leader="none"/>
          <w:tab w:val="left" w:pos="99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Mary Heywood made a motion to approve the consent agenda; Vic Stratman seconded. The motion carried.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Updates from State Legislators and Federal Field Representative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annah Larrick, with Senator Roy Blunt’s office, reported that the big focus is on getting out SBA payments and on the treasury and IRS issuing the personal stimulus checks.  She noted that the Senate is hoping to add $250 billion to the SBA Paycheck Protection Program but added that progress is at a standstill as the Senate is not scheduled to meet until next week.  Ms. Larrick indicated that discussions have been taking place on Phase 4 but that there are no hard and fast plans available at this time as to what that might look like. Senator Blunt is supportive of the measures being discussed as part of Phase 4, which would include some provisions for infrastructure. She stated that there were discussions about using Phase 4 to get fixes in place to take care of any issues in terms of what Phase 3 accomplished. No timeline has been set and the Senate isn’t due back in session until next week.</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Bonnie Prigge asked about assistance for local governments to help with the hit they are taking on the loss of sales tax and other fees. Ms. Larrick mentioned the Municipal Liquidity Facility and the Main Street Lending Program. The Municipal Liquidity Facility, which was just announced this morning, is designed to help state and local governments better manage cash flow pressures. She went on to say that the state will be receiving approximately $3.2 billion which will be shared out to the various municipalities throughout the state. The Main Street Lending Program is for small and mid-size businesses and is designed to fill some gaps in the SBA program. Ms. Larrick noted she would share this information with Ms. Prigge who could then share it out to all the cities and counties in the Meramec Regio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Larrick concluded her reported with a few remarks regarding COVID-19 and the economy. The Senator noted that there are two fights right now, a fight against the virus and a fight for the economy. She reported that the Senator is working with others to see that the COVID-19 antibodies test comes out nationwide free for everybody. Those having the antibodies will likely be immune, at least for a while, and this will give them the confidence to go back to work knowing that they can’t pass the virus on to other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Representative Don Mayhew mentioned that he had heard that there are several Abbot Rapid Testing machines available for testing for the virus but added that the speed at which the machines can turn out the kits is where the slowdown is. Ms. Larrick stated that they are looking into the test situation itself and said that getting the actual test kits is the hang up.</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Vic Stratman asked if anyone had heard of individuals being charged an emergency room charge to be tested. Ms. Larrick stated she hadn’t heard this and asked anyone who hears anything more on this issue to contact her.</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Representative Don Mayhew informed the board that work was done on the supplemental budget yesterday. It adds $6 billion to the budget, $5 billion of which is directly related to the Cares Act. Funds for personal protection equipment were also included in the budget. The equipment has been purchased and is ready to be distributed. He noted that $1 billion has been designated for aide to counties and municipalities. Ms. Larrick added that it has been discussed to set aside up to45% for entities with populations greater than 500,000 with any unused funds being returned to the state. She indicated she would look into this further and forward any information to Bonnie Prigge. Representative Mayhew is pushing to develop a base rate so each county gets a set amount of funds and the distribution of the remaining funds would be based on populatio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epresentative Mayhew also mentioned the foundation formula recalculation and noted that approximately $90 million has been set aside for non-COVID related matter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Prigge asked about assistance for rural hospitals like Washington County Hospital which has had to lay off employees. As a county owned hospital, it doesn’t qualify for some of the SBA programs. Representative Mayhew said he would look into the matter and get back to her.</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epresentative Mayhew informed that board that he has been told that the issue of the supply personal protective equipment should straighten itself out within a week or so. He added that he will stay on top of the issue to ensure it gets out as soon as possibl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Chairman Larry Miskel shared some concerns from Gasconade County’s EMD who said that part of the problem is that each entity has to requisition their own equipment and distribution points appear to be an issue. Chairman Miskel noted that in other disasters, EMDs and SEMA have worked together to out the necessary equipment to the proper personnel and he said that’s not what’s happening this time. He indicated he would like to see some sort of centralized distribution center and asked the Representative to look into the issue. Representative Mayhew stated he would pass those concerns on to SEMA.</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Prigge reported that in Region I, Fire Mutual Aid Coordinator Ron Smith has been handling obtaining equipment for fire and law enforcement, and it’s been working.</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Darry Griffin reported that Osage County has had an equipment order in for two months and has yet to receive any items. His concern is that the larger cities have come into the rural areas and bought up everything.</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epresentative Mayhew closed out his remarks by stating that there should be a base rate/flat fee for every county and the remaining funds distributed by population.</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Jennie Riegel, with Congressman Jason Smith’s office, informed the board that the congressman’s offices are open but most employees were working from home. She stated he is trying to help with the personal protection equipment issues as well as staying on top of the tax rebates. Ms. Riegel reported that the congressman’s main interest is serving the rural communities and he has been in touch with area hospitals, agri-business and famers. She concluded her report by noting that she will be passing along the board’s concerns to the congressman.</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 xml:space="preserve">Request to amend the RLF plan to allow loan payment and interest deferments: </w:t>
      </w:r>
      <w:r>
        <w:rPr>
          <w:rFonts w:cs="Times New Roman" w:ascii="Times New Roman" w:hAnsi="Times New Roman"/>
          <w:sz w:val="22"/>
          <w:szCs w:val="22"/>
        </w:rPr>
        <w:t>Bonnie Prigge, Executive Director</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Prigge reported that the Meramec Regional Development Corporation, on behalf of the Meramec Regional Planning Commission, conducted a conference call meeting to discuss how to better serve our existing loan borrowers who have been impacted by the COVID-19 virus. The board recommends the MRPC board follow similar guidance and direction of the Small Business Administration for its 504 loan program by offering an immediate six-month deferment for RFL borrowers who are active, in good standing, or less than 30 days past due. Ms. Prigge added that our current RLF plan’s moratoria section is general in nature and does not appear to give MRPC the ability to implement this strategy.</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Ms. Prigge continued by informing the board that in an effort to speed up the process, MRPC shared its desire to amend the plan with EDA and provided a plan of action. With the MRPC board’s approval of this change, EDA will officially consider the request and make any needed changes to the language and process MRPC has proposed. A copy of the email to EDA containing the draft language proposed for the plan was provided to board members for review.</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George Lauritson made a motion to approve amending the RLF plan as discussed; Steve Vogt seconded.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Request for Personnel Policy/Fiscal Policy Discretion: </w:t>
      </w:r>
      <w:r>
        <w:rPr>
          <w:rFonts w:cs="Times New Roman" w:ascii="Times New Roman" w:hAnsi="Times New Roman"/>
          <w:sz w:val="22"/>
          <w:szCs w:val="22"/>
        </w:rPr>
        <w:t>Bonnie Prigge, Executive Directo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quested that the MRPC board grant the Executive Director the ability to temporarily (through Dec. 31, 2020) waive personnel policies and fiscal operation procedures to ensure the continued operation of the office during the COVID-19 pandemic and to comply with laws and mandates that may supersede such policies. She explained that MRPC’s fiscal policies require that employee timesheets be signed by the employee, manager and executive director prior to submission to fiscal for processing and payment. However, with many of the employees working from home, getting all of the necessary signatures in a timely fashion may not be feasible. Additionally, she stated that MRPC previously did not fall under the Family Medical Leave Act but now with the Families First legislation, MRPC does through Dec. 31, 2020. Ms. Prigge went on to say that MRPC’s personnel policy does not currently reflect, this, yet it was law on April 1, and MRPC must abide by it. She noted that a comprehensive review of personnel policies is planned, but not before the April 15 payroll where there may be some staff who are eligible for the Families First partial leave payment due to school/day care closure. Ms. Prigge requested that the board grant a waiver from personnel and fiscal policy procedures through Dec. 31, 2020.</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George Lauritson made a motion to grant the Executive Director the ability to waive personnel and policy procedures through Dec. 31, 2020; Vic Stratman seconded.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b/>
          <w:sz w:val="22"/>
          <w:szCs w:val="22"/>
        </w:rPr>
        <w:t xml:space="preserve">Input from Board members on any special needs/situations due to COVID-19: </w:t>
      </w:r>
      <w:r>
        <w:rPr>
          <w:rFonts w:cs="Times New Roman" w:ascii="Times New Roman" w:hAnsi="Times New Roman"/>
          <w:sz w:val="22"/>
          <w:szCs w:val="22"/>
        </w:rPr>
        <w:t>Bonnie Prigg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George Lauritson had concerns about small businesses who had submitted payroll information but have yet to receive their funds. He stated they had gotten approval and was wondering if anyone else had received any funds yet. Jenni Riegel, with Congressman Jason Smith’s office, informed the board that the money should be released soon, but that no dates have been set for the actual distribution of funds.</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Miskel reported that the Gasconade County Courthouse is on lockdown but the offices are still open, with some employees working from home. He added that visitors to the courthouse are asked a series of 20 questions and if they can’t answer all 20, then they aren’t allowed access to the building.</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vertAlign w:val="subscript"/>
        </w:rPr>
      </w:pPr>
      <w:r>
        <w:rPr>
          <w:rFonts w:cs="Times New Roman" w:ascii="Times New Roman" w:hAnsi="Times New Roman"/>
          <w:strike/>
          <w:sz w:val="22"/>
          <w:szCs w:val="22"/>
          <w:vertAlign w:val="subscript"/>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Ms. Prigge updated the board on COVID-19 funding through EDA, CDBG and CFO.</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DA will be receiving federal funds for projects related to the COVID-19 pandemic. The most obvious projects to materialize would likely be RLFs. Information hasn’t been distributed on the guidance of the funds at this tim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DBG has delayed the application date until this fal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FO has closed is application process and announced that funds were awarded to Russell House in Rolla and Good Samaritan House in Waynesvill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ederal Priorities – The report will be sent electronically to our legislato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PC office operations – An email was shared out today summarizing MRPC and PHA operating procedures. Much of the business is being handled electronically or by phon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ecutive Director’s Evaluation – The evaluation went out today and it’s hoped that the board will be able to meet in Ma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trike/>
          <w:szCs w:val="22"/>
        </w:rPr>
      </w:pPr>
      <w:r>
        <w:rPr>
          <w:rFonts w:cs="Times New Roman" w:ascii="Times New Roman" w:hAnsi="Times New Roman"/>
          <w:sz w:val="22"/>
          <w:szCs w:val="22"/>
        </w:rPr>
        <w:t>Other items of interest – The Governor announced today that all schools in the state will be closed the remainder of the school year. This will affect some of the MRPC programs such as, Earth Day, opioid awareness, docudramas and project graduation.</w:t>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PlainText"/>
        <w:rPr>
          <w:rFonts w:ascii="Times New Roman" w:hAnsi="Times New Roman" w:cs="Times New Roman"/>
          <w:b/>
          <w:b/>
          <w:szCs w:val="22"/>
        </w:rPr>
      </w:pPr>
      <w:r>
        <w:rPr>
          <w:rFonts w:cs="Times New Roman" w:ascii="Times New Roman" w:hAnsi="Times New Roman"/>
          <w:b/>
          <w:szCs w:val="22"/>
        </w:rPr>
        <w:t>Chairman’s Report</w:t>
      </w:r>
    </w:p>
    <w:p>
      <w:pPr>
        <w:pStyle w:val="PlainText"/>
        <w:rPr>
          <w:rFonts w:ascii="Times New Roman" w:hAnsi="Times New Roman" w:cs="Times New Roman"/>
          <w:b/>
          <w:b/>
          <w:szCs w:val="22"/>
        </w:rPr>
      </w:pPr>
      <w:r>
        <w:rPr>
          <w:rFonts w:cs="Times New Roman" w:ascii="Times New Roman" w:hAnsi="Times New Roman"/>
          <w:szCs w:val="22"/>
        </w:rPr>
        <w:t>Chairman Miskel thanked everyone for taking the time to call in and participate in today’s conference call.</w:t>
      </w:r>
    </w:p>
    <w:p>
      <w:pPr>
        <w:pStyle w:val="PlainText"/>
        <w:rPr>
          <w:rFonts w:ascii="Times New Roman" w:hAnsi="Times New Roman" w:cs="Times New Roman"/>
          <w:b/>
          <w:b/>
          <w:strike/>
          <w:szCs w:val="22"/>
        </w:rPr>
      </w:pPr>
      <w:r>
        <w:rPr>
          <w:rFonts w:cs="Times New Roman" w:ascii="Times New Roman" w:hAnsi="Times New Roman"/>
          <w:b/>
          <w:strike/>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T.R. Dudley made a motion to adjourn the meeting at 4:00 p.m.; Steve Vogt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sz w:val="16"/>
      </w:rPr>
    </w:lvl>
  </w:abstractNum>
  <w:abstractNum w:abstractNumId="3">
    <w:lvl w:ilvl="0">
      <w:start w:val="1"/>
      <w:numFmt w:val="decimal"/>
      <w:lvlText w:val="%1."/>
      <w:lvlJc w:val="left"/>
      <w:pPr>
        <w:tabs>
          <w:tab w:val="num" w:pos="720"/>
        </w:tabs>
        <w:ind w:left="1580" w:hanging="360"/>
      </w:pPr>
      <w:rPr/>
    </w:lvl>
  </w:abstractNum>
  <w:abstractNum w:abstractNumId="4">
    <w:lvl w:ilvl="0">
      <w:start w:val="1"/>
      <w:numFmt w:val="bullet"/>
      <w:lvlText w:val=""/>
      <w:lvlJc w:val="left"/>
      <w:pPr>
        <w:tabs>
          <w:tab w:val="num" w:pos="720"/>
        </w:tabs>
        <w:ind w:left="180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39:00Z</dcterms:created>
  <dc:creator>Ruth Whitaker</dc:creator>
  <dc:description/>
  <cp:keywords/>
  <dc:language>en-US</dc:language>
  <cp:lastModifiedBy>Linda Carroll</cp:lastModifiedBy>
  <cp:lastPrinted>2020-05-06T15:02:00Z</cp:lastPrinted>
  <dcterms:modified xsi:type="dcterms:W3CDTF">2020-05-06T20:07:00Z</dcterms:modified>
  <cp:revision>29</cp:revision>
  <dc:subject/>
  <dc:title>DATE:</dc:title>
</cp:coreProperties>
</file>