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MEC REGIONAL DEVELOPMENT CORP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 &amp; VIRTUAL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7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981075" cy="147955"/>
                <wp:effectExtent l="5715" t="762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7960"/>
                        </a:xfrm>
                        <a:prstGeom prst="rightArrow">
                          <a:avLst>
                            <a:gd name="adj1" fmla="val 50000"/>
                            <a:gd name="adj2" fmla="val 1657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9pt;margin-top:1.75pt;width:77.2pt;height:11.6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7145</wp:posOffset>
                </wp:positionV>
                <wp:extent cx="971550" cy="138430"/>
                <wp:effectExtent l="1841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1640" cy="138600"/>
                        </a:xfrm>
                        <a:prstGeom prst="rightArrow">
                          <a:avLst>
                            <a:gd name="adj1" fmla="val 50000"/>
                            <a:gd name="adj2" fmla="val 1752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6.5pt;margin-top:1.35pt;width:76.45pt;height:10.8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highlight w:val="yellow"/>
        </w:rPr>
        <w:t>12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The Meramec Regional Development Corporation Board of Directors will conduct a live loan review committee meeting and through virtual conference at 12:30 p.m. on </w:t>
      </w:r>
      <w:r>
        <w:rPr>
          <w:b/>
          <w:i/>
        </w:rPr>
        <w:t xml:space="preserve">Wednesday, January 27, 2021. </w:t>
      </w:r>
      <w:r>
        <w:rPr/>
        <w:t xml:space="preserve">All board members are encouraged to call and participate as everyone’s input is valued, and it is important that all member counties are well-represented. Please RSVP to staff if you are participating at MRPC’s location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Zoom Instr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: MRDC Loan Review Committe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Jan 27, 2021 12:30 PM Central Time (US and Cana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ID: 875 3694 37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code: 2160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us02web.zoom.us/j/87536943792?pwd=aE1UVVh2YjVpemR6ZnhyMVJXb29CZz09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in By Calling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312-626-6799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458460" cy="381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86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8pt;width:429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  <w:r>
        <w:rPr/>
        <w:t xml:space="preserve">  Darlene Weber, Presid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journment from Open Session to Closed Session: </w:t>
      </w:r>
      <w:r>
        <w:rPr/>
        <w:t xml:space="preserve">A closed session may be needed to review a loan request or a particular servicing issue that includes </w:t>
      </w:r>
      <w:r>
        <w:rPr>
          <w:b/>
          <w:i/>
          <w:u w:val="single"/>
        </w:rPr>
        <w:t>confidential and sensitive</w:t>
      </w:r>
      <w:r>
        <w:rPr/>
        <w:t xml:space="preserve"> information. Therefore, the board may request a closed session under RSMo 610.021(14).  </w:t>
      </w:r>
      <w:r>
        <w:rPr>
          <w:b/>
          <w:highlight w:val="yellow"/>
        </w:rPr>
        <w:t>**President to initiate roll call.</w:t>
      </w:r>
      <w:r>
        <w:rPr>
          <w:b/>
        </w:rPr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osed Session Ite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 Joplin, LLC – SBA 504 Loa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 from Closed Session to Open Sess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 for the Good of the Ord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Next MRDC Board Meeting: </w:t>
      </w:r>
      <w:r>
        <w:rPr/>
        <w:t>February 10, 2021 at 12 no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Adjournment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szCs w:val="46"/>
      </w:rPr>
    </w:pPr>
    <w:r>
      <w:rPr>
        <w:b/>
        <w:sz w:val="46"/>
        <w:szCs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Palatino Linotype" w:hAnsi="Palatino Linotype" w:eastAsia="Calibri" w:cs="Palatino Linotype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Palatino Linotype" w:hAnsi="Palatino Linotype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36943792?pwd=aE1UVVh2YjVpemR6ZnhyMVJXb29C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24:00Z</dcterms:created>
  <dc:creator>Candace</dc:creator>
  <dc:description/>
  <cp:keywords/>
  <dc:language>en-US</dc:language>
  <cp:lastModifiedBy>Maria Bancroft</cp:lastModifiedBy>
  <cp:lastPrinted>2012-08-06T11:32:00Z</cp:lastPrinted>
  <dcterms:modified xsi:type="dcterms:W3CDTF">2021-01-25T21:26:00Z</dcterms:modified>
  <cp:revision>5</cp:revision>
  <dc:subject/>
  <dc:title>MERAMEC REGIONAL DEVELOPMENT CORPORATION</dc:title>
</cp:coreProperties>
</file>