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MEC REGIONAL DEVELOPMENT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 &amp; VIRTUAL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3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 N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The Meramec Regional Development Corporation Board of Directors will conduct a loan review committee meeting by virtual conference at 12 noon on </w:t>
      </w:r>
      <w:r>
        <w:rPr>
          <w:b/>
          <w:i/>
        </w:rPr>
        <w:t xml:space="preserve">Wednesday, January 13, 2021. </w:t>
      </w:r>
      <w:r>
        <w:rPr/>
        <w:t xml:space="preserve">All board members are encouraged to call and participate as everyone’s input is valued, and it is important that all member counties are well-represented. Please RSVP to staff if you are participating to ensure a quorum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AGEN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92710</wp:posOffset>
                </wp:positionV>
                <wp:extent cx="647382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623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aria Bancroft is inviting you to a scheduled Zoom meeting.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https://us02web.zoom.us/j/84735729431?pwd=aWZWNTQ2ZWppYTQwQkUvUldtREthZz09</w:t>
                              </w:r>
                            </w:hyperlink>
                          </w:p>
                          <w:p>
                            <w:pPr>
                              <w:pStyle w:val="PlainTex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eting ID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847 3572 9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sco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796555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l by your location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</w:rPr>
                              <w:t xml:space="preserve">        </w:t>
                            </w:r>
                            <w:r>
                              <w:rPr/>
                              <w:t>+1 312 626 6799 US (Chicago)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eeting ID: 847 3572 9431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Passcode: 796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Find your local number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</w:rPr>
                                <w:t>https://us02web.zoom.us/u/kbunwy9HiB</w:t>
                              </w:r>
                            </w:hyperlink>
                          </w:p>
                          <w:p>
                            <w:pPr>
                              <w:pStyle w:val="PlainTex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09.75pt;height:206.6pt;mso-wrap-distance-left:9.05pt;mso-wrap-distance-right:9.05pt;mso-wrap-distance-top:3.6pt;mso-wrap-distance-bottom:3.6pt;margin-top:7.3pt;mso-position-vertical-relative:text;margin-left:-29.2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Maria Bancroft is inviting you to a scheduled Zoom meeting.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Join Zoom Meeting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https://us02web.zoom.us/j/84735729431?pwd=aWZWNTQ2ZWppYTQwQkUvUldtREthZz09</w:t>
                        </w:r>
                      </w:hyperlink>
                    </w:p>
                    <w:p>
                      <w:pPr>
                        <w:pStyle w:val="PlainText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b/>
                          <w:bCs/>
                        </w:rPr>
                        <w:t>Meeting ID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847 3572 943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b/>
                          <w:bCs/>
                        </w:rPr>
                        <w:t>Passcod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796555</w:t>
                      </w:r>
                    </w:p>
                    <w:p>
                      <w:pPr>
                        <w:pStyle w:val="PlainTex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l by your location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Palatino Linotype" w:cs="Palatino Linotype"/>
                        </w:rPr>
                        <w:t xml:space="preserve">        </w:t>
                      </w:r>
                      <w:r>
                        <w:rPr/>
                        <w:t>+1 312 626 6799 US (Chicago)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Meeting ID: 847 3572 9431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Passcode: 796555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Find your local number: </w:t>
                      </w:r>
                      <w:hyperlink r:id="rId5">
                        <w:r>
                          <w:rPr>
                            <w:rStyle w:val="InternetLink"/>
                            <w:rFonts w:cs="Palatino Linotype" w:ascii="Palatino Linotype" w:hAnsi="Palatino Linotype"/>
                          </w:rPr>
                          <w:t>https://us02web.zoom.us/u/kbunwy9HiB</w:t>
                        </w:r>
                      </w:hyperlink>
                    </w:p>
                    <w:p>
                      <w:pPr>
                        <w:pStyle w:val="PlainTex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  <w:r>
        <w:rPr/>
        <w:t xml:space="preserve">  Darlene Weber, Presid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journment from Open Session to Closed Session: </w:t>
      </w:r>
      <w:r>
        <w:rPr/>
        <w:t xml:space="preserve">A closed session may be needed to review a loan request or a particular servicing issue that includes </w:t>
      </w:r>
      <w:r>
        <w:rPr>
          <w:b/>
          <w:i/>
          <w:u w:val="single"/>
        </w:rPr>
        <w:t>confidential and sensitive</w:t>
      </w:r>
      <w:r>
        <w:rPr/>
        <w:t xml:space="preserve"> information. Therefore, the board may request a closed session under RSMo 610.021(14).  </w:t>
      </w:r>
      <w:r>
        <w:rPr>
          <w:b/>
          <w:highlight w:val="yellow"/>
        </w:rPr>
        <w:t>**President to initiate roll call.</w:t>
      </w:r>
      <w:r>
        <w:rPr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osed Session Ite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ance Ewing, LLC/Bow and Barrel Sportsmen Center – RLF CARES Loa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 from Closed Session to Open Sess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for the Good of the Or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ext Loan Review Committee Meeting: </w:t>
      </w:r>
      <w:r>
        <w:rPr>
          <w:bCs/>
        </w:rPr>
        <w:t>TB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ext MRDC Board Meeting: </w:t>
      </w:r>
      <w:r>
        <w:rPr/>
        <w:t>February 10, 2021 at 12 no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Adjournment</w:t>
      </w:r>
    </w:p>
    <w:sectPr>
      <w:headerReference w:type="default" r:id="rId6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szCs w:val="46"/>
      </w:rPr>
    </w:pPr>
    <w:r>
      <w:rPr>
        <w:b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Palatino Linotype" w:hAnsi="Palatino Linotype" w:eastAsia="Calibri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Palatino Linotype" w:hAnsi="Palatino Linotype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s%3A%2F%2Fus02web.zoom.us%2Fj%2F84735729431%3Fpwd%3DaWZWNTQ2ZWppYTQwQkUvUldtREthZz09&amp;data=04|01||47894aa50bde421fcf2d08d8b4090940|84df9e7fe9f640afb435aaaaaaaaaaaa|1|0|637457298183748312|Unknown|TWFpbGZsb3d8eyJWIjoiMC4wLjAwMDAiLCJQIjoiV2luMzIiLCJBTiI6Ik1haWwiLCJXVCI6Mn0%3D|1000&amp;sdata=E058uc2O9PT4uu8S9XNKoiIF7jbTAawANvVLGW5UW6I%3D&amp;reserved=0" TargetMode="External"/><Relationship Id="rId3" Type="http://schemas.openxmlformats.org/officeDocument/2006/relationships/hyperlink" Target="https://na01.safelinks.protection.outlook.com/?url=https%3A%2F%2Fus02web.zoom.us%2Fu%2Fkbunwy9HiB&amp;data=04|01||47894aa50bde421fcf2d08d8b4090940|84df9e7fe9f640afb435aaaaaaaaaaaa|1|0|637457298183748312|Unknown|TWFpbGZsb3d8eyJWIjoiMC4wLjAwMDAiLCJQIjoiV2luMzIiLCJBTiI6Ik1haWwiLCJXVCI6Mn0%3D|1000&amp;sdata=E7rnKs6uk9lqtE5rCYmVaH7VsMuUumm2W5Mw58y4U6U%3D&amp;reserved=0" TargetMode="External"/><Relationship Id="rId4" Type="http://schemas.openxmlformats.org/officeDocument/2006/relationships/hyperlink" Target="https://na01.safelinks.protection.outlook.com/?url=https%3A%2F%2Fus02web.zoom.us%2Fj%2F84735729431%3Fpwd%3DaWZWNTQ2ZWppYTQwQkUvUldtREthZz09&amp;data=04|01||47894aa50bde421fcf2d08d8b4090940|84df9e7fe9f640afb435aaaaaaaaaaaa|1|0|637457298183748312|Unknown|TWFpbGZsb3d8eyJWIjoiMC4wLjAwMDAiLCJQIjoiV2luMzIiLCJBTiI6Ik1haWwiLCJXVCI6Mn0%3D|1000&amp;sdata=E058uc2O9PT4uu8S9XNKoiIF7jbTAawANvVLGW5UW6I%3D&amp;reserved=0" TargetMode="External"/><Relationship Id="rId5" Type="http://schemas.openxmlformats.org/officeDocument/2006/relationships/hyperlink" Target="https://na01.safelinks.protection.outlook.com/?url=https%3A%2F%2Fus02web.zoom.us%2Fu%2Fkbunwy9HiB&amp;data=04|01||47894aa50bde421fcf2d08d8b4090940|84df9e7fe9f640afb435aaaaaaaaaaaa|1|0|637457298183748312|Unknown|TWFpbGZsb3d8eyJWIjoiMC4wLjAwMDAiLCJQIjoiV2luMzIiLCJBTiI6Ik1haWwiLCJXVCI6Mn0%3D|1000&amp;sdata=E7rnKs6uk9lqtE5rCYmVaH7VsMuUumm2W5Mw58y4U6U%3D&amp;reserved=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3:28:00Z</dcterms:created>
  <dc:creator>Candace</dc:creator>
  <dc:description/>
  <cp:keywords/>
  <dc:language>en-US</dc:language>
  <cp:lastModifiedBy>Candace Connell</cp:lastModifiedBy>
  <cp:lastPrinted>2012-08-06T11:32:00Z</cp:lastPrinted>
  <dcterms:modified xsi:type="dcterms:W3CDTF">2021-01-08T23:28:00Z</dcterms:modified>
  <cp:revision>2</cp:revision>
  <dc:subject/>
  <dc:title>MERAMEC REGIONAL DEVELOPMENT CORPORATION</dc:title>
</cp:coreProperties>
</file>