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an. 7, 2021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via Zoom on Thursday, Jan. 14, 2021. The meeting will be held immediately following the MRPC meeting, which begins at 4:0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une 11, 2020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une 11, 2020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Approval of Changes to MRB Bylaw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A copy of suggested chang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changes to the MRB Bylaw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Financials for the period ending Dec. 31, 2020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Staff will present a revised budget for FY2020-2021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revised budge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</w:t>
        <w:tab/>
        <w:t xml:space="preserve">Adjourn 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00:00Z</dcterms:created>
  <dc:creator>Ruth Whitaker</dc:creator>
  <dc:description/>
  <cp:keywords/>
  <dc:language>en-US</dc:language>
  <cp:lastModifiedBy>Linda Carroll</cp:lastModifiedBy>
  <cp:lastPrinted>2020-01-03T08:26:00Z</cp:lastPrinted>
  <dcterms:modified xsi:type="dcterms:W3CDTF">2021-01-07T22:00:00Z</dcterms:modified>
  <cp:revision>2</cp:revision>
  <dc:subject/>
  <dc:title>DATE:</dc:title>
</cp:coreProperties>
</file>