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Nov. 12, 2020</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Larry Miskel called the Nov. 12, 2020, meeting of the Meramec Regional Planning Commission to order at 5:30 p.m.  The meeting was conducted via conference call, due to increasing COVID numbers in the region and with staff in quarantine.</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Miskel welcomed everyone to the meeting. Participating board members included: Gary Brown, Ron Kraettli, Marcus Maggard, Larry Miskel, John Robinson III, Ray Schwartze, Darrell Skiles, Randy Verkamp, Steve Vogt, Vic Stratman, Darryl Griffin, Jim Fleming, Shane Anselm, Glen Smith, Anita Ivey, George Lauritson, Earl Brown and Bob Parsons. MRPC staff in attendance: Bonnie Prigge, Anne Freand, Linda Loughridge, Caitlin Jones, Tammy Snodgrass and Donald Keeney. Rachel Gilroy with Rep. Vickie Hartzler’s office and Susan McKnight with Workforce Development were also in attendance.</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z w:val="22"/>
          <w:szCs w:val="22"/>
        </w:rPr>
        <w:tab/>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Oct. 8,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160" w:right="5400" w:firstLine="280"/>
        <w:rPr>
          <w:spacing w:val="-1"/>
        </w:rPr>
      </w:pPr>
      <w:r>
        <w:rPr>
          <w:spacing w:val="-1"/>
        </w:rPr>
        <w:t>None</w:t>
      </w:r>
    </w:p>
    <w:p>
      <w:pPr>
        <w:pStyle w:val="TextBody"/>
        <w:ind w:left="0" w:right="5400" w:hanging="0"/>
        <w:rPr>
          <w:spacing w:val="-1"/>
        </w:rPr>
      </w:pPr>
      <w:r>
        <w:rPr>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ind w:left="1160" w:right="5400" w:firstLine="280"/>
        <w:rPr/>
      </w:pPr>
      <w:r>
        <w:rPr/>
        <w:t>None</w:t>
      </w:r>
    </w:p>
    <w:p>
      <w:pPr>
        <w:pStyle w:val="TextBody"/>
        <w:ind w:left="1160" w:right="5400" w:firstLine="280"/>
        <w:rPr/>
      </w:pPr>
      <w:r>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Lucky Clover Campground Resort, LLC – Marvin and Tina Chilton</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for loan preparation services associated with a MRPC CARES RLF loan request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Wildwood Farm, LLC – Russell Kremer</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for loan preparation services associated with a MRPC CARES RLF loan request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USA Tours, Inc, - Nick Barracks</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for loan preparation services associated with a MRPC CARES RLF loan request and to sign all documents associated with this contract.</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530" w:leader="none"/>
        </w:tabs>
        <w:ind w:left="450" w:hanging="0"/>
        <w:rPr>
          <w:rFonts w:ascii="Times New Roman" w:hAnsi="Times New Roman" w:cs="Times New Roman"/>
          <w:sz w:val="22"/>
          <w:szCs w:val="22"/>
        </w:rPr>
      </w:pPr>
      <w:r>
        <w:rPr>
          <w:rFonts w:cs="Times New Roman" w:ascii="Times New Roman" w:hAnsi="Times New Roman"/>
          <w:sz w:val="22"/>
          <w:szCs w:val="22"/>
        </w:rPr>
        <w:t>An addition to the consent agenda under contracts:</w:t>
      </w:r>
    </w:p>
    <w:p>
      <w:pPr>
        <w:pStyle w:val="Normal"/>
        <w:tabs>
          <w:tab w:val="clear" w:pos="720"/>
          <w:tab w:val="left" w:pos="450" w:leader="none"/>
          <w:tab w:val="left" w:pos="810" w:leader="none"/>
          <w:tab w:val="right" w:pos="8460" w:leader="dot"/>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tabs>
          <w:tab w:val="clear" w:pos="720"/>
          <w:tab w:val="left" w:pos="810" w:leader="none"/>
          <w:tab w:val="left" w:pos="1260" w:leader="none"/>
        </w:tabs>
        <w:ind w:left="450" w:hanging="0"/>
        <w:rPr>
          <w:rFonts w:ascii="Times New Roman" w:hAnsi="Times New Roman" w:cs="Times New Roman"/>
          <w:sz w:val="22"/>
          <w:szCs w:val="22"/>
        </w:rPr>
      </w:pPr>
      <w:r>
        <w:rPr>
          <w:rFonts w:cs="Times New Roman" w:ascii="Times New Roman" w:hAnsi="Times New Roman"/>
          <w:sz w:val="22"/>
          <w:szCs w:val="22"/>
        </w:rPr>
        <w:t>City of Potosi</w:t>
      </w:r>
    </w:p>
    <w:p>
      <w:pPr>
        <w:pStyle w:val="Normal"/>
        <w:tabs>
          <w:tab w:val="clear" w:pos="720"/>
          <w:tab w:val="left" w:pos="810" w:leader="none"/>
          <w:tab w:val="left" w:pos="1260" w:leader="none"/>
        </w:tabs>
        <w:ind w:left="81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into a technical assistance contract with the city of Potosi for grant administration of a CDBG Industrial Infrastructure grant for road improvements at the industrial park, and to sign all documents associated with this contract. </w:t>
      </w:r>
    </w:p>
    <w:p>
      <w:pPr>
        <w:pStyle w:val="Normal"/>
        <w:tabs>
          <w:tab w:val="clear" w:pos="720"/>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Ray Schwartze made a motion to approve the consent agenda with the noted additions; John Robinson, II seconded. The motion carried. </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Updates from State Legislators and Federal Field Representatives</w:t>
      </w:r>
    </w:p>
    <w:p>
      <w:pPr>
        <w:pStyle w:val="Normal"/>
        <w:spacing w:lineRule="atLeast" w:line="240"/>
        <w:rPr/>
      </w:pPr>
      <w:r>
        <w:rPr>
          <w:rFonts w:cs="Times New Roman" w:ascii="Times New Roman" w:hAnsi="Times New Roman"/>
          <w:sz w:val="22"/>
          <w:szCs w:val="22"/>
        </w:rPr>
        <w:t>Rachel Gilroy from Representative Vickie Hartzler’s office reported that the session would be back next week and would likely be working on a budget for 20-21 and another COVID relief packag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Staff Awards</w:t>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Bonnie Prigge announced staff awards for 2020. Service awards includ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Tammy Rigsby – 30 years of service</w:t>
      </w:r>
    </w:p>
    <w:p>
      <w:pPr>
        <w:pStyle w:val="Normal"/>
        <w:numPr>
          <w:ilvl w:val="0"/>
          <w:numId w:val="3"/>
        </w:numPr>
        <w:tabs>
          <w:tab w:val="left" w:pos="450" w:leader="none"/>
          <w:tab w:val="left" w:pos="630" w:leader="none"/>
          <w:tab w:val="left" w:pos="720" w:leader="none"/>
          <w:tab w:val="left" w:pos="1080" w:leader="none"/>
        </w:tabs>
        <w:rPr>
          <w:rFonts w:ascii="Times New Roman" w:hAnsi="Times New Roman" w:cs="Times New Roman"/>
          <w:bCs/>
          <w:sz w:val="22"/>
          <w:szCs w:val="22"/>
        </w:rPr>
      </w:pPr>
      <w:r>
        <w:rPr>
          <w:rFonts w:cs="Times New Roman" w:ascii="Times New Roman" w:hAnsi="Times New Roman"/>
          <w:bCs/>
          <w:sz w:val="22"/>
          <w:szCs w:val="22"/>
        </w:rPr>
        <w:t>Linda Hollandsworth – 20 years of service</w:t>
      </w:r>
    </w:p>
    <w:p>
      <w:pPr>
        <w:pStyle w:val="Normal"/>
        <w:numPr>
          <w:ilvl w:val="0"/>
          <w:numId w:val="3"/>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Linda Loughridge – 25 years of service</w:t>
      </w:r>
    </w:p>
    <w:p>
      <w:pPr>
        <w:pStyle w:val="Normal"/>
        <w:numPr>
          <w:ilvl w:val="0"/>
          <w:numId w:val="3"/>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Kelly Sink – 20 years of service</w:t>
      </w:r>
    </w:p>
    <w:p>
      <w:pPr>
        <w:pStyle w:val="Normal"/>
        <w:numPr>
          <w:ilvl w:val="0"/>
          <w:numId w:val="3"/>
        </w:numPr>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Jill Hollowell - five years of service</w:t>
      </w:r>
    </w:p>
    <w:p>
      <w:pPr>
        <w:pStyle w:val="Normal"/>
        <w:numPr>
          <w:ilvl w:val="0"/>
          <w:numId w:val="3"/>
        </w:numPr>
        <w:tabs>
          <w:tab w:val="left" w:pos="630" w:leader="none"/>
          <w:tab w:val="left" w:pos="720" w:leader="none"/>
          <w:tab w:val="left" w:pos="1080" w:leader="none"/>
          <w:tab w:val="left" w:pos="1350" w:leader="none"/>
        </w:tabs>
        <w:rPr/>
      </w:pPr>
      <w:r>
        <w:rPr>
          <w:rFonts w:cs="Times New Roman" w:ascii="Times New Roman" w:hAnsi="Times New Roman"/>
          <w:bCs/>
          <w:sz w:val="22"/>
          <w:szCs w:val="22"/>
        </w:rPr>
        <w:t>Savannah Vandegriffe – five years of service</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bCs/>
          <w:sz w:val="22"/>
          <w:szCs w:val="22"/>
        </w:rPr>
        <w:t>The Lender of the Year award goes to MidAmerica Bank.</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Employee of the Year is Kathryn Hawe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63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ommittees did not meet in November, but the results of the State Priorities survey were shared with the board and Darrell Skiles made a motion to accept the priorities as presented, taking the top three in each category and including any issues that tied in scoring. Steve Vogt seconded the motion. Bonnie Prigge then stated that staff had left off “State aid to regional planning commissions” as a priority and she asked that it be added. Darrell Skiles amended his motion an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teve Vogt reported on operations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As the committee did not meet in November, Steve turned the report over to Linda Loughridge. She stated that there were no financials at this time due to preparing for the audit. Linda Loughridge stated that there was one item that needed to be reviewed and voted on – an RLF loan for Lucky Clover Campground in Crawford County in the amount of $106,000. This project will be funded through the CARES RLF funds. She provided an overview of the loan project and reported that the Meramec Regional Development Corporation had reviewed the loan and recommended its approval. Steve Vogt made a motion to approve the loan. Ray Schwartze seconded the motion.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There was no Planning Committee report.</w:t>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Vic Stratman reported that the Housing Board met at 5:00 p.m. and Donald Keeney provided financials and an update on the number of units in each of the six counties. He also stated that FSS Coordinator Savannah Vandegriffe had left the Phelps County Housing Authority and her replacement was Kayla Wilson.</w:t>
      </w:r>
    </w:p>
    <w:p>
      <w:pPr>
        <w:pStyle w:val="Normal"/>
        <w:tabs>
          <w:tab w:val="clear" w:pos="720"/>
          <w:tab w:val="left" w:pos="1350" w:leader="none"/>
          <w:tab w:val="left" w:pos="216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Ray Walden, chairma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lthough there was no TAC meeting, Bonnie Prigge reported that she and Anne Freand have been meeting with each county to discuss transportation priorities. She stated that they had to postpone the meeting in Pulaski County this week due to she and Anne both being quarantined. Bonnie reported that staff were looking for alternative locations and methods of voting due to COVID-19 for the December TAC meeting where regional prioritization will be accomplish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MREPC): </w:t>
      </w:r>
      <w:r>
        <w:rPr>
          <w:rFonts w:cs="Times New Roman" w:ascii="Times New Roman" w:hAnsi="Times New Roman"/>
          <w:sz w:val="22"/>
          <w:szCs w:val="22"/>
        </w:rPr>
        <w:t>Tammy Snodgrass, Assistant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PlainText"/>
        <w:rPr>
          <w:rFonts w:ascii="Times New Roman" w:hAnsi="Times New Roman" w:cs="Times New Roman"/>
          <w:b/>
          <w:b/>
          <w:szCs w:val="22"/>
        </w:rPr>
      </w:pPr>
      <w:r>
        <w:rPr>
          <w:rFonts w:cs="Times New Roman" w:ascii="Times New Roman" w:hAnsi="Times New Roman"/>
          <w:b/>
          <w:szCs w:val="22"/>
        </w:rPr>
        <w:t>Chairman’s Report</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hanging="720"/>
        <w:rPr>
          <w:rFonts w:ascii="Times New Roman" w:hAnsi="Times New Roman" w:cs="Times New Roman"/>
          <w:bCs/>
          <w:sz w:val="22"/>
          <w:szCs w:val="22"/>
        </w:rPr>
      </w:pPr>
      <w:r>
        <w:rPr>
          <w:rFonts w:cs="Times New Roman" w:ascii="Times New Roman" w:hAnsi="Times New Roman"/>
          <w:bCs/>
          <w:sz w:val="22"/>
          <w:szCs w:val="22"/>
        </w:rPr>
        <w:tab/>
        <w:t>Larry Miskel stated that everyone really needed to think about how serious COVID-19 is and take that into consideration when thinking about holding events or dealing with the public.</w:t>
      </w:r>
    </w:p>
    <w:p>
      <w:pPr>
        <w:pStyle w:val="Normal"/>
        <w:tabs>
          <w:tab w:val="clear" w:pos="720"/>
          <w:tab w:val="right" w:pos="8460" w:leader="dot"/>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Executive Director’s Report</w:t>
      </w:r>
    </w:p>
    <w:p>
      <w:pPr>
        <w:pStyle w:val="Normal"/>
        <w:tabs>
          <w:tab w:val="clear" w:pos="720"/>
          <w:tab w:val="right" w:pos="8460" w:leader="dot"/>
        </w:tabs>
        <w:ind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Bonnie Prigge welcomed Susan McKnight of Workforce Development and asked if she would like to provide a brief report on their activities. Ms. McKnight stated that they continue to conduct business and are doing training virtually.</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Ms. Prigge provided a report on the office. MRPC has had four confirmed cases of COVID-19 in the last two weeks. She has closed the office to the public and discontinued in-person meetings for now. Staff will continue to meet with individuals by appointment. Housing briefings will go back to being done virtually or by phone.</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Ms. Prigge also stated that MRPC has hired four people:  Kayla Wilson as FSS coordinator; Nichole Zielke as a grant writer; Jacob Whitwell as a GIS specialist; and Peggy Borrok will be the community development specialist.</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pPr>
      <w:r>
        <w:rPr>
          <w:rFonts w:cs="Times New Roman" w:ascii="Times New Roman" w:hAnsi="Times New Roman"/>
          <w:bCs/>
          <w:sz w:val="22"/>
          <w:szCs w:val="22"/>
        </w:rPr>
        <w:t>Ray Schwartze reiterated what Larry Miskel had said that COVID-19 was serious, and people needed to take it seriously. He had contracted the virus and had friends hospitalized with it.</w:t>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rPr>
          <w:rFonts w:ascii="Times New Roman" w:hAnsi="Times New Roman" w:cs="Times New Roman"/>
          <w:bCs/>
          <w:sz w:val="22"/>
          <w:szCs w:val="22"/>
        </w:rPr>
      </w:pPr>
      <w:r>
        <w:rPr>
          <w:rFonts w:cs="Times New Roman" w:ascii="Times New Roman" w:hAnsi="Times New Roman"/>
          <w:bCs/>
          <w:sz w:val="22"/>
          <w:szCs w:val="22"/>
        </w:rPr>
        <w:t>Ms. Prigge stated that staff are continuing to work on reviewing and distributing CARES Act funds for the counties.</w:t>
      </w:r>
    </w:p>
    <w:p>
      <w:pPr>
        <w:pStyle w:val="PlainText"/>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Vic Stratman made a motion to adjourn the meeting at 6:00 p.m.; Ray Schwartze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hairman</w:t>
        <w:tab/>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51:00Z</dcterms:created>
  <dc:creator>Ruth Whitaker</dc:creator>
  <dc:description/>
  <cp:keywords/>
  <dc:language>en-US</dc:language>
  <cp:lastModifiedBy>Linda Carroll</cp:lastModifiedBy>
  <cp:lastPrinted>2020-12-04T14:31:00Z</cp:lastPrinted>
  <dcterms:modified xsi:type="dcterms:W3CDTF">2020-12-04T20:48:00Z</dcterms:modified>
  <cp:revision>6</cp:revision>
  <dc:subject/>
  <dc:title>DATE:</dc:title>
</cp:coreProperties>
</file>