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elp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-Jurisdictional Hazard Mitigation Plan Up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lanning Meeting Via Zoom and Conference C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esday, October 27, 2020 ~ 1:00 p.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m:</w:t>
      </w:r>
      <w:r>
        <w:rPr/>
        <w:t xml:space="preserve">  </w:t>
      </w:r>
      <w:hyperlink r:id="rId2">
        <w:r>
          <w:rPr>
            <w:rStyle w:val="InternetLink"/>
            <w:sz w:val="28"/>
            <w:szCs w:val="28"/>
          </w:rPr>
          <w:t>https://us02web.zoom.us/j/86136458108?pwd=QmUyKzhYSTdxTTVwOFpRL0VPajVrUT0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l in:  1-(312) 626-6799 ~ Meeting ID:  861 3645 8108 </w:t>
      </w:r>
      <w:r>
        <w:rPr/>
        <w:t xml:space="preserve"> </w:t>
      </w:r>
      <w:r>
        <w:rPr>
          <w:sz w:val="28"/>
          <w:szCs w:val="28"/>
        </w:rPr>
        <w:t xml:space="preserve">~  Password: 8998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lcome/Introductions – Tammy Snodgrass, Assistant Director, Meramec Regional Planning Commis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ief Re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 Survey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icipation Requirements/Statu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and Discussion on Draft Chap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Mainten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option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17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136458108?pwd=QmUyKzhYSTdxTTVwOFpRL0VPajVrUT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6:00Z</dcterms:created>
  <dc:creator>Bestgen, Laurie</dc:creator>
  <dc:description/>
  <cp:keywords/>
  <dc:language>en-US</dc:language>
  <cp:lastModifiedBy>Tammy Snodgrass</cp:lastModifiedBy>
  <cp:lastPrinted>2020-01-17T16:00:00Z</cp:lastPrinted>
  <dcterms:modified xsi:type="dcterms:W3CDTF">2020-10-21T14:49:00Z</dcterms:modified>
  <cp:revision>3</cp:revision>
  <dc:subject/>
  <dc:title>_____________ County</dc:title>
</cp:coreProperties>
</file>