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asconade County Multi-Jurisdictional Hazard Mitigati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Update Planning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ursday, October 29, 2020 ~ 10:00 a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Meeting via Zoom and Conference Call</w:t>
      </w:r>
      <w:r>
        <w:rPr>
          <w:sz w:val="28"/>
          <w:szCs w:val="28"/>
        </w:rPr>
        <w:t>:</w:t>
      </w:r>
    </w:p>
    <w:p>
      <w:pPr>
        <w:pStyle w:val="NormalWeb"/>
        <w:rPr/>
      </w:pPr>
      <w:r>
        <w:rPr/>
        <w:t xml:space="preserve">Join Zoom Meeting: </w:t>
        <w:br/>
      </w:r>
      <w:hyperlink r:id="rId2">
        <w:r>
          <w:rPr>
            <w:rStyle w:val="InternetLink"/>
          </w:rPr>
          <w:t>https://us02web.zoom.us/j/89878769140?pwd=N0RxSTRLaEptY0ZseUI2czZ2VmZPQT09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898 7876 9140         Passcode: 077989 </w:t>
        <w:br/>
        <w:t xml:space="preserve">One tap mobile:     +19292056099,,89878769140#,,,,,,0#,,077989# US (New York) </w:t>
        <w:br/>
        <w:t xml:space="preserve">+13017158592,,89878769140#,,,,,,0#,,077989# US (Germantown) </w:t>
      </w:r>
    </w:p>
    <w:p>
      <w:pPr>
        <w:pStyle w:val="NormalWeb"/>
        <w:rPr/>
      </w:pPr>
      <w:r>
        <w:rPr/>
        <w:t xml:space="preserve">Dial by your location:  +1 312 626 6799 US (Chicago) </w:t>
        <w:br/>
        <w:t>       </w:t>
        <w:br/>
        <w:t xml:space="preserve">Find your local number: </w:t>
      </w:r>
      <w:hyperlink r:id="rId3">
        <w:r>
          <w:rPr>
            <w:rStyle w:val="InternetLink"/>
          </w:rPr>
          <w:t>https://us02web.zoom.us/u/kbQppkypxy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/Introductions – Tammy Snodgrass, Assistant Director, Meramec Regional Planning Commission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zard Mitigation Planning Pur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 Programs Linked to Approved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ning Tasks / Multi-jurisdictional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vol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Collection Quest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ical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teps in the Planning Proces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Next Meeting Date(s)</w:t>
      </w:r>
    </w:p>
    <w:sectPr>
      <w:footerReference w:type="default" r:id="rId4"/>
      <w:type w:val="nextPage"/>
      <w:pgSz w:w="12240" w:h="15840"/>
      <w:pgMar w:left="153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878769140?pwd=N0RxSTRLaEptY0ZseUI2czZ2VmZPQT09" TargetMode="External"/><Relationship Id="rId3" Type="http://schemas.openxmlformats.org/officeDocument/2006/relationships/hyperlink" Target="https://us02web.zoom.us/u/kbQppkypx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06:00Z</dcterms:created>
  <dc:creator>Bestgen, Laurie</dc:creator>
  <dc:description/>
  <cp:keywords/>
  <dc:language>en-US</dc:language>
  <cp:lastModifiedBy>Tammy Snodgrass</cp:lastModifiedBy>
  <cp:lastPrinted>2020-01-17T16:00:00Z</cp:lastPrinted>
  <dcterms:modified xsi:type="dcterms:W3CDTF">2020-10-15T20:11:00Z</dcterms:modified>
  <cp:revision>4</cp:revision>
  <dc:subject/>
  <dc:title>_____________ County</dc:title>
</cp:coreProperties>
</file>