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une 13, 2019</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Larry Miskel called the June 13, 2019, meeting of the Meramec Regional Planning Commission to order at 7:30 p.m.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Chairman Miskel welcomed everyone to the meeting and introductions were made around the room. A get well card for MRPC board member Ron Kraettli, who had surgery yesterday, was passed around for board members to sign. </w:t>
      </w:r>
    </w:p>
    <w:p>
      <w:pPr>
        <w:pStyle w:val="Normal"/>
        <w:tabs>
          <w:tab w:val="left" w:pos="720" w:leader="none"/>
          <w:tab w:val="left" w:pos="1080" w:leader="none"/>
          <w:tab w:val="left" w:pos="135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May 9, 2019</w:t>
      </w:r>
    </w:p>
    <w:p>
      <w:pPr>
        <w:pStyle w:val="Normal"/>
        <w:tabs>
          <w:tab w:val="clear" w:pos="720"/>
          <w:tab w:val="left" w:pos="990" w:leader="none"/>
          <w:tab w:val="right" w:pos="8460" w:leader="dot"/>
        </w:tabs>
        <w:ind w:left="108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b.</w:t>
        <w:tab/>
        <w:t>Local Review</w:t>
      </w:r>
    </w:p>
    <w:p>
      <w:pPr>
        <w:pStyle w:val="TextBody"/>
        <w:ind w:left="1471" w:right="5400" w:hanging="0"/>
        <w:rPr>
          <w:spacing w:val="-1"/>
        </w:rPr>
      </w:pPr>
      <w:r>
        <w:rPr>
          <w:spacing w:val="-1"/>
        </w:rPr>
        <w:t>None for review</w:t>
      </w:r>
    </w:p>
    <w:p>
      <w:pPr>
        <w:pStyle w:val="TextBody"/>
        <w:ind w:left="1471" w:right="5400" w:hanging="0"/>
        <w:rPr>
          <w:strike/>
          <w:spacing w:val="-1"/>
        </w:rPr>
      </w:pPr>
      <w:r>
        <w:rPr>
          <w:strike/>
          <w:spacing w:val="-1"/>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443" w:leader="none"/>
        </w:tabs>
        <w:spacing w:lineRule="exact" w:line="252" w:before="1" w:after="0"/>
        <w:ind w:left="1580" w:hanging="410"/>
        <w:rPr/>
      </w:pPr>
      <w:r>
        <w:rPr>
          <w:spacing w:val="-1"/>
        </w:rPr>
        <w:t>Missouri Department of Natural Resources, Jefferson City, MO</w:t>
      </w:r>
    </w:p>
    <w:p>
      <w:pPr>
        <w:pStyle w:val="TextBody"/>
        <w:tabs>
          <w:tab w:val="left" w:pos="720" w:leader="none"/>
        </w:tabs>
        <w:ind w:left="1471" w:right="120" w:hanging="0"/>
        <w:rPr>
          <w:spacing w:val="-1"/>
        </w:rPr>
      </w:pPr>
      <w:r>
        <w:rPr/>
        <w:t>66.040 State Clean Diesel Grant Program</w:t>
      </w:r>
    </w:p>
    <w:p>
      <w:pPr>
        <w:pStyle w:val="TextBody"/>
        <w:tabs>
          <w:tab w:val="left" w:pos="720" w:leader="none"/>
        </w:tabs>
        <w:ind w:left="1471" w:right="120" w:hanging="0"/>
        <w:rPr>
          <w:spacing w:val="-1"/>
        </w:rPr>
      </w:pPr>
      <w:r>
        <w:rPr>
          <w:spacing w:val="-1"/>
        </w:rPr>
        <w:t>2019 Missouri State Clean Diesel Program</w:t>
      </w:r>
    </w:p>
    <w:p>
      <w:pPr>
        <w:pStyle w:val="TextBody"/>
        <w:tabs>
          <w:tab w:val="clear" w:pos="720"/>
          <w:tab w:val="left" w:pos="4680" w:leader="none"/>
        </w:tabs>
        <w:ind w:left="1471" w:right="5220" w:hanging="0"/>
        <w:rPr/>
      </w:pPr>
      <w:r>
        <w:rPr>
          <w:spacing w:val="-1"/>
        </w:rPr>
        <w:t>Federal: $485,267</w:t>
      </w:r>
    </w:p>
    <w:p>
      <w:pPr>
        <w:pStyle w:val="TextBody"/>
        <w:tabs>
          <w:tab w:val="clear" w:pos="720"/>
          <w:tab w:val="left" w:pos="4680" w:leader="none"/>
        </w:tabs>
        <w:ind w:left="1471" w:right="5220" w:hanging="0"/>
        <w:rPr/>
      </w:pPr>
      <w:r>
        <w:rPr>
          <w:spacing w:val="-1"/>
        </w:rPr>
        <w:t>Other: $323,511</w:t>
      </w:r>
      <w:r>
        <w:rPr>
          <w:spacing w:val="28"/>
        </w:rPr>
        <w:t xml:space="preserve"> </w:t>
      </w:r>
    </w:p>
    <w:p>
      <w:pPr>
        <w:pStyle w:val="TextBody"/>
        <w:ind w:left="1471" w:right="5400" w:hanging="0"/>
        <w:rPr>
          <w:spacing w:val="-1"/>
        </w:rPr>
      </w:pPr>
      <w:r>
        <w:rPr>
          <w:spacing w:val="-1"/>
        </w:rPr>
        <w:t>Total: $808,778</w:t>
      </w:r>
    </w:p>
    <w:p>
      <w:pPr>
        <w:pStyle w:val="TextBody"/>
        <w:ind w:left="1471" w:right="5400" w:hanging="0"/>
        <w:rPr>
          <w:spacing w:val="-1"/>
        </w:rPr>
      </w:pPr>
      <w:r>
        <w:rPr>
          <w:spacing w:val="-1"/>
        </w:rPr>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Missouri Department of Public Safety, Jefferson City, MO</w:t>
      </w:r>
    </w:p>
    <w:p>
      <w:pPr>
        <w:pStyle w:val="TextBody"/>
        <w:tabs>
          <w:tab w:val="left" w:pos="720" w:leader="none"/>
        </w:tabs>
        <w:ind w:left="1471" w:right="120" w:hanging="0"/>
        <w:rPr/>
      </w:pPr>
      <w:r>
        <w:rPr/>
        <w:t>16.609 Project Safe Neighborhoods</w:t>
      </w:r>
    </w:p>
    <w:p>
      <w:pPr>
        <w:pStyle w:val="TextBody"/>
        <w:tabs>
          <w:tab w:val="clear" w:pos="720"/>
          <w:tab w:val="left" w:pos="4680" w:leader="none"/>
        </w:tabs>
        <w:ind w:left="1471" w:right="1260" w:hanging="0"/>
        <w:rPr>
          <w:spacing w:val="28"/>
        </w:rPr>
      </w:pPr>
      <w:r>
        <w:rPr>
          <w:spacing w:val="-1"/>
        </w:rPr>
        <w:t>Project Safe Neighborhoods</w:t>
      </w:r>
    </w:p>
    <w:p>
      <w:pPr>
        <w:pStyle w:val="TextBody"/>
        <w:ind w:left="1471" w:right="5400" w:hanging="0"/>
        <w:rPr>
          <w:spacing w:val="-1"/>
        </w:rPr>
      </w:pPr>
      <w:r>
        <w:rPr>
          <w:spacing w:val="-1"/>
        </w:rPr>
        <w:t>Total: $0</w:t>
      </w:r>
    </w:p>
    <w:p>
      <w:pPr>
        <w:pStyle w:val="TextBody"/>
        <w:ind w:left="1471" w:right="5400" w:hanging="0"/>
        <w:rPr>
          <w:spacing w:val="-1"/>
        </w:rPr>
      </w:pPr>
      <w:r>
        <w:rPr>
          <w:spacing w:val="-1"/>
        </w:rPr>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Missouri Department of Natural Resources, Jefferson City, MO</w:t>
      </w:r>
    </w:p>
    <w:p>
      <w:pPr>
        <w:pStyle w:val="TextBody"/>
        <w:tabs>
          <w:tab w:val="left" w:pos="720" w:leader="none"/>
        </w:tabs>
        <w:ind w:left="1471" w:right="120" w:hanging="0"/>
        <w:rPr>
          <w:spacing w:val="-1"/>
        </w:rPr>
      </w:pPr>
      <w:r>
        <w:rPr/>
        <w:t>66.460 Regional Wetland Program Development Grants</w:t>
      </w:r>
    </w:p>
    <w:p>
      <w:pPr>
        <w:pStyle w:val="TextBody"/>
        <w:tabs>
          <w:tab w:val="left" w:pos="720" w:leader="none"/>
        </w:tabs>
        <w:ind w:left="1471" w:right="120" w:hanging="0"/>
        <w:rPr>
          <w:spacing w:val="-1"/>
        </w:rPr>
      </w:pPr>
      <w:r>
        <w:rPr>
          <w:spacing w:val="-1"/>
        </w:rPr>
        <w:t>Development of Missouri Reference Wetlands</w:t>
      </w:r>
    </w:p>
    <w:p>
      <w:pPr>
        <w:pStyle w:val="TextBody"/>
        <w:tabs>
          <w:tab w:val="clear" w:pos="720"/>
          <w:tab w:val="left" w:pos="4680" w:leader="none"/>
        </w:tabs>
        <w:ind w:left="1471" w:right="5220" w:hanging="0"/>
        <w:rPr/>
      </w:pPr>
      <w:r>
        <w:rPr>
          <w:spacing w:val="-1"/>
        </w:rPr>
        <w:t>Federal: $249,570</w:t>
      </w:r>
    </w:p>
    <w:p>
      <w:pPr>
        <w:pStyle w:val="TextBody"/>
        <w:tabs>
          <w:tab w:val="clear" w:pos="720"/>
          <w:tab w:val="left" w:pos="4680" w:leader="none"/>
        </w:tabs>
        <w:ind w:left="1471" w:right="5220" w:hanging="0"/>
        <w:rPr/>
      </w:pPr>
      <w:r>
        <w:rPr>
          <w:spacing w:val="-1"/>
        </w:rPr>
        <w:t>Local: $89,710</w:t>
      </w:r>
      <w:r>
        <w:rPr>
          <w:spacing w:val="28"/>
        </w:rPr>
        <w:t xml:space="preserve"> </w:t>
      </w:r>
    </w:p>
    <w:p>
      <w:pPr>
        <w:pStyle w:val="TextBody"/>
        <w:ind w:left="1471" w:right="5400" w:hanging="0"/>
        <w:rPr/>
      </w:pPr>
      <w:r>
        <w:rPr>
          <w:spacing w:val="-1"/>
        </w:rPr>
        <w:t>Total: $339,280</w:t>
      </w:r>
    </w:p>
    <w:p>
      <w:pPr>
        <w:pStyle w:val="TextBody"/>
        <w:ind w:left="1471" w:right="5400" w:hanging="0"/>
        <w:rPr>
          <w:spacing w:val="-1"/>
        </w:rPr>
      </w:pPr>
      <w:r>
        <w:rPr>
          <w:spacing w:val="-1"/>
        </w:rPr>
      </w:r>
    </w:p>
    <w:p>
      <w:pPr>
        <w:pStyle w:val="TextBody"/>
        <w:numPr>
          <w:ilvl w:val="0"/>
          <w:numId w:val="4"/>
        </w:numPr>
        <w:tabs>
          <w:tab w:val="clear" w:pos="720"/>
          <w:tab w:val="left" w:pos="1443" w:leader="none"/>
        </w:tabs>
        <w:spacing w:lineRule="exact" w:line="252" w:before="1" w:after="0"/>
        <w:ind w:left="1580" w:hanging="410"/>
        <w:rPr>
          <w:spacing w:val="-1"/>
        </w:rPr>
      </w:pPr>
      <w:r>
        <w:rPr>
          <w:spacing w:val="-1"/>
        </w:rPr>
        <w:t>State of Missouri, Jefferson City, MO</w:t>
      </w:r>
    </w:p>
    <w:p>
      <w:pPr>
        <w:pStyle w:val="TextBody"/>
        <w:tabs>
          <w:tab w:val="left" w:pos="720" w:leader="none"/>
        </w:tabs>
        <w:ind w:left="1471" w:right="120" w:hanging="0"/>
        <w:rPr>
          <w:spacing w:val="-1"/>
        </w:rPr>
      </w:pPr>
      <w:r>
        <w:rPr/>
        <w:t>17.235 Senior Community Service Employment Program</w:t>
      </w:r>
    </w:p>
    <w:p>
      <w:pPr>
        <w:pStyle w:val="TextBody"/>
        <w:tabs>
          <w:tab w:val="left" w:pos="720" w:leader="none"/>
        </w:tabs>
        <w:ind w:left="1471" w:right="120" w:hanging="0"/>
        <w:rPr>
          <w:spacing w:val="-1"/>
        </w:rPr>
      </w:pPr>
      <w:r>
        <w:rPr>
          <w:spacing w:val="-1"/>
        </w:rPr>
        <w:t>Senior Community Services Employment Program</w:t>
      </w:r>
    </w:p>
    <w:p>
      <w:pPr>
        <w:pStyle w:val="TextBody"/>
        <w:tabs>
          <w:tab w:val="clear" w:pos="720"/>
          <w:tab w:val="left" w:pos="4680" w:leader="none"/>
        </w:tabs>
        <w:ind w:left="1471" w:right="5220" w:hanging="0"/>
        <w:rPr/>
      </w:pPr>
      <w:r>
        <w:rPr>
          <w:spacing w:val="-1"/>
        </w:rPr>
        <w:t>Federal: $</w:t>
      </w:r>
      <w:r>
        <w:rPr/>
        <w:t>1,962,135</w:t>
      </w:r>
    </w:p>
    <w:p>
      <w:pPr>
        <w:pStyle w:val="TextBody"/>
        <w:tabs>
          <w:tab w:val="clear" w:pos="720"/>
          <w:tab w:val="left" w:pos="4680" w:leader="none"/>
        </w:tabs>
        <w:ind w:left="1471" w:right="5220" w:hanging="0"/>
        <w:rPr>
          <w:spacing w:val="-1"/>
        </w:rPr>
      </w:pPr>
      <w:r>
        <w:rPr>
          <w:spacing w:val="-1"/>
        </w:rPr>
        <w:t>State: $5,503</w:t>
      </w:r>
    </w:p>
    <w:p>
      <w:pPr>
        <w:pStyle w:val="TextBody"/>
        <w:tabs>
          <w:tab w:val="clear" w:pos="720"/>
          <w:tab w:val="left" w:pos="4680" w:leader="none"/>
        </w:tabs>
        <w:ind w:left="1471" w:right="5220" w:hanging="0"/>
        <w:rPr>
          <w:spacing w:val="28"/>
        </w:rPr>
      </w:pPr>
      <w:r>
        <w:rPr>
          <w:spacing w:val="-1"/>
        </w:rPr>
        <w:t>Local: $</w:t>
      </w:r>
      <w:r>
        <w:rPr/>
        <w:t>212,685</w:t>
      </w:r>
    </w:p>
    <w:p>
      <w:pPr>
        <w:pStyle w:val="TextBody"/>
        <w:ind w:left="1471" w:right="5400" w:hanging="0"/>
        <w:rPr/>
      </w:pPr>
      <w:r>
        <w:rPr>
          <w:spacing w:val="-1"/>
        </w:rPr>
        <w:t>Total: $2,180,323</w:t>
      </w:r>
    </w:p>
    <w:p>
      <w:pPr>
        <w:pStyle w:val="Normal"/>
        <w:tabs>
          <w:tab w:val="left" w:pos="720" w:leader="none"/>
          <w:tab w:val="left" w:pos="990" w:leader="none"/>
          <w:tab w:val="left" w:pos="1080" w:leader="none"/>
          <w:tab w:val="left" w:pos="1350" w:leader="none"/>
          <w:tab w:val="right" w:pos="8460" w:leader="dot"/>
        </w:tabs>
        <w:rPr>
          <w:spacing w:val="-1"/>
        </w:rPr>
      </w:pPr>
      <w:r>
        <w:rPr>
          <w:spacing w:val="-1"/>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Ozark Rivers Solid Waste Management District</w:t>
      </w:r>
    </w:p>
    <w:p>
      <w:pPr>
        <w:pStyle w:val="Normal"/>
        <w:tabs>
          <w:tab w:val="left" w:pos="720" w:leader="none"/>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administration services effective July 1, 2019, through June 30, 2020, and for MRPC’s chairman and/or executive director to sign any necessary documents.</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Ozark Rivers Solid Waste Management District</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implementation and project coordination services effective July 1, 2019, through June 30, 2020,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helps County Floodplain</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Phelps County Floodplain technical assistance contract for the period July 1, 2019, to June 30, 2020, and for MRPC’s chairman and/or executive director to sign any necessary documents.</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Meta Floodplain</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City of Meta Floodplain technical assistance contract for the period July 1, 2019, to June 30, 2020, and for MRPC’s chairman and/or executive director to sign any necessary documents.</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eramec Regional Emergency Planning Committee</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MREPC for administrative and technical assistance for the period July 1, 2019, to June 30, 2020, and for MRPC’s chairman and/or executive director to sign any necessary documents.</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RPC/MCEC Lease Agreement</w:t>
      </w:r>
    </w:p>
    <w:p>
      <w:pPr>
        <w:pStyle w:val="Normal"/>
        <w:ind w:left="1267" w:hanging="0"/>
        <w:rPr>
          <w:rFonts w:ascii="Times New Roman" w:hAnsi="Times New Roman" w:cs="Times New Roman"/>
          <w:sz w:val="22"/>
          <w:szCs w:val="22"/>
        </w:rPr>
      </w:pPr>
      <w:r>
        <w:rPr>
          <w:rFonts w:cs="Times New Roman" w:ascii="Times New Roman" w:hAnsi="Times New Roman"/>
          <w:sz w:val="22"/>
          <w:szCs w:val="22"/>
        </w:rPr>
        <w:t>Approval is requested from the Meramec Regional Planning Commission board to extend the lease rate and the term of lease of a Cargo Trailer from the Meramec Community Enhancement Corporation for an additional year. All other covenants contained in the original lease, dated Sept. 14, 2010, remain in full force.</w:t>
      </w:r>
    </w:p>
    <w:p>
      <w:pPr>
        <w:pStyle w:val="Normal"/>
        <w:ind w:left="12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Valley Enterprise Zone (GVEZ)</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t>Permission is requested for MRPC’s chairman/executive director to sign a contract     amendment with GVEZ to continue providing administration and fiscal services July 1, 2019 through June 30, 2020.</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S Design, Potosi</w:t>
      </w:r>
    </w:p>
    <w:p>
      <w:pPr>
        <w:pStyle w:val="Normal"/>
        <w:ind w:left="1305" w:hanging="0"/>
        <w:rPr/>
      </w:pPr>
      <w:r>
        <w:rPr>
          <w:rFonts w:cs="Times New Roman" w:ascii="Times New Roman" w:hAnsi="Times New Roman"/>
          <w:sz w:val="22"/>
          <w:szCs w:val="22"/>
        </w:rPr>
        <w:t>Permission is requested for MRPC’s chairman/executive director to enter into a contract with CS Design, Potosi to update the Ozark Rivers website.</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County IDA</w:t>
      </w:r>
    </w:p>
    <w:p>
      <w:pPr>
        <w:pStyle w:val="Normal"/>
        <w:tabs>
          <w:tab w:val="clear" w:pos="720"/>
          <w:tab w:val="left" w:pos="1260" w:leader="none"/>
        </w:tabs>
        <w:ind w:left="1245" w:hanging="720"/>
        <w:rPr/>
      </w:pPr>
      <w:r>
        <w:rPr>
          <w:rFonts w:cs="Times New Roman" w:ascii="Times New Roman" w:hAnsi="Times New Roman"/>
          <w:sz w:val="22"/>
          <w:szCs w:val="22"/>
        </w:rPr>
        <w:tab/>
        <w:t>Permission is requested for approval of a contract with the Gasconade County IDA for technical assistance for the period July 1, 2019, through June 30, 2020, and for chairman and/or executive director to sign all necessary documents.</w:t>
      </w:r>
    </w:p>
    <w:p>
      <w:pPr>
        <w:pStyle w:val="Normal"/>
        <w:tabs>
          <w:tab w:val="clear" w:pos="720"/>
          <w:tab w:val="left" w:pos="1260" w:leader="none"/>
        </w:tabs>
        <w:ind w:left="1245"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ind w:left="1245"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issouri Coalition for Roadway Safety - MODOT</w:t>
      </w:r>
    </w:p>
    <w:p>
      <w:pPr>
        <w:pStyle w:val="Normal"/>
        <w:tabs>
          <w:tab w:val="left" w:pos="720" w:leader="none"/>
          <w:tab w:val="left" w:pos="1260" w:leader="none"/>
        </w:tabs>
        <w:ind w:left="1260" w:hanging="720"/>
        <w:rPr/>
      </w:pPr>
      <w:r>
        <w:rPr>
          <w:rFonts w:cs="Times New Roman" w:ascii="Times New Roman" w:hAnsi="Times New Roman"/>
          <w:sz w:val="22"/>
          <w:szCs w:val="22"/>
        </w:rPr>
        <w:tab/>
        <w:tab/>
        <w:t>Permission is requested for MRPC’s chairman/executive director to enter into a grant agreement with Missouri (Statewide) Coalition for Roadway Safety (MODOT) to continue efforts to promote safe driving for the period July, 1, 2019, through June 30, 2020.</w:t>
      </w:r>
    </w:p>
    <w:p>
      <w:pPr>
        <w:pStyle w:val="Normal"/>
        <w:tabs>
          <w:tab w:val="left" w:pos="720" w:leader="none"/>
          <w:tab w:val="left" w:pos="12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entral District Coalition for Roadway Safety - MODOT</w:t>
      </w:r>
    </w:p>
    <w:p>
      <w:pPr>
        <w:pStyle w:val="Normal"/>
        <w:tabs>
          <w:tab w:val="left" w:pos="720" w:leader="none"/>
          <w:tab w:val="left" w:pos="1260" w:leader="none"/>
        </w:tabs>
        <w:ind w:left="1260" w:hanging="720"/>
        <w:rPr/>
      </w:pPr>
      <w:r>
        <w:rPr>
          <w:rFonts w:cs="Times New Roman" w:ascii="Times New Roman" w:hAnsi="Times New Roman"/>
          <w:sz w:val="22"/>
          <w:szCs w:val="22"/>
        </w:rPr>
        <w:tab/>
        <w:tab/>
        <w:t>Permission is requested for MRPC’s chairman/executive director to enter into a grant agreement with Central District Coalition for Roadway Safety (MODOT) to continue efforts to promote safe driving for the period July, 1, 2019, through June 30, 2020.</w:t>
      </w:r>
    </w:p>
    <w:p>
      <w:pPr>
        <w:pStyle w:val="Normal"/>
        <w:tabs>
          <w:tab w:val="left" w:pos="720" w:leader="none"/>
          <w:tab w:val="left" w:pos="12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County IDA</w:t>
      </w:r>
    </w:p>
    <w:p>
      <w:pPr>
        <w:pStyle w:val="Normal"/>
        <w:tabs>
          <w:tab w:val="left" w:pos="720" w:leader="none"/>
          <w:tab w:val="left" w:pos="1260" w:leader="none"/>
        </w:tabs>
        <w:ind w:left="1245" w:hanging="720"/>
        <w:rPr/>
      </w:pPr>
      <w:r>
        <w:rPr>
          <w:rFonts w:cs="Times New Roman" w:ascii="Times New Roman" w:hAnsi="Times New Roman"/>
          <w:sz w:val="22"/>
          <w:szCs w:val="22"/>
        </w:rPr>
        <w:tab/>
        <w:tab/>
        <w:t>Permission is requested for approval of a contract with the Gasconade County IDA for technical assistance for the period July 1, 2017, through June 30, 2018, and for chairman and/or executive director to sign all necessary documents.</w:t>
      </w:r>
    </w:p>
    <w:p>
      <w:pPr>
        <w:pStyle w:val="Normal"/>
        <w:tabs>
          <w:tab w:val="left" w:pos="720" w:leader="none"/>
          <w:tab w:val="left" w:pos="12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County IDA</w:t>
      </w:r>
    </w:p>
    <w:p>
      <w:pPr>
        <w:pStyle w:val="Normal"/>
        <w:tabs>
          <w:tab w:val="left" w:pos="720" w:leader="none"/>
          <w:tab w:val="left" w:pos="1260" w:leader="none"/>
        </w:tabs>
        <w:ind w:left="1245" w:hanging="720"/>
        <w:rPr/>
      </w:pPr>
      <w:r>
        <w:rPr>
          <w:rFonts w:cs="Times New Roman" w:ascii="Times New Roman" w:hAnsi="Times New Roman"/>
          <w:sz w:val="22"/>
          <w:szCs w:val="22"/>
        </w:rPr>
        <w:tab/>
        <w:tab/>
        <w:t>Permission is requested for approval of a contract with the Gasconade County IDA for technical assistance for the period July 1, 2018, through June 30, 2019, and for chairman and/or executive director to sign all necessary documents.</w:t>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Steve Vogt made a motion to approve the consent agenda with the noted additions; Shane Anselm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Presentation:  Tim Arbeiter, State Broadband Director</w:t>
      </w:r>
    </w:p>
    <w:p>
      <w:pPr>
        <w:pStyle w:val="Normal"/>
        <w:rPr>
          <w:rFonts w:ascii="Times New Roman" w:hAnsi="Times New Roman" w:cs="Times New Roman"/>
          <w:sz w:val="22"/>
          <w:szCs w:val="22"/>
        </w:rPr>
      </w:pPr>
      <w:r>
        <w:rPr>
          <w:rFonts w:cs="Times New Roman" w:ascii="Times New Roman" w:hAnsi="Times New Roman"/>
          <w:sz w:val="22"/>
          <w:szCs w:val="22"/>
        </w:rPr>
        <w:t>Tim Arbeiter is the lead for the State of Missouri’s new Broadband Development Office. He discussed the current state of broadband in Missouri, specifically in the Meramec Reg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Arbeiter informed the board that Missouri is lagging behind its peer states in the area of broadband and gave the following statistic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1.26 million Missourians have no access to broadband</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1.04 million are located in rural are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597,00 households are without access to broadb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e reported that HB 1880 became a law on Aug. 28, 2018, making broadband a statewide imperative. It states that “The general assembly declares that expanding and accelerating access to high speed broadband communication services throughout the entire state of Missouri is necessary, desirable, in the best interest of the citizens of this state, and that it is a public purpose of great impor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e went on to say that Missouri has the seventh most diversified economy in the nation. Agribusiness is a key strength for Missouri and it represents an $88 billion industry for the state. It supports over 400,000 workers combined with over 1,000 farms covering 28.3 million acres of land. Lack of access to high speed internet capabilities is a barrier to growth. In a 2018 USDA Agriculture Census, there were 27,000 farms reporting no internet conn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Arbeiter stated that a revised Digital Divide Index (DDI) was recently published and places Missouri’s DDI at 55.46. He explained that this score is a combination of broadband access and socioeconomic factors. A value of 100 denotes the highest digital divide. As a region, MRPC’s DDI is 57.04. He also mentioned a broadband mapping project that is in the works that will show coverage status and fiber connections throughout the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of the next steps includ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omoting the broadband plan and implementing the strategies identified</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Connectivity, digital literacy, homework gap, and training worker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unching the Broadband Grant Program in late summer 2019</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ublishing tools and surveys that can be utilized in broadband planning efforts by communities, counties or regio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stablish a regional framework for planning eff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Arbeiter provided information on the Broadband Grant Program, stating there is $5 million in the state budget for FY20. The grant sets a baseline speed for grant investment of 25/3. The areas unserved will be high priority, followed by the underserved areas. The grant is a 50/50 grant where all public sources cannot exceed 50%. He stated that no federal programs can serve as a match and a variety of entities can apply. The program will be released in late sum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hen asked if co-ops could apply, Mr. Arbeiter indicated they were eligible. He noted that his office is learning from other areas about how co-ops are partnering with other ent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is hope that more funding beyond the $5 million can be obtained, once the program has been proven successfu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Bonnie Prigge told the board that she would share the presentation with the boar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Prigge reported that she and Kelly Sink-Blair recently attend a Broadband Leadership Academy. The academy focused on broadband and how it affects everything. There were 106 attendees from various entities including internet providers and business leader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Legislative Gues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Bennie Cook from Representative Jason Smith’s office reported that Chairman Pai, chairman of the Federal Trade Commission, visited West Plains where he visited with a number of farmers and heard about the importance of internet and the current lack of service in their area. </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Leo Sanders</w:t>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the absence of both the chairman and vice chairman, Leo Sanders reported on External Relations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The committee reviewed the tentative budget for the annual dinner and set the ticket price at $30 per person. Committee members also selected the menu for the event. The committee reviewed and approved the award nominees that were submitted. Staff reported that all nominees, including the Eugene E. Northern winner, would be listed in press releases. The releases would not list who was receiving what award.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informed the committee that the MRCF board had an opening and that a volunteer from the MRPC board was needed to fill that posit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Sanders reported that the committee reviewed a nomination for the at-large seniors position that had been vacant and are recommending the approval of Brenda Doyle to fill that position. Mary Heywood made a motion to approve the nomination; Vic Stratman seconded. The motion carri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sz w:val="22"/>
          <w:szCs w:val="22"/>
        </w:rPr>
      </w:pPr>
      <w:r>
        <w:rPr>
          <w:sz w:val="22"/>
          <w:szCs w:val="22"/>
        </w:rPr>
        <w:t xml:space="preserve">Ms. Snodgrass informed the committee that a new board member orientation was being planned. Committee members were asked for their input on what should be covered at the orientation.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 xml:space="preserve">The committee reviewed the MRPC/MRB and MRPC/MRDC-RLF and IRP program financial statements for the period ending May 31, 2019. Staff also presented the MRPC/MRB FY18-19 final budgets and the MRPC/MRDC-RLF and IRP final program budget. </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s. Loughridge went over the 2019-2020 budget and the budget process. Topics she touched on included:</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ajor changes since FY18-19</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nges by department</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alary increases</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Department revenue and expenses</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Fringe increases</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Indirect increases</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Some larger projects completed</w:t>
      </w:r>
    </w:p>
    <w:p>
      <w:pPr>
        <w:pStyle w:val="Normal"/>
        <w:numPr>
          <w:ilvl w:val="0"/>
          <w:numId w:val="2"/>
        </w:numPr>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Key investment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made the motion to accept the financials for the period ending May 31, 2019; Mike Dunbar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ccept the final budgets for fiscal year 2019-2020; John Casey seconded.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John Cas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the absence of Chairman Dudley, John Cas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an overview on the summer entrepreneurship project between MRPC and MS&amp;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amantha Maddison and Mark Perkins, MRPC, provided an overview of the Naturally Meramec Food Hub Feasibility Study. This project brings producers and buyers together and provides an opportunity for them to discuss the challenges in their sectors. The next Naturally Meramec meeting will be on July 25 at the MRPC offic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Kelly Sink-Blair, MRPC, provided an update on the Delta Regional Authority (DRA) Workforce Development grant. She reported that a meeting will be held next week for schools, employer, and economic developers to discuss what they can do as a group to get some of those grant dollars. DRA counties are Dent, Phelps, Crawford and Washington. The group will also be discussing workforce training apprenticeship and internship opportunities that may be available.</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Randy Verkamp,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pPr>
      <w:r>
        <w:rPr>
          <w:rFonts w:cs="Times New Roman" w:ascii="Times New Roman" w:hAnsi="Times New Roman"/>
          <w:sz w:val="22"/>
          <w:szCs w:val="22"/>
        </w:rPr>
        <w:t>Chairman Ray Walden reported on transportation activities as follow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oDOT representatives provided information on ADA transition plans and gave an update on the statewide transportation improvement plan (STIP). Information was also provided on the central district prioritization of projects.</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nne Freand, MRPC, noted that there were 10 total projects with two located in our region. Chairman Walden made a motion that the projects be approved; John Casey seconded. The motion carried.</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a copy of the Regional Transportation Plan goals for review. The committee approved the goals. Chairman Walden made a motion to approve the goals; Mark Wallace seconded. The motion carried.</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Ms. Prigge informed the board that the Missouri Association Councils of Government (MACOG) would be sending a letter of support to federal legislators for the repeal of the FAST Act provision that requires the recession of unobligated BRO funds. She added that Director McKenna, Senator Blunt and others are working to save those BRO funds. Included in the letter of support is a request to not pull the 2020 funds and to not include such a program in future transportation bills. A copy of a proposed letter of support from MRPC was shared with the board for their approval. The board supported sending the letter of support. Ms. Prigge stated she would share the letter with any city or county who would like to send a letter of support and share their experience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Tammy Snodgrass reported that the Ozark Rivers grant cycle opens July 1 and provided a flyer with more details. Board members were asked to share the informatio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noted the MRPC serves as the floodplain coordinator for Maries and Phelps Counties as well as the City of Meta. She asked board members from those areas to let her know of any structural damage due to the recent flood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informed the board that Kathryn Hawes is working on a survey of wastewater facilities. There have been several who haven’t responded and Ms. Snodgrass stated she would put that list together and share it ou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Linda Loughridge, Fiscal Offic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Loughridge reported that MRDC’s board meeting will be June 27 where one or two new loans will be present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informed the board that one IRP loan recently closed (Espresso Laine) and another (in Jadwin, MO) is expected to close around July 1.</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In closing, Ms. Loughridge noted that the SBA 504 program has some great rates right now.</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the absence of T.R. Dudley, Bonnie Prigge provided a brief update on workforce developme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quested that counties have their Central Workforce Board members attend an emergency meeting of the Central Workforce Development Board in Jefferson City on Monday, June17 from 2 to 4 p.m.  The topic is budget shortfall. A quorum is needed or the existing board could be disbanded and counties would have to appoint new members. If anyone has any questions, they can contact T.R. Dudley, who requested this information be shar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Meramec Community Enhancement Corporation: Vic Strat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reported on MECE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t was reported that the following new officers were elect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Gary Hick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Wayne Langston, vice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ab/>
        <w:t>Greg Edwards, secretar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Jerry Lairmore, treasur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an update on grants submitted, awarded and pending. The committee approved the financials and budget. The next meeting will be in September.</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onnie Prigge reported that Judy Cantoni, with Community Foundation of the Ozarks, presented a $10,000 big check to MRCF for the Rural Opioid Health Initiative. This money will be used to fund mini-grants for substance abuse projects. </w:t>
      </w:r>
    </w:p>
    <w:p>
      <w:pPr>
        <w:pStyle w:val="Normal"/>
        <w:tabs>
          <w:tab w:val="left" w:pos="720" w:leader="none"/>
          <w:tab w:val="left" w:pos="1080" w:leader="none"/>
          <w:tab w:val="left" w:pos="1350" w:leader="none"/>
          <w:tab w:val="left" w:pos="2160" w:leader="none"/>
        </w:tabs>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Six applications were received for mini-grants for substance abuse projects. Five were approved by the board. There was a shortfall in funding and MRCF board member Gary Brown came up with funding to cover that shortfall. Ms. Prigge thanked Mr. Brown saying his efforts were much appreciat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minded the board that the next Meramec Morning will be June 26 in Freeburg in Osage County.  The session will start at 9:30 a.m. at Freeburg’s city hall. She noted that the session held in Dixon in May had a lot of good discussion with the mayor and several community organizations in attendanc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formation was provided on the Volkswagon Trust Fund money through the Department of Natural Resources. Included was information on the grants opening up in the next cycl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informed the board that the Project Development and Planning Departments are being separated. As of July 1, Anne Freand will be the manager for the Planning Department. Samantha Maddison and Mark Perkins will be working with h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usie Young, an MS&amp;T student, was introduced to board members. She is one of four students in an entrepreneurship/mentoring program with MS&amp;T and MRPC. Ms. Young has created a global economic board game, and this class is helping her to develop the game. Another student in the program is working on using drones in agriculture production. There is also a student working with economic development with the Naturally Meramec Feasibility Study and business loans. Ms. Prigge stated that one student was placed with an organization in Iowa and another is being mentored by Rolla Regional Economic Commiss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an orientation for new board members is being planned for July. It will be open to any member with an interes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he board was informed that they would be getting an invitation from the 911 service board to attend a meeting on July 3 at 2:00 p.m. at the MRPC office. Coordination of service areas and partnerships will be the topic of discussion. The service board will be looking at boundaries to determine if any changes are needed to better coordinate 911 services. Ms. Prigge encouraged commissioners and those with 911 services to atten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ard members were reminded that there will be no meeting in July. The next MRPC meeting will be Aug. 8.</w:t>
      </w:r>
    </w:p>
    <w:p>
      <w:pPr>
        <w:pStyle w:val="Normal"/>
        <w:tabs>
          <w:tab w:val="left" w:pos="720" w:leader="none"/>
          <w:tab w:val="left" w:pos="1080" w:leader="none"/>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y Heywood made a motion to adjourn the meeting at 9:05 p.m.; Janey Radford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 w:hAnsi="Times New Roman" w:eastAsia="Times New Roman" w:cs="Times New Roman"/>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15:00Z</dcterms:created>
  <dc:creator>Ruth Whitaker</dc:creator>
  <dc:description/>
  <cp:keywords/>
  <dc:language>en-US</dc:language>
  <cp:lastModifiedBy>Linda Carroll</cp:lastModifiedBy>
  <cp:lastPrinted>2019-08-01T16:15:00Z</cp:lastPrinted>
  <dcterms:modified xsi:type="dcterms:W3CDTF">2019-08-01T21:15:00Z</dcterms:modified>
  <cp:revision>44</cp:revision>
  <dc:subject/>
  <dc:title>DATE:</dc:title>
</cp:coreProperties>
</file>