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uary 9,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Jan. 9, 2020, meeting of the Meramec Regional Planning Commission to order at 7:37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and introductions were made around the room. </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Dec. 12,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b.</w:t>
        <w:tab/>
        <w:t>Local Review</w:t>
      </w:r>
    </w:p>
    <w:p>
      <w:pPr>
        <w:pStyle w:val="TextBody"/>
        <w:ind w:left="1440" w:firstLine="5"/>
        <w:rPr>
          <w:strike/>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Veterans Commission, Jefferson City, MO</w:t>
      </w:r>
    </w:p>
    <w:p>
      <w:pPr>
        <w:pStyle w:val="TextBody"/>
        <w:tabs>
          <w:tab w:val="left" w:pos="720" w:leader="none"/>
        </w:tabs>
        <w:ind w:left="1471" w:right="120" w:hanging="0"/>
        <w:rPr/>
      </w:pPr>
      <w:r>
        <w:rPr>
          <w:spacing w:val="-1"/>
        </w:rPr>
        <w:t>64.005 – Grants to States for Construction of State Home Facilities</w:t>
      </w:r>
    </w:p>
    <w:p>
      <w:pPr>
        <w:pStyle w:val="TextBody"/>
        <w:tabs>
          <w:tab w:val="left" w:pos="720" w:leader="none"/>
        </w:tabs>
        <w:ind w:left="1471" w:right="120" w:hanging="0"/>
        <w:rPr>
          <w:spacing w:val="-1"/>
        </w:rPr>
      </w:pPr>
      <w:r>
        <w:rPr>
          <w:spacing w:val="-1"/>
        </w:rPr>
        <w:t>Missouri Veterans Home Cameron Security Fence</w:t>
      </w:r>
    </w:p>
    <w:p>
      <w:pPr>
        <w:pStyle w:val="TextBody"/>
        <w:tabs>
          <w:tab w:val="clear" w:pos="720"/>
          <w:tab w:val="left" w:pos="4050" w:leader="none"/>
        </w:tabs>
        <w:ind w:left="1471" w:right="4410" w:hanging="0"/>
        <w:rPr/>
      </w:pPr>
      <w:r>
        <w:rPr>
          <w:spacing w:val="-1"/>
        </w:rPr>
        <w:t>Federal: $602.371.75</w:t>
      </w:r>
    </w:p>
    <w:p>
      <w:pPr>
        <w:pStyle w:val="TextBody"/>
        <w:tabs>
          <w:tab w:val="clear" w:pos="720"/>
          <w:tab w:val="left" w:pos="4050" w:leader="none"/>
        </w:tabs>
        <w:ind w:left="1471" w:right="4410" w:hanging="0"/>
        <w:rPr>
          <w:spacing w:val="-1"/>
        </w:rPr>
      </w:pPr>
      <w:r>
        <w:rPr>
          <w:spacing w:val="-1"/>
        </w:rPr>
        <w:t>State: $324,353.75</w:t>
      </w:r>
    </w:p>
    <w:p>
      <w:pPr>
        <w:pStyle w:val="TextBody"/>
        <w:ind w:left="1471" w:right="5400" w:hanging="0"/>
        <w:rPr>
          <w:spacing w:val="-1"/>
        </w:rPr>
      </w:pPr>
      <w:r>
        <w:rPr>
          <w:spacing w:val="-1"/>
        </w:rPr>
        <w:t>Total: $926,725.07</w:t>
      </w:r>
    </w:p>
    <w:p>
      <w:pPr>
        <w:pStyle w:val="Normal"/>
        <w:tabs>
          <w:tab w:val="clear" w:pos="720"/>
          <w:tab w:val="left" w:pos="990" w:leader="none"/>
          <w:tab w:val="right" w:pos="8460" w:leader="dot"/>
        </w:tabs>
        <w:ind w:left="720" w:hanging="72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alem</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CDBG Grant Administration for Workforce Training Center,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Boonslick Regional Planning Commission</w:t>
      </w:r>
    </w:p>
    <w:p>
      <w:pPr>
        <w:pStyle w:val="Normal"/>
        <w:ind w:left="1080" w:hanging="0"/>
        <w:rPr/>
      </w:pPr>
      <w:r>
        <w:rPr>
          <w:rFonts w:cs="Times New Roman" w:ascii="Times New Roman" w:hAnsi="Times New Roman"/>
          <w:sz w:val="22"/>
          <w:szCs w:val="22"/>
        </w:rPr>
        <w:t>Permission is requested for MRPC’s chairman and/or executive director to enter into a contract to provide technical assistance for project management assistance to Boonslick RPC on a Wells Villa FHLB AHP grant,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Newburg</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CDBG Grant Administration for a CDBG street and drainage project for Newburg,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Crocker</w:t>
      </w:r>
    </w:p>
    <w:p>
      <w:pPr>
        <w:pStyle w:val="Normal"/>
        <w:ind w:left="1080" w:hanging="0"/>
        <w:rPr/>
      </w:pPr>
      <w:r>
        <w:rPr>
          <w:rFonts w:cs="Times New Roman" w:ascii="Times New Roman" w:hAnsi="Times New Roman"/>
          <w:sz w:val="22"/>
          <w:szCs w:val="22"/>
        </w:rPr>
        <w:t>Permission is requested for MRPC’s chairman and/or executive director to enter into a contract to provide technical assistance for CDBG Grant Administration for a CDBG demolition grant for Crocker,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CDBG Grant Administration for a CDBG-DR flood buyout project for the city of Pacific, and for MRPC’s chairman and/or executive director to sign any necessary documents.</w:t>
      </w:r>
    </w:p>
    <w:p>
      <w:pPr>
        <w:pStyle w:val="Normal"/>
        <w:tabs>
          <w:tab w:val="left" w:pos="720" w:leader="none"/>
          <w:tab w:val="left" w:pos="99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Randy Verkamp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strike/>
          <w:sz w:val="22"/>
          <w:szCs w:val="22"/>
        </w:rPr>
      </w:pPr>
      <w:r>
        <w:rPr>
          <w:rFonts w:cs="Times New Roman" w:ascii="Times New Roman" w:hAnsi="Times New Roman"/>
          <w:b/>
          <w:sz w:val="22"/>
          <w:szCs w:val="22"/>
        </w:rPr>
        <w:t>Presentation I:  MRPC Volunteer:</w:t>
      </w:r>
      <w:r>
        <w:rPr>
          <w:rFonts w:cs="Times New Roman" w:ascii="Times New Roman" w:hAnsi="Times New Roman"/>
          <w:sz w:val="22"/>
          <w:szCs w:val="22"/>
        </w:rPr>
        <w:t xml:space="preserve"> Larry Miskel, Chairman and Bonnie Prigge, MRPC Executive Director</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pPr>
      <w:r>
        <w:rPr>
          <w:rFonts w:cs="Times New Roman" w:ascii="Times New Roman" w:hAnsi="Times New Roman"/>
          <w:sz w:val="22"/>
          <w:szCs w:val="22"/>
        </w:rPr>
        <w:t>Chairman Miskel, Vice Chairman Steve Vogt and Ms. Prigge presented Shane Jones with his 2019 MRPC Volunteer Award. Shane was unable to attend the Annual Dinner due to school obligation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tt Bain, with Senator Josh Hawley’s office, gave a brief update on several issues that the Senator is working on. He stated that the Senator is pleased with the big win with the National Defense Authorization, which protects Fort Leonard Wood priorities. Another important issue for the Senator is addressing the issue of rural broadband. Mr. Bain informed the board that he covers Washington, Crawford and Dent counties for the Senator and is based at the southeast office in Cape Girardeau. Ray Bozarth, who is also with Senator Hawley’s office, covers the other five counties in the Meramec Reg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Jim McNichols, with Congressman Blaine Leutkemeyer’s office, provided a brief overview of key provisions from the appropriations committee for fiscal year 2020. Those provisions include:</w:t>
      </w:r>
    </w:p>
    <w:p>
      <w:pPr>
        <w:pStyle w:val="Normal"/>
        <w:numPr>
          <w:ilvl w:val="0"/>
          <w:numId w:val="2"/>
        </w:numPr>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ural broadband – increases funding up to $642 million for rural broadband programs.</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Disaster relief for farmers and ranchers – includes an estimated $1.2 billion to support farmers and ranchers around the country severely affected by natural disaster in 2018 and 2019.</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Agriculture research – invests more than $3.4 billion in critical agriculture research, ensuring food and fiber production for a growing population.</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Rural communities – provides $3.8 billion for rural development programs.</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Army Corps of Engineers – increase of $651 million, with funding directed to navigation and flood control improvements.</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Electronic Logging Device (ELD) Requirements – exempts agricultural haulers from burdensome ELD requirements, providing much-needed regulatory relief.</w:t>
      </w:r>
    </w:p>
    <w:p>
      <w:pPr>
        <w:pStyle w:val="Normal"/>
        <w:numPr>
          <w:ilvl w:val="0"/>
          <w:numId w:val="2"/>
        </w:numPr>
        <w:tabs>
          <w:tab w:val="clear" w:pos="720"/>
          <w:tab w:val="left" w:pos="630" w:leader="none"/>
          <w:tab w:val="left" w:pos="1080" w:leader="none"/>
          <w:tab w:val="left" w:pos="1350" w:leader="none"/>
        </w:tabs>
        <w:ind w:left="630" w:hanging="360"/>
        <w:rPr>
          <w:rFonts w:ascii="Times New Roman" w:hAnsi="Times New Roman" w:cs="Times New Roman"/>
          <w:sz w:val="22"/>
          <w:szCs w:val="22"/>
        </w:rPr>
      </w:pPr>
      <w:r>
        <w:rPr>
          <w:rFonts w:cs="Times New Roman" w:ascii="Times New Roman" w:hAnsi="Times New Roman"/>
          <w:sz w:val="22"/>
          <w:szCs w:val="22"/>
        </w:rPr>
        <w:t>Infrastructure – provides more than $7 billion for infrastructure priorities, including $400 million for discretionary airport grants (requiring that half of the grants go to small and rural airports) and $3.4 billion for Community Development Block Grant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 McNichols also mentioned that for the first time, the United States has access to markets in Canada for wheat, dairy, eggs, and chicken and turkey produc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Employee Introduct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introduced MRPC’s new bookkeeper, Danielle Pitts. Danielle is a bookkeeper in our fiscal department.</w:t>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Presentation II:  Idea Exchange with State Legislators:</w:t>
      </w:r>
      <w:r>
        <w:rPr>
          <w:rFonts w:cs="Times New Roman" w:ascii="Times New Roman" w:hAnsi="Times New Roman"/>
          <w:sz w:val="22"/>
          <w:szCs w:val="22"/>
        </w:rPr>
        <w:t xml:space="preserve"> Larry Miskel, Chairma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Representative Steve Lynch opened his statements by informing the board that this is his eighth and final year in the Legislature. He stated how much he appreciates the service provided by the MRPC board. Representative Lynch added that, as legislators, they couldn’t do what they do without what the board does. With the military/defense industry in the state being a $30 billion industry, Representative Lynch noted that one of the priorities for the Governor is to make Missouri the most veteran friendly state. He wants to make sure active Missouri military are happy with what the state does for them. Representative Lynch indicated he is working on a military spouse reciprocity bill to make it as easy as possible for military families to transition into the state. It is designed to assist the spouse of military members who transfer to Missouri to transition their career to Missouri.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Other issues of concern for the representative include:</w:t>
      </w:r>
    </w:p>
    <w:p>
      <w:pPr>
        <w:pStyle w:val="Normal"/>
        <w:numPr>
          <w:ilvl w:val="0"/>
          <w:numId w:val="5"/>
        </w:numPr>
        <w:tabs>
          <w:tab w:val="clear" w:pos="720"/>
          <w:tab w:val="left" w:pos="630" w:leader="none"/>
          <w:tab w:val="left" w:pos="1080" w:leader="none"/>
          <w:tab w:val="left" w:pos="1350" w:leader="none"/>
        </w:tabs>
        <w:ind w:left="630" w:hanging="360"/>
        <w:rPr/>
      </w:pPr>
      <w:r>
        <w:rPr>
          <w:rFonts w:cs="Times New Roman" w:ascii="Times New Roman" w:hAnsi="Times New Roman"/>
          <w:sz w:val="22"/>
          <w:szCs w:val="22"/>
        </w:rPr>
        <w:t>Waynesville, the county seat for Pulaski County, has no paper. He noted that there are 600 pages of the different kinds of required legal notices within legislation. The current bill states that if you don’t have a paper, it should be put on the website. Not everyone visits or accesses those websites. The idea is to get the information out where it’s seen and have the law do what it’s intended to do.</w:t>
      </w:r>
    </w:p>
    <w:p>
      <w:pPr>
        <w:pStyle w:val="Normal"/>
        <w:numPr>
          <w:ilvl w:val="0"/>
          <w:numId w:val="5"/>
        </w:numPr>
        <w:tabs>
          <w:tab w:val="clear" w:pos="720"/>
          <w:tab w:val="left" w:pos="630" w:leader="none"/>
          <w:tab w:val="left" w:pos="1080" w:leader="none"/>
          <w:tab w:val="left" w:pos="1350" w:leader="none"/>
        </w:tabs>
        <w:ind w:left="630" w:hanging="360"/>
        <w:rPr/>
      </w:pPr>
      <w:r>
        <w:rPr>
          <w:rFonts w:cs="Times New Roman" w:ascii="Times New Roman" w:hAnsi="Times New Roman"/>
          <w:sz w:val="22"/>
          <w:szCs w:val="22"/>
        </w:rPr>
        <w:t>Bill on term limits. He is suggesting a 16 year limit in the state legislature, regardless of House or Senate. Currently a person can serve eight years in the House and then if elected, eight years in the Senate. Currently, two-thirds of the House members have two years or less experience.</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resentative Lynch concluded his remarks by stating that he’s really enjoyed the friendships he’s made and appreciates the work MRPC and its board doe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resentative Mike McGirl commented that being in the legislature is a learning experience. The representative noted that the issue of internet sales tax is one of the issues he’ll be watching. He reported that three bills have been filed, two approach the issue from the Wayfair (South Dakota case) perspective and one addresses it from a use tax perspective (it benefits the state). If passed it would even the playing field between brick and mortar stores and the internet. One of the provisions in one of the bills is that if sales tax is currently being collected, it should be put in escrow due to possible court challenges against it.</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Other initiatives coming up that are of interest to Representative McGirl include: recreational marijuana, Medicare expansion and the elimination of the state tax. </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 representative noted that there are approximately 800 bills in the House and over 1,100 bills in the Senate. He added that it looks to be an exciting year.</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e concluded his remarks by encouraging everyone to stay in contact with their legislators and let them know how you feel on the issues that come up before them for a vote.</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everal board members brought up issues of importance from the state priorities report.</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 R. Dudley inquired about an increase in funding for rural transportation, especially for organizations like OATS. Chairman Larry Miskel mentioned the need for broadband in rural areas and the use tax (SB529). From a county perspective, Chairman Miskel indicated that he felt the county is not being served and the state isn’t meeting its obligation. The county hasn’t been paid and a financial burden is being put on schools as well as the county. A three to four bedroom bed and breakfast is being taxed the same as a 43,000 square foot winery.</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Jim McNichols responded to the issue of broadband stating that the continuing resolution included $641 million, nationwide, for broadband. Per Matt McBain, some of the funds would be in the form of loans while others would be grants.  He indicated that there were two funding streams: the FCC’s Rural Digital Opportunity Fund, which is a continuation of the Connect America Fund, and the USDA RUS, which is a continuation of their Re-connect Program.</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Jason Shenefield brought up the issue of Missouri being the only state in the nation without a prescription drug monitoring program. He added that Missouri prescribes 75 opioid prescriptions for every 100 people while the national average is 58 prescriptions for every 100. Mr. Shenefield also noted that the number of babies born addicted to opioids, due to the mother’s addiction, is on the rise. Representative Lynch stated that the program has passed through the House, but he felt it was highly unlikely that it would pass through the Senate this year. It’s thought that issues of privacy are holding things up.</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Miskel thanked the legislators for com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entation:  Audit Report</w:t>
      </w:r>
    </w:p>
    <w:p>
      <w:pPr>
        <w:pStyle w:val="Normal"/>
        <w:rPr/>
      </w:pPr>
      <w:r>
        <w:rPr>
          <w:rFonts w:cs="Times New Roman" w:ascii="Times New Roman" w:hAnsi="Times New Roman"/>
          <w:sz w:val="22"/>
          <w:szCs w:val="22"/>
        </w:rPr>
        <w:t>Tammy Alsop from Hochschild, Bloom and Company LLP presented the finalized audit report for MRPC and its component units for year ending June 30, 2019, which includes MRPC/MRB/MREPC/RLF &amp; IRP. Ms. Alsop reported that it was a single audit with no difficulties or problems. The firm issued an unmodified opinion, which is the best opin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he concluded her report by commending Linda Loughridge on the great job she does with the financials and thanked everyone for their assist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T.R. Dudley made a motion to approve the audit report; Larry Miskel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Staff provided an update on plans for the “MRPC Day at the Capitol” on Jan. 21. MRPC will again be set-up outside of the Lieutenant Governor’s office on the second floor. The plan is to meet at the Capitol at 10:30 a.m. A light lunch will be provided from 11:00 a.m. to 1:00 p.m. Chairman Skiles noted that the deadline for reservations is Jan. 17 and if anyone was interested in carpooling with MRPC they should let Tammy Snodgrass know.</w:t>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that the committee reviewed the federal priority results, making a few additions and one deletion. Under Environmental, one item that had already been dealt with was removed and the next highest ranking issue was added. Under Homeland Security, the committee decided to add the funding and expansion of Fort Leonard Wood. A fourth priority, continue mandatory funding for Payment of Lieu of Taxes (PILT), was added under Local Governmen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made a motion to approve the federal priorities as presented; Steve Vogt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pPr>
      <w:r>
        <w:rPr>
          <w:rFonts w:eastAsia="Times New Roman" w:cs="Times New Roman" w:ascii="Times New Roman" w:hAnsi="Times New Roman"/>
        </w:rPr>
        <w:t>The committee conducted its annual review of the MRB bylaws and reviewed recommended changes presented by Ms. Snodgrass. The recommended changes, listed below, will be presented to the MRB board at their meeting. Additions are noted in red and deletions are noted in bold and bracketed.</w:t>
      </w:r>
    </w:p>
    <w:p>
      <w:pPr>
        <w:pStyle w:val="Normal"/>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Article VI: Employees </w:t>
      </w:r>
    </w:p>
    <w:p>
      <w:pPr>
        <w:pStyle w:val="Normal"/>
        <w:rPr>
          <w:rFonts w:ascii="Times New Roman" w:hAnsi="Times New Roman" w:cs="Times New Roman"/>
          <w:sz w:val="22"/>
          <w:szCs w:val="22"/>
        </w:rPr>
      </w:pPr>
      <w:r>
        <w:rPr>
          <w:rFonts w:cs="Times New Roman" w:ascii="Times New Roman" w:hAnsi="Times New Roman"/>
          <w:sz w:val="22"/>
          <w:szCs w:val="22"/>
        </w:rPr>
        <w:t>6.2 Powers of Employees</w:t>
      </w:r>
    </w:p>
    <w:p>
      <w:pPr>
        <w:pStyle w:val="Normal"/>
        <w:rPr/>
      </w:pPr>
      <w:r>
        <w:rPr>
          <w:rFonts w:cs="Times New Roman" w:ascii="Times New Roman" w:hAnsi="Times New Roman"/>
          <w:sz w:val="22"/>
          <w:szCs w:val="22"/>
        </w:rPr>
        <w:t xml:space="preserve">The board of directors may grant either general or specific authority to its employees to carry out the purpose of the Corporation, under the direction of the executive director of the Meramec Regional Planning Commission or in </w:t>
      </w:r>
      <w:r>
        <w:rPr>
          <w:rFonts w:cs="Times New Roman" w:ascii="Times New Roman" w:hAnsi="Times New Roman"/>
          <w:b/>
          <w:sz w:val="22"/>
          <w:szCs w:val="22"/>
        </w:rPr>
        <w:t>[his]</w:t>
      </w:r>
      <w:r>
        <w:rPr>
          <w:rFonts w:cs="Times New Roman" w:ascii="Times New Roman" w:hAnsi="Times New Roman"/>
          <w:sz w:val="22"/>
          <w:szCs w:val="22"/>
        </w:rPr>
        <w:t xml:space="preserve"> </w:t>
      </w:r>
      <w:r>
        <w:rPr>
          <w:rFonts w:cs="Times New Roman" w:ascii="Times New Roman" w:hAnsi="Times New Roman"/>
          <w:b/>
          <w:color w:val="FF0000"/>
          <w:sz w:val="22"/>
          <w:szCs w:val="22"/>
        </w:rPr>
        <w:t>their</w:t>
      </w:r>
      <w:r>
        <w:rPr>
          <w:rFonts w:cs="Times New Roman" w:ascii="Times New Roman" w:hAnsi="Times New Roman"/>
          <w:sz w:val="22"/>
          <w:szCs w:val="22"/>
        </w:rPr>
        <w:t xml:space="preserve"> absence, the assistant director of the Meramec Regional Planning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Article VII: Finances </w:t>
      </w:r>
    </w:p>
    <w:p>
      <w:pPr>
        <w:pStyle w:val="Normal"/>
        <w:rPr>
          <w:rFonts w:ascii="Times New Roman" w:hAnsi="Times New Roman" w:cs="Times New Roman"/>
          <w:sz w:val="22"/>
          <w:szCs w:val="22"/>
        </w:rPr>
      </w:pPr>
      <w:r>
        <w:rPr>
          <w:rFonts w:cs="Times New Roman" w:ascii="Times New Roman" w:hAnsi="Times New Roman"/>
          <w:sz w:val="22"/>
          <w:szCs w:val="22"/>
        </w:rPr>
        <w:t>7.4 Disbursement of Funds</w:t>
      </w:r>
    </w:p>
    <w:p>
      <w:pPr>
        <w:pStyle w:val="Normal"/>
        <w:rPr/>
      </w:pPr>
      <w:r>
        <w:rPr>
          <w:rFonts w:cs="Times New Roman" w:ascii="Times New Roman" w:hAnsi="Times New Roman"/>
          <w:sz w:val="22"/>
          <w:szCs w:val="22"/>
        </w:rPr>
        <w:t xml:space="preserve">Disbursement of funds shall be accomplished only upon two approved signers. The President </w:t>
      </w:r>
      <w:r>
        <w:rPr>
          <w:rFonts w:cs="Times New Roman" w:ascii="Times New Roman" w:hAnsi="Times New Roman"/>
          <w:b/>
          <w:color w:val="FF0000"/>
          <w:sz w:val="22"/>
          <w:szCs w:val="22"/>
        </w:rPr>
        <w:t>and/or the Executive Director</w:t>
      </w:r>
      <w:r>
        <w:rPr>
          <w:rFonts w:cs="Times New Roman" w:ascii="Times New Roman" w:hAnsi="Times New Roman"/>
          <w:sz w:val="22"/>
          <w:szCs w:val="22"/>
        </w:rPr>
        <w:t xml:space="preserve"> of the Corporation shall have the authority to designate permanent signers and will certify those signers in writing</w:t>
      </w:r>
      <w:r>
        <w:rPr>
          <w:rFonts w:cs="Times New Roman" w:ascii="Times New Roman" w:hAnsi="Times New Roman"/>
          <w:b/>
          <w:sz w:val="22"/>
          <w:szCs w:val="22"/>
        </w:rPr>
        <w:t>. [A change in presidency shall be cause to recertify signers.]</w:t>
      </w:r>
    </w:p>
    <w:p>
      <w:pPr>
        <w:pStyle w:val="Normal"/>
        <w:tabs>
          <w:tab w:val="clear" w:pos="720"/>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2160" w:leader="none"/>
        </w:tabs>
        <w:ind w:hanging="6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Dec. 31, 2019.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financials for the period ending Dec. 31, 2019; T.R. Dudley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presented the revised budgets, noting that leases have increased and with the new server, MRPC/MRB will be utilizing an outside vendor for IT managed services.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motion to approve the revised budgets as presented; Vic Stratman seconded. The motion carried.</w:t>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possible topics for the next round of Meramec Mornings which kicks-off on Jan. 29 in Newburg. The topic is Focus on Planning and suggested ideas were comprehensive, strategic or transportation planning. There was also a suggestion to hold a separate workshop focusing on transportation plann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reported that a Census 2020 kick-off was held last week in Washington County. Representatives from Marrilac Mission Fund and the Census Bureau were on hand to answer questions. He indicated it was a good first meeting and informed the board that Washington County was undercounted by 30 percent during the last censu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Board members were informed that April 1 is Census Day and were asked to get the word ou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concluded his report by stating that Representative McGirl sat in on the planning meeting and the group had some good discussions. He said he would like to see the representatives sit in on the committe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ndy Verkamp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erkamp opened his report by stating that the department was given a clean audi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also provided the following statistics for the board:</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are 128 families with active housing voucher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737 families are being assisted.</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waiting list to get on the program is three to four month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o-date, 114 applicants have submitted their applications on-lin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reported that risk map meetings have been scheduled for Jan. 22 in Maries County, Jan. 23 in Gasconade County and Crawford County. She encouraged floodplain managers and elected officials to attend the meetings. New floodplain maps are being drawn and these meetings offer an opportunity for you give input on the new map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informed the board that Hazard Mitigation Plan Meetings for Pulaski and Phelps County have been scheduled. She stated invitations to the meetings will be sent in the next few day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reported that the next MRDC full board meeting would be Feb. 19, 2020.</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loan staff has been very busy. There are two SBA approved loans in process for a total of $1.5 million. These two projects will generate 32 jobs. Ms. Loughridge also informed the board that one new RLF project has been approved recently by the MRDC board. This project will generate seven job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reported that there is over $336,000 available for small business and there are some good rates available on loan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handout was provided showing the status and balance of loans in SBA, RLF and IRP.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work continues on the corrective action plan and that interviews were held yesterday for a prospective director.</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Vic Strat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encouraged members to try and participate in the Day at the Capitol. He also suggested members get involved with their representatives saying that they are all approachable.</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informed the board that Rolla has also organized a complete count committee for the census. She stated that in addition to Washington County, Phelps and Pulaski Counties were also undercounted in the last census. Ms. Prigge indicated that information on the census that is being shared out through social media and press releases would be added to MRPC’s websi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shared information on boundary validation programs related to the upcoming census. She encouraged members to review the boundaries and any annexation changes to make sure all boundaries are correc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thanked the city of Salem for hosting this session of MS&amp;T’s engineering management clas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he also reported that she, along with Ray Walden and other MRPC staff would be participating in MoDOT’s planning meeting on Jan. 23. Ms. Prigge noted she would be meeting with the new district engineer in a separate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shared information on the Active Living Community (ALC) grant which she just received today. It’s a small grant designed to help communities become more conducive to walk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several funded grants, for projects totaling $1.3 million, have come back to the Meramec Region. These include a workforce grant for Salem R-80 School to construct a building trades building, a grant for Crocker’s demolition project and a grant for Newburg to reconstruct Wolf Pride Driv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reported that MRPC would be partnering with the Boonslick RPC to assist with a project to renovate the senior housing in Wellsville. The Federal Home Loan Bank has provided about $1 million for the renovation. MRPC will be providing guidance to the Boonslick RPC regarding inspections and administration of this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an Haviland made a motion to adjourn the meeting at 9:07 p.m.; Tom Coots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31:00Z</dcterms:created>
  <dc:creator>Ruth Whitaker</dc:creator>
  <dc:description/>
  <cp:keywords/>
  <dc:language>en-US</dc:language>
  <cp:lastModifiedBy>Linda Carroll</cp:lastModifiedBy>
  <cp:lastPrinted>2019-12-06T12:27:00Z</cp:lastPrinted>
  <dcterms:modified xsi:type="dcterms:W3CDTF">2020-01-31T14:43:00Z</dcterms:modified>
  <cp:revision>35</cp:revision>
  <dc:subject/>
  <dc:title>DATE:</dc:title>
</cp:coreProperties>
</file>