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December 12, 2019</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Larry Miskel called the Dec. 12, 2019, meeting of the Meramec Regional Planning Commission to order at 7:39 p.m. </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Chairman Miskel welcomed everyone to the meeting and introductions were made around the room. </w:t>
      </w:r>
    </w:p>
    <w:p>
      <w:pPr>
        <w:pStyle w:val="Normal"/>
        <w:tabs>
          <w:tab w:val="left" w:pos="720" w:leader="none"/>
          <w:tab w:val="left" w:pos="1080" w:leader="none"/>
          <w:tab w:val="left" w:pos="135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b/>
        <w:t>a.</w:t>
        <w:tab/>
        <w:t>Minutes – Nov. 14, 2019</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b/>
        <w:t>b.</w:t>
        <w:tab/>
        <w:t>Local Review</w:t>
      </w:r>
    </w:p>
    <w:p>
      <w:pPr>
        <w:pStyle w:val="TextBody"/>
        <w:ind w:left="1160" w:right="1980" w:hanging="0"/>
        <w:rPr>
          <w:spacing w:val="-1"/>
        </w:rPr>
      </w:pPr>
      <w:r>
        <w:rPr>
          <w:spacing w:val="-1"/>
        </w:rPr>
        <w:t>1.</w:t>
        <w:tab/>
        <w:t>Washington County Memorial Hospital, Potosi, MO</w:t>
      </w:r>
    </w:p>
    <w:p>
      <w:pPr>
        <w:pStyle w:val="TextBody"/>
        <w:ind w:left="1440" w:firstLine="5"/>
        <w:rPr>
          <w:spacing w:val="-1"/>
        </w:rPr>
      </w:pPr>
      <w:r>
        <w:rPr>
          <w:spacing w:val="-1"/>
        </w:rPr>
        <w:t>93.912 – Rural Health Care Services Outreach, Rural Health Network Development and Small Health Care Provider Quality Improvement</w:t>
      </w:r>
    </w:p>
    <w:p>
      <w:pPr>
        <w:pStyle w:val="TextBody"/>
        <w:ind w:left="1440" w:firstLine="5"/>
        <w:rPr>
          <w:spacing w:val="-1"/>
        </w:rPr>
      </w:pPr>
      <w:r>
        <w:rPr>
          <w:spacing w:val="-1"/>
        </w:rPr>
        <w:t>Rural Outreach for Healthier Living – Breast Cancer and Colorectal Screening</w:t>
      </w:r>
    </w:p>
    <w:p>
      <w:pPr>
        <w:pStyle w:val="TextBody"/>
        <w:ind w:left="1440" w:firstLine="5"/>
        <w:rPr>
          <w:spacing w:val="-1"/>
        </w:rPr>
      </w:pPr>
      <w:r>
        <w:rPr>
          <w:spacing w:val="-1"/>
        </w:rPr>
        <w:t>Federal: $900,000</w:t>
      </w:r>
    </w:p>
    <w:p>
      <w:pPr>
        <w:pStyle w:val="TextBody"/>
        <w:ind w:left="1440" w:firstLine="5"/>
        <w:rPr>
          <w:spacing w:val="-1"/>
        </w:rPr>
      </w:pPr>
      <w:r>
        <w:rPr>
          <w:spacing w:val="-1"/>
        </w:rPr>
        <w:t>Total: $900,000</w:t>
      </w:r>
    </w:p>
    <w:p>
      <w:pPr>
        <w:pStyle w:val="Normal"/>
        <w:tabs>
          <w:tab w:val="clear" w:pos="720"/>
          <w:tab w:val="left" w:pos="990" w:leader="none"/>
          <w:tab w:val="right" w:pos="8460" w:leader="dot"/>
        </w:tabs>
        <w:ind w:left="720" w:hanging="720"/>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left" w:pos="720" w:leader="none"/>
          <w:tab w:val="left" w:pos="990" w:leader="none"/>
          <w:tab w:val="left" w:pos="1080" w:leader="none"/>
          <w:tab w:val="left" w:pos="1350" w:leader="none"/>
          <w:tab w:val="right" w:pos="8460" w:leader="dot"/>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ab/>
        <w:t>c. Statewide Grant Applications</w:t>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Missouri Department of Natural Resources, Jefferson City</w:t>
      </w:r>
    </w:p>
    <w:p>
      <w:pPr>
        <w:pStyle w:val="TextBody"/>
        <w:tabs>
          <w:tab w:val="left" w:pos="720" w:leader="none"/>
        </w:tabs>
        <w:ind w:left="1471" w:right="120" w:hanging="0"/>
        <w:rPr>
          <w:spacing w:val="-1"/>
        </w:rPr>
      </w:pPr>
      <w:r>
        <w:rPr>
          <w:spacing w:val="-1"/>
        </w:rPr>
        <w:t>66.818 – Brownfields Assessment and Cleanup Cooperative Agreements</w:t>
      </w:r>
    </w:p>
    <w:p>
      <w:pPr>
        <w:pStyle w:val="TextBody"/>
        <w:tabs>
          <w:tab w:val="left" w:pos="720" w:leader="none"/>
        </w:tabs>
        <w:ind w:left="1471" w:right="120" w:hanging="0"/>
        <w:rPr>
          <w:spacing w:val="-1"/>
        </w:rPr>
      </w:pPr>
      <w:r>
        <w:rPr>
          <w:spacing w:val="-1"/>
        </w:rPr>
        <w:t>Missouri Statewide Assistance</w:t>
      </w:r>
    </w:p>
    <w:p>
      <w:pPr>
        <w:pStyle w:val="TextBody"/>
        <w:ind w:left="1471" w:right="5400" w:hanging="0"/>
        <w:rPr>
          <w:spacing w:val="-1"/>
        </w:rPr>
      </w:pPr>
      <w:r>
        <w:rPr>
          <w:spacing w:val="-1"/>
        </w:rPr>
        <w:t>Federal: $300,000</w:t>
      </w:r>
    </w:p>
    <w:p>
      <w:pPr>
        <w:pStyle w:val="TextBody"/>
        <w:ind w:left="1471" w:right="5400" w:hanging="0"/>
        <w:rPr>
          <w:spacing w:val="-1"/>
        </w:rPr>
      </w:pPr>
      <w:r>
        <w:rPr>
          <w:spacing w:val="-1"/>
        </w:rPr>
        <w:t>Total: $300,000</w:t>
      </w:r>
    </w:p>
    <w:p>
      <w:pPr>
        <w:pStyle w:val="Normal"/>
        <w:tabs>
          <w:tab w:val="left" w:pos="720" w:leader="none"/>
          <w:tab w:val="left" w:pos="990" w:leader="none"/>
          <w:tab w:val="left" w:pos="1080" w:leader="none"/>
          <w:tab w:val="left" w:pos="1350" w:leader="none"/>
          <w:tab w:val="right" w:pos="8460" w:leader="dot"/>
        </w:tabs>
        <w:ind w:left="720" w:hanging="72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17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ind w:left="720" w:hanging="0"/>
        <w:rPr/>
      </w:pPr>
      <w:r>
        <w:rPr>
          <w:rFonts w:cs="Times New Roman" w:ascii="Times New Roman" w:hAnsi="Times New Roman"/>
          <w:sz w:val="22"/>
          <w:szCs w:val="22"/>
        </w:rPr>
        <w:t xml:space="preserve">d.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aries County Commission</w:t>
      </w:r>
    </w:p>
    <w:p>
      <w:pPr>
        <w:pStyle w:val="Normal"/>
        <w:ind w:left="1080" w:hanging="0"/>
        <w:rPr/>
      </w:pPr>
      <w:r>
        <w:rPr>
          <w:rFonts w:cs="Times New Roman" w:ascii="Times New Roman" w:hAnsi="Times New Roman"/>
          <w:sz w:val="22"/>
          <w:szCs w:val="22"/>
        </w:rPr>
        <w:t>Permission is requested for MRPC’s vice chairman and/or executive director to enter into a contract to provide technical assistance for floodplain administration for Maries County Commission for Jan. 1, 2020 through Dec. 31, 2020, and for MRPC’s chairman and/or executive director to sign any necessary documents.</w:t>
      </w:r>
    </w:p>
    <w:p>
      <w:pPr>
        <w:pStyle w:val="Normal"/>
        <w:tabs>
          <w:tab w:val="clear" w:pos="720"/>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 xml:space="preserve">USDA Rural Development – Illegal Dump Project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ign all paperwork necessary to submit a USDA Rural Development – Illegal Dump Project to benefit the ORSWMD. Permission is also requested for the chairman and/or executive director to sign all paperwork and grant agreements should a grant be offered.</w:t>
      </w:r>
    </w:p>
    <w:p>
      <w:pPr>
        <w:pStyle w:val="Normal"/>
        <w:tabs>
          <w:tab w:val="clear" w:pos="720"/>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Valley Enterprise Zone</w:t>
      </w:r>
    </w:p>
    <w:p>
      <w:pPr>
        <w:pStyle w:val="Normal"/>
        <w:tabs>
          <w:tab w:val="clear" w:pos="720"/>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ign an addendum to the contract for administrative services by and between Gasconade Valley Enterprise Zone Committee and MRPC. This addendum for a $64 increase in fiscal services has been approved by the GVEZ board.</w:t>
      </w:r>
    </w:p>
    <w:p>
      <w:pPr>
        <w:pStyle w:val="Normal"/>
        <w:tabs>
          <w:tab w:val="clear" w:pos="720"/>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Northwood R-IV</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ce for a FEMA PDM grant for a tornado shelter, and for MRPC’s chairman and/or executive director to sign any necessary document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Edgar Springs Fire Distric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the chairman or executive director to enter into a technical assistance contract to provide professional accounting and administrative services to the Edgar Springs Fire Distric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arrilac Mission Fund</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executive director/chairman to enter into a grant agreement with Marrilac Mission Fund, a foundation in St. Louis, to coordinate a Complete Count Census 2020 Committee for Washington County and to sign any paperwork. MECE will serve as the fiscal agent and MRPC will coordinate and implement the project.</w:t>
      </w:r>
    </w:p>
    <w:p>
      <w:pPr>
        <w:pStyle w:val="Normal"/>
        <w:tabs>
          <w:tab w:val="left" w:pos="720" w:leader="none"/>
          <w:tab w:val="left" w:pos="99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with the noted addition; Randy Verkamp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eastAsia="Calibri" w:cs="Consolas"/>
          <w:b/>
          <w:b/>
          <w:sz w:val="22"/>
          <w:szCs w:val="22"/>
        </w:rPr>
      </w:pPr>
      <w:r>
        <w:rPr>
          <w:rFonts w:eastAsia="Calibri" w:cs="Consolas" w:ascii="Times New Roman" w:hAnsi="Times New Roman"/>
          <w:b/>
          <w:sz w:val="22"/>
          <w:szCs w:val="22"/>
        </w:rPr>
        <w:t xml:space="preserve">Presentation:  </w:t>
      </w:r>
      <w:r>
        <w:rPr>
          <w:rFonts w:cs="Times New Roman" w:ascii="Times New Roman" w:hAnsi="Times New Roman"/>
          <w:b/>
          <w:sz w:val="22"/>
          <w:szCs w:val="22"/>
        </w:rPr>
        <w:t xml:space="preserve">Dr. Jon Bauer, President of East Central College, Union, MO and Joel </w:t>
      </w:r>
      <w:r>
        <w:rPr>
          <w:rFonts w:eastAsia="Calibri" w:cs="Consolas" w:ascii="Times New Roman" w:hAnsi="Times New Roman"/>
          <w:b/>
          <w:sz w:val="22"/>
          <w:szCs w:val="22"/>
        </w:rPr>
        <w:t>Doepker, Vice President of External Relations at ECC</w:t>
      </w:r>
    </w:p>
    <w:p>
      <w:pPr>
        <w:pStyle w:val="Normal"/>
        <w:spacing w:lineRule="atLeast" w:line="240"/>
        <w:rPr>
          <w:rFonts w:ascii="Times New Roman" w:hAnsi="Times New Roman" w:eastAsia="Calibri" w:cs="Consolas"/>
          <w:b/>
          <w:b/>
          <w:sz w:val="22"/>
          <w:szCs w:val="22"/>
        </w:rPr>
      </w:pPr>
      <w:r>
        <w:rPr>
          <w:rFonts w:eastAsia="Calibri" w:cs="Consolas"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Bauer and Mr. Doepker provided a summary of ECC’s Strategic Plan and workforce training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Bauer informed the board that, like MRPC, ECC celebrated its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this year. He added that the college is looking to raise awareness of the programs it offers and its miss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reported that the college is an open access institution, which offers transfer programs, career tech programs, health care certifications, workforce development training programs and non-credit work. There are on-line partner programs in the areas of auto technology, building construction and radiologic techn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Bauer stated that ECC’s main campus is in Union but classes are held at two locations in Rolla (Rolla Technical Center and Rolla North Center). The college serves students in 10 coun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Bauer reported that the Strategic Plan, that would take ECC though 2024, looks at student success and the needs and interests of the region served by the college. The plan looks at pathways, partnerships with area schools, professional development for college employees, financial strength, and services in Rolla. He stated that by 2020, there will be a full comprehensive plan, including marketing, focused on Rolla. It is hoped that by June of 2024, credit hours will increase from the current 6,000 to 9,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Bauer reported that the college offers dual credit opportunities at high schools in Belle, Bourbon, Cuba, Newburg, Owensville, Rolla, Steelville and Sullivan and he expects that list to gr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e also noted that there has been a lot of interest in beginning an agriculture program and partnering in partnership with the University of Missouri. ECC is currently partnering with Missouri S&amp;T in pre-engineering stud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Bauer spoke about apprenticeship programs in the areas of precision machining, welding, heating and cooling, information technology and others. Joel Deeper informed the board that for larger employers, the college could bring customized training on-site to the employer. Dr. Bauer informed the board that ECC will be holding the first classes in a Fast Track welding program this fall and are looking into Fast Track programs for IT, especially in the area of cybersecur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trike/>
          <w:sz w:val="22"/>
          <w:szCs w:val="22"/>
        </w:rPr>
      </w:pPr>
      <w:r>
        <w:rPr>
          <w:rFonts w:cs="Times New Roman" w:ascii="Times New Roman" w:hAnsi="Times New Roman"/>
          <w:sz w:val="22"/>
          <w:szCs w:val="22"/>
        </w:rPr>
        <w:t xml:space="preserve">Bonnie Prigge mentioned that the MRPC has been coordinating with ECC for many years with the work keys testing program. ECC has provided the proctors for the tests.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Legislative Guest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No reports.</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activities as follow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Staff presented the final expenses of the 2019 Annual Dinner. Total revenue over expenses was $3,349.06, with the silent auction bringing in $1,614.</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ovided the final draft of the state legislative priorities showing the suggestions from other committees. After reviewing the suggested changes, the committee made the decision to leave the priorities as is, without making the suggested change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Chairman Skiles made a motion that the board accepts the state priorities rankings as presented; Mary Heywood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updated the committee on plans for the visit to the state Capitol in January. Chairman Skiles reminded the board that state legislators have been invited to the January MRPC meeting and the federal legislators have received an invitation to the February MRPC meeting.</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also discussed moving the February MRPC meeting as the commissioners will be at training. Chairman Skiles made a motion to move the meeting from Feb. 13 to Feb. 6; Ron Kraettli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aitlin Jones provided an update on the MRPC website and social media. She encouraged board members to visit the site and review the information available. Board members were also encouraged to visit the MRPC Facebook page and like and share the posts presented there.</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 xml:space="preserve">A report was provided by staff on state and/or federal legislative issues that occurred since the last board meeting. </w:t>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In the absence of Chairman Steve Vogt, Linda Loughridge, MRPC Financial Officer, reported on operations activities as follows:</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Nov. 30, 2019.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Ms. Loughridge made a motion to accept the financials for the period ending Nov. 30, 2019; Ray Walden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esented a proposed job description for a Community Development Specialist Assistant. Examples of duties for this position would be data mining, research, and coordination of meetings. Ms. Loughridge indicated she would provide a copy of the job description upon request.</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John Casey made a motion to approve the job description as presented; Randy Verkamp seconded. The motion carried.</w:t>
      </w:r>
    </w:p>
    <w:p>
      <w:pPr>
        <w:pStyle w:val="Normal"/>
        <w:tabs>
          <w:tab w:val="clear" w:pos="720"/>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reviewed the recent OJJDP grant and discussed the scope of work with the committee. It is a three-year grant in the amount of $992,000 that covers all of the MRPC’s eight counties. Chairman Dudley noted that the MRPC is one of only seven awardees in the country and is the most rural.  Bonnie Prigge stated that the grant is unique in that MRPC was awarded more funding than was request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esented a summary of the first meeting of the Sustainable Ozarks Partnership (SOP) Fort Leonard Wood Region SWOT (Strengths, Weaknesses, Opportunities and Threats) Analysis meeting, which MRPC is assisting with. In the meeting, participants looked at the 2013 and 2015 personnel reductions at the for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udley concluded his report by asking the board to look for the 2020 federal priorities in their mail and to respond back to MRPC by Jan. 3, 2020.</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Randy Verkamp,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Ray Walden reported on transportation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TAC looked at eight projects related to Highway 63 spot improvement projects. Highway 63 is a number one priority for highways in Meramec reg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made a motion to approve the eight projects as recommend by the TAC; Randy Verkamp seconded.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The TAC also conducted a Transportation Needs Prioritization. A representative from each county presented the top three needs of his/her county. After hearing all presentations, the committee prioritized the top transportation needs of the reg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made a motion to approve the top transportation needs as determined by TAC; John Casey seconded. The motion carried. Bonnie Prigge will send out the results to the full boar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re will be a statewide planners meeting on Jan, 23, 2020 and the TAC February meeting will be moved to Feb. 6.</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informed the board that MREPC will be applying for commodity flow study funds for Highway 28, 68, 89, 133 and Route A.</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reported that the Phelps and Pulaski Hazard Mitigation plans are in the works and flood plain risk map meetings are being held in the region. Ms. Prigge encouraged members to participate in those meeting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In closing, Ms. Prigge informed the board the first Phelps County flood buyout has been scheduled for Dec. 30.</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Linda Loughridge, Fiscal Officer</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Linda Loughridge reported that the next MRDC full board meeting would be Dec. 18, 2019.</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PC loan staff has been very busy. Staff closed on an SBA loan in Osage County and there are two more SBA approved loans in progress. In the IRP program, staff closed on a project in Jadwin, in Dent County. Ms. Loughridge also informed the board that one new RLF project has been approved by the MRDC boar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 handout was provided showing the status and balance of loans in SBA, RLF and IRP.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provided an update on workforce development activitie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Dudley reported that work is continuing on the restructuring plan and interviews are scheduled on Jan. 8, 2020, for a new executive director. Hiring is expected to take place by Jan. 22, 2020.</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n Dec. 13, the Career Center will open in the Tipton Correction Facility. The goal is to train those incarcerated in the various trade areas and to fill in skill gaps so they are better prepared for employment once they are release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r>
        <w:rPr>
          <w:rFonts w:cs="Times New Roman" w:ascii="Times New Roman" w:hAnsi="Times New Roman"/>
          <w:sz w:val="22"/>
          <w:szCs w:val="22"/>
        </w:rPr>
        <w:t>Vic Strat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reported on MCEC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amantha Maddison and Mark Perkins presented final reports on the CFO Rural Ozarks Health Initiative and provided an update on the Amerisource Bergen gran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ovided an update on MCEC grants and the Nov. 30, 2019 financials. The committee approved the financials as present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ovided a summary of the MCEC audit and it was approved by the committe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on MRCF’s board meeting which was held on Dec. 10. She provided an updated on the Rural Ozarks Health Initiative, a $10,000 grant to MCEC which was then granted back out for the following:</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ockable storage bags for pharmaceuticals</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ob fair with a focus on felon friendly employers</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Renovation of a trailer to create an exhibit to show parents where drugs can be hidden in a bedroom </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Too Good for Drugs program which was presented at Bourbon Elementar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group also held a discussion on a sustaining membership program and reviewed the foundation’s goal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also noted that Maries R-2 has a new $10,000 scholarship.</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Miskel encouraged everyone to look for the federal priorities and to complete and return them by Jan. 3, 2020.</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e wished everyone a Merry Christmas and a Happy New Year.</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informed the board that second interviews are being scheduled for a Community Development Specialist and a bookkeeper and she has two candidates for the VISTA posit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s. Prigge stated she would be sharing out the information on public safety planning grants and that many police and sheriff departments are already participat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pointed out that the surplus equipment list was shared out as part of the December board packet with bids being due Dec. 16.</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noted that Meramec Mornings would be kicking off again in January.</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spoke about the Missouri Foundation for Health Census 2020 grant, which is designed to encourage participation in the 2020 census. MRPC had applied for a joint grant for Phelps and Pulaski counties and one for Washington County but was denied. Marrilac Mission Fund out of St. Louis got a copy of the Washington County application and contacted MRPC saying they were willing to fund that particular grant. Meetings are currently being organiz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n a final note, Ms. Prigge informed the board the MRPC office will be closing at noon on Dec. 24 and wished everyone a very Merry Christmas.</w:t>
      </w:r>
    </w:p>
    <w:p>
      <w:pPr>
        <w:pStyle w:val="PlainText"/>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ary Heywood made a motion to adjourn the meeting at 8:58 p.m.; Randy Verkamp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Larry Miskel, chairman</w:t>
        <w:tab/>
        <w:tab/>
        <w:tab/>
        <w:tab/>
        <w:tab/>
        <w:t>Attest</w:t>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1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14:00Z</dcterms:created>
  <dc:creator>Ruth Whitaker</dc:creator>
  <dc:description/>
  <cp:keywords/>
  <dc:language>en-US</dc:language>
  <cp:lastModifiedBy>Linda Carroll</cp:lastModifiedBy>
  <cp:lastPrinted>2019-12-06T12:27:00Z</cp:lastPrinted>
  <dcterms:modified xsi:type="dcterms:W3CDTF">2019-12-31T20:31:00Z</dcterms:modified>
  <cp:revision>37</cp:revision>
  <dc:subject/>
  <dc:title>DATE:</dc:title>
</cp:coreProperties>
</file>