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Meramec Regional Emergency Planning Committee, presiding commissioner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Meramec region counties, area news media and area emergency responder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FROM:</w:t>
        <w:tab/>
        <w:t>Kraig Bone, MREPC Chairma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MREPC meeting on Wednesday, October 30, 2019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October 18, 2019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Meramec Regional Emergency Planning Committee will meet Wednesday, October 30, 2019, at the MRPC building, 4 Industrial Drive, St. James, Mo. The meeting will be held at 12:00 p.m. and lunch will be served. </w:t>
      </w:r>
      <w:r>
        <w:rPr>
          <w:rFonts w:cs="Times New Roman" w:ascii="Times New Roman" w:hAnsi="Times New Roman"/>
          <w:highlight w:val="yellow"/>
          <w:u w:val="single"/>
        </w:rPr>
        <w:t>Please RSVP no later than October 25</w:t>
      </w:r>
      <w:r>
        <w:rPr>
          <w:rFonts w:cs="Times New Roman" w:ascii="Times New Roman" w:hAnsi="Times New Roman"/>
          <w:highlight w:val="yellow"/>
          <w:u w:val="single"/>
          <w:vertAlign w:val="superscript"/>
        </w:rPr>
        <w:t>th</w:t>
      </w:r>
      <w:r>
        <w:rPr>
          <w:rFonts w:cs="Times New Roman" w:ascii="Times New Roman" w:hAnsi="Times New Roman"/>
          <w:highlight w:val="yellow"/>
          <w:u w:val="single"/>
        </w:rPr>
        <w:t xml:space="preserve"> so that MRPC staff can plan the noon me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 will be reviewing the annual training survey and HMEP application for submittal to the MERC. A spreadsheet showing what surveys were received and what classes were included in the HMEP training request is attached for your review. We will also have guests from EPA Region 7 – On-Scene Coordinators Kirk Mammoliti and Heath Smith, as well as Steve Walters from Phillips 66 Pipe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eting agenda is enclosed for your review.  Your attendance and input is very important, so please try to att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highlight w:val="yellow"/>
          <w:u w:val="single"/>
        </w:rPr>
        <w:t>Please be sure to RSVP no later than October 25</w:t>
      </w:r>
      <w:r>
        <w:rPr>
          <w:rFonts w:cs="Times New Roman" w:ascii="Times New Roman" w:hAnsi="Times New Roman"/>
          <w:b/>
          <w:highlight w:val="yellow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 so that staff can plan the noon meal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 xml:space="preserve"> Contact Tammy Snodgrass or Linda Carroll at (573) 265-2993 or email them at </w:t>
      </w:r>
      <w:hyperlink r:id="rId2">
        <w:r>
          <w:rPr>
            <w:rStyle w:val="InternetLink"/>
            <w:rFonts w:cs="Times New Roman" w:ascii="Times New Roman" w:hAnsi="Times New Roman"/>
          </w:rPr>
          <w:t>tsnodgrass@meramecregion.org</w:t>
        </w:r>
      </w:hyperlink>
      <w:r>
        <w:rPr>
          <w:rFonts w:cs="Times New Roman" w:ascii="Times New Roman" w:hAnsi="Times New Roman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</w:rPr>
          <w:t>lcarroll@meramecregion.org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B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mec Regional Emergency Plann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p.m., Wednesday, October 30,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RPC ~ 4 Industrial Drive ~ St. James, MO  655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I.</w:t>
        <w:tab/>
        <w:t>CALL TO ORDER AND INTRODUCTIONS — 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II. </w:t>
        <w:tab/>
        <w:t>APPROVAL OF AGENDA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III.</w:t>
        <w:tab/>
        <w:t>APPROVAL OF MINUTES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FINANCIAL REPORT — staff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will provide financials for members to review.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committee will need to review and approve financia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OLD BUSINESS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port on HMEP grant applications and training survey results – staff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ff will report on the results of the training survey and provide a draft of the HMEP grant applications. The grant deadline to submit is November 15 and the committee will need to vote to approve the application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port on staff activities– staff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an Updat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odity Flow Stu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NEW BUSINES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troductions/Presentations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PA Region 7 On-Site Coordinators Heath Smith and Kirk Mammoliti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illips 66 Pipeline Steve Walters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SEMA REPRESENTATIV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MDNR REPRESENT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UPCOMING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OF DATE AND TIME FOR NEXT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f you plan to attend the luncheon,</w:t>
      </w:r>
      <w:r>
        <w:rPr>
          <w:rFonts w:cs="Times New Roman" w:ascii="Times New Roman" w:hAnsi="Times New Roman"/>
          <w:b/>
          <w:u w:val="single"/>
        </w:rPr>
        <w:t xml:space="preserve"> please RSVP no later than Friday, October 25, 2019</w:t>
      </w:r>
      <w:r>
        <w:rPr>
          <w:rFonts w:cs="Times New Roman" w:ascii="Times New Roman" w:hAnsi="Times New Roman"/>
          <w:b/>
        </w:rPr>
        <w:t xml:space="preserve"> to Linda Carroll or Tammy Snodgrass at (573) 265-2993 or via email at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tsnodgrass@meramecregion.org</w:t>
        </w:r>
      </w:hyperlink>
      <w:r>
        <w:rPr>
          <w:rFonts w:cs="Times New Roman" w:ascii="Times New Roman" w:hAnsi="Times New Roman"/>
          <w:b/>
        </w:rPr>
        <w:t xml:space="preserve"> or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lcarroll@meramecregion.org</w:t>
        </w:r>
      </w:hyperlink>
      <w:r>
        <w:rPr>
          <w:rFonts w:cs="Times New Roman" w:ascii="Times New Roman" w:hAnsi="Times New Roman"/>
          <w:b/>
        </w:rPr>
        <w:t xml:space="preserve"> .</w:t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odgrass@meramecregion.org" TargetMode="External"/><Relationship Id="rId3" Type="http://schemas.openxmlformats.org/officeDocument/2006/relationships/hyperlink" Target="mailto:lcarroll@meramecregion.org" TargetMode="External"/><Relationship Id="rId4" Type="http://schemas.openxmlformats.org/officeDocument/2006/relationships/hyperlink" Target="mailto:tsnodgrass@meramecregion.org" TargetMode="External"/><Relationship Id="rId5" Type="http://schemas.openxmlformats.org/officeDocument/2006/relationships/hyperlink" Target="mailto:lcarroll@meramecregio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12:00Z</dcterms:created>
  <dc:creator>MRPC</dc:creator>
  <dc:description/>
  <dc:language>en-US</dc:language>
  <cp:lastModifiedBy>Tammy Snodgrass</cp:lastModifiedBy>
  <cp:lastPrinted>2006-06-20T14:10:00Z</cp:lastPrinted>
  <dcterms:modified xsi:type="dcterms:W3CDTF">2019-10-17T19:52:00Z</dcterms:modified>
  <cp:revision>3</cp:revision>
  <dc:subject/>
  <dc:title>MEMORANDUM</dc:title>
</cp:coreProperties>
</file>