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une 6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June 13, 2019. The meeting will be held immediately following the MRPC meeting, which begins at 7:3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May 9, 2019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May 9, 2019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strike/>
        </w:rPr>
      </w:pPr>
      <w:r>
        <w:rPr>
          <w:rFonts w:cs="Times" w:ascii="Times" w:hAnsi="Times"/>
          <w:i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Approval is requested for the financial statement for the period ending May 31, 2019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strike/>
        </w:rPr>
      </w:pPr>
      <w:r>
        <w:rPr>
          <w:rFonts w:cs="Times" w:ascii="Times" w:hAnsi="Times"/>
          <w:i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b) Consideration of FY 2019-2020 budget for MRB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Y 2019-2020 budget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</w:rPr>
        <w:tab/>
        <w:t>(c) Consideration of MRB-MRPC lease agreements, associated with 2019-2020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Y 2019-2020 MRPC-MRB leases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Contract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MACX General, Sullivan, MO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Permission is requested for the chairman/executive director to enter into a contract with MACX General to replace the roof on the MRB building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Tracy George Siding, St. Robert, MO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Permission is requested for the chairman/executive director to enter into a contract with Tracy George Siding to replace the guttering on the MRB building and the shed.</w:t>
      </w:r>
    </w:p>
    <w:p>
      <w:pPr>
        <w:pStyle w:val="Normal"/>
        <w:tabs>
          <w:tab w:val="clear" w:pos="720"/>
          <w:tab w:val="right" w:pos="8460" w:leader="dot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7860" w:leader="none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49:00Z</dcterms:created>
  <dc:creator>Ruth Whitaker</dc:creator>
  <dc:description/>
  <cp:keywords/>
  <dc:language>en-US</dc:language>
  <cp:lastModifiedBy>Linda Carroll</cp:lastModifiedBy>
  <cp:lastPrinted>2019-06-07T08:08:00Z</cp:lastPrinted>
  <dcterms:modified xsi:type="dcterms:W3CDTF">2019-06-07T13:31:00Z</dcterms:modified>
  <cp:revision>16</cp:revision>
  <dc:subject/>
  <dc:title>DATE:</dc:title>
</cp:coreProperties>
</file>