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ELPS COUNTY PUBLIC HOUSING AGEN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USING ADVISORY BOARD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10,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arvin Wright called the </w:t>
      </w:r>
      <w:r>
        <w:rPr>
          <w:bCs/>
        </w:rPr>
        <w:t xml:space="preserve">May 10, 2018 </w:t>
      </w:r>
      <w:r>
        <w:rPr/>
        <w:t>meeting of the Phelps County PHA Housing Advisory Board to order at 5:31 p.m. The meeting was held at the Meramec Regional Planning Commiss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rell Skiles, Larry Miskel, Ray Schwartze, Leo Sanders, and Marvin Wright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ff Pres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nda Hollandsworth, Linda Loughridge, Caitlin Jones and Savannah Vandegriff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itors 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c Strat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y Schwartze made a motion to approve the Minutes from the March 8, 2018 meeting. It was seconded by Leo Sanders. The motion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HA Financia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nda Loughridge presented July 1, 2017 to April 30, 2018 financials. Ray Schwartze made a motion to approve the financials. It was seconded by Larry Miskel. The motion carri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ing Budget for 2018-2019 Fiscal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nda Loughridge presented the projected Housing Budget for upcoming fiscal year. Leo Sanders made a motion to approve the financials. It was seconded by Larry Miskel. The motion carri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ion of Officials</w:t>
      </w:r>
    </w:p>
    <w:p>
      <w:pPr>
        <w:pStyle w:val="Normal"/>
        <w:rPr/>
      </w:pPr>
      <w:r>
        <w:rPr/>
        <w:t>Larry Miskel has been moved to Chairman. Marvin Wright has been moved to Vice-Chairman. The board made a motion to elect Randy Verkamp as Secretary. Darrell Skiles made a motion to approve the Election of Officials. It was seconded by Leo Sanders. The motion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8 Annual Utility Allowance</w:t>
      </w:r>
    </w:p>
    <w:p>
      <w:pPr>
        <w:pStyle w:val="Normal"/>
        <w:rPr/>
      </w:pPr>
      <w:r>
        <w:rPr/>
        <w:t xml:space="preserve">Linda Hollandsworth presented the less than 10% change in utility costs. Leo Sanders made a motion to approve the utility allowance. It was seconded by Marvin Wright. The motion carried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rell Skiles made a motion to adjourn at 5:50 p.m. It was seconded by Marvin Wright. The motion carried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__________________________________</w:t>
        <w:tab/>
        <w:tab/>
        <w:tab/>
        <w:t>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Larry Miskel, Chairman</w:t>
        <w:tab/>
        <w:tab/>
        <w:tab/>
        <w:tab/>
        <w:tab/>
        <w:t>Randy Verkamp, Secretary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00:00Z</dcterms:created>
  <dc:creator>Valued Gateway Client</dc:creator>
  <dc:description/>
  <cp:keywords/>
  <dc:language>en-US</dc:language>
  <cp:lastModifiedBy>Linda Hollandsworth</cp:lastModifiedBy>
  <cp:lastPrinted>2013-03-18T12:59:00Z</cp:lastPrinted>
  <dcterms:modified xsi:type="dcterms:W3CDTF">2018-06-12T15:00:00Z</dcterms:modified>
  <cp:revision>2</cp:revision>
  <dc:subject/>
  <dc:title>PHELPS COUNTY PUBLIC HOUSING AGENCY</dc:title>
</cp:coreProperties>
</file>